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Красносель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сельского района Костр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52"/>
          <w:szCs w:val="52"/>
        </w:rPr>
      </w:pPr>
      <w:r>
        <w:rPr>
          <w:rStyle w:val="C65c6"/>
          <w:b/>
          <w:bCs/>
          <w:color w:val="000000"/>
          <w:sz w:val="52"/>
          <w:szCs w:val="52"/>
        </w:rPr>
        <w:t>Программа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5c6"/>
          <w:b/>
          <w:bCs/>
          <w:color w:val="000000"/>
          <w:sz w:val="48"/>
          <w:szCs w:val="48"/>
        </w:rPr>
        <w:t xml:space="preserve"> </w:t>
      </w:r>
      <w:r>
        <w:rPr>
          <w:rStyle w:val="C65c6"/>
          <w:bCs/>
          <w:color w:val="000000"/>
          <w:sz w:val="48"/>
          <w:szCs w:val="48"/>
        </w:rPr>
        <w:t>воспитательной работы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65c6"/>
          <w:bCs/>
          <w:color w:val="000000"/>
          <w:sz w:val="48"/>
          <w:szCs w:val="48"/>
        </w:rPr>
        <w:t>в начальной школе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48"/>
          <w:szCs w:val="48"/>
        </w:rPr>
        <w:t xml:space="preserve">«Духовно-нравственное воспитание младших школьников 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48"/>
          <w:szCs w:val="48"/>
        </w:rPr>
        <w:t>в рамках ФГОС»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right"/>
        <w:rPr>
          <w:rStyle w:val="C65c6"/>
          <w:b/>
          <w:b/>
          <w:bCs/>
          <w:color w:val="000000"/>
          <w:sz w:val="28"/>
          <w:szCs w:val="36"/>
        </w:rPr>
      </w:pPr>
      <w:r>
        <w:rPr>
          <w:rStyle w:val="C65c6"/>
          <w:b/>
          <w:bCs/>
          <w:color w:val="000000"/>
          <w:sz w:val="36"/>
          <w:szCs w:val="36"/>
        </w:rPr>
        <w:t xml:space="preserve">                                               </w:t>
      </w:r>
      <w:r>
        <w:rPr>
          <w:rStyle w:val="C65c6"/>
          <w:b/>
          <w:bCs/>
          <w:color w:val="000000"/>
          <w:sz w:val="28"/>
          <w:szCs w:val="36"/>
        </w:rPr>
        <w:t>Автор : Токмакова Ю.С</w:t>
      </w:r>
    </w:p>
    <w:p>
      <w:pPr>
        <w:pStyle w:val="C8c10"/>
        <w:shd w:fill="FFFFFF" w:val="clear"/>
        <w:spacing w:before="0" w:after="0"/>
        <w:jc w:val="right"/>
        <w:rPr/>
      </w:pPr>
      <w:r>
        <w:rPr>
          <w:rStyle w:val="C65c6"/>
          <w:b/>
          <w:bCs/>
          <w:color w:val="000000"/>
          <w:sz w:val="28"/>
          <w:szCs w:val="36"/>
        </w:rPr>
        <w:t xml:space="preserve">                                                              </w:t>
      </w:r>
      <w:r>
        <w:rPr>
          <w:rStyle w:val="C65c6"/>
          <w:b/>
          <w:bCs/>
          <w:color w:val="000000"/>
          <w:sz w:val="28"/>
          <w:szCs w:val="36"/>
        </w:rPr>
        <w:t>учитель первой</w:t>
      </w:r>
    </w:p>
    <w:p>
      <w:pPr>
        <w:pStyle w:val="C8c10"/>
        <w:shd w:fill="FFFFFF" w:val="clear"/>
        <w:spacing w:before="0" w:after="0"/>
        <w:jc w:val="right"/>
        <w:rPr/>
      </w:pPr>
      <w:r>
        <w:rPr>
          <w:rStyle w:val="C65c6"/>
          <w:b/>
          <w:bCs/>
          <w:color w:val="000000"/>
          <w:sz w:val="28"/>
          <w:szCs w:val="36"/>
        </w:rPr>
        <w:t xml:space="preserve"> </w:t>
      </w:r>
      <w:r>
        <w:rPr>
          <w:rStyle w:val="C65c6"/>
          <w:b/>
          <w:bCs/>
          <w:color w:val="000000"/>
          <w:sz w:val="28"/>
          <w:szCs w:val="36"/>
        </w:rPr>
        <w:t xml:space="preserve">квалификационной       </w:t>
      </w:r>
    </w:p>
    <w:p>
      <w:pPr>
        <w:pStyle w:val="C8c10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36"/>
        </w:rPr>
      </w:pPr>
      <w:r>
        <w:rPr>
          <w:rStyle w:val="C65c6"/>
          <w:b/>
          <w:bCs/>
          <w:color w:val="000000"/>
          <w:sz w:val="28"/>
          <w:szCs w:val="36"/>
        </w:rPr>
        <w:t xml:space="preserve">                          </w:t>
      </w:r>
      <w:r>
        <w:rPr>
          <w:rStyle w:val="C65c6"/>
          <w:b/>
          <w:bCs/>
          <w:color w:val="000000"/>
          <w:sz w:val="28"/>
          <w:szCs w:val="36"/>
        </w:rPr>
        <w:t>категории</w:t>
      </w:r>
    </w:p>
    <w:p>
      <w:pPr>
        <w:pStyle w:val="Normal"/>
        <w:jc w:val="right"/>
        <w:rPr>
          <w:b/>
          <w:b/>
          <w:bCs/>
          <w:color w:val="000000"/>
          <w:sz w:val="20"/>
          <w:szCs w:val="36"/>
        </w:rPr>
      </w:pPr>
      <w:r>
        <w:rPr>
          <w:b/>
          <w:bCs/>
          <w:color w:val="000000"/>
          <w:sz w:val="20"/>
          <w:szCs w:val="3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Style w:val="C0c6"/>
          <w:sz w:val="28"/>
          <w:szCs w:val="36"/>
        </w:rPr>
      </w:pPr>
      <w:r>
        <w:rPr>
          <w:sz w:val="28"/>
          <w:szCs w:val="36"/>
        </w:rPr>
        <w:t>2015 год</w:t>
      </w:r>
    </w:p>
    <w:p>
      <w:pPr>
        <w:pStyle w:val="C10c64"/>
        <w:shd w:fill="FFFFFF" w:val="clear"/>
        <w:spacing w:lineRule="atLeast" w:line="270" w:before="0" w:after="0"/>
        <w:rPr>
          <w:rStyle w:val="C0c6"/>
          <w:b/>
          <w:b/>
          <w:bCs/>
          <w:color w:val="000000"/>
          <w:sz w:val="28"/>
          <w:szCs w:val="36"/>
        </w:rPr>
      </w:pPr>
      <w:r>
        <w:rPr/>
      </w:r>
    </w:p>
    <w:p>
      <w:pPr>
        <w:pStyle w:val="Subtitle"/>
        <w:spacing w:lineRule="auto" w:line="360"/>
        <w:rPr>
          <w:rStyle w:val="C0c6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Style w:val="C0c6"/>
          <w:rFonts w:cs="Times New Roman" w:ascii="Times New Roman" w:hAnsi="Times New Roman"/>
          <w:b/>
          <w:bCs/>
          <w:color w:val="000000"/>
        </w:rPr>
        <w:t>. ПОЯСНИТЕЛЬНАЯ ЗАПИСКА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b/>
          <w:color w:val="000000"/>
        </w:rPr>
        <w:t>Наименование программы:</w:t>
      </w:r>
      <w:r>
        <w:rPr>
          <w:rStyle w:val="C0"/>
          <w:color w:val="000000"/>
        </w:rPr>
        <w:t xml:space="preserve"> Программа духовно-нравственного воспитания обучающихся начальной школы (1-4 классы)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b/>
          <w:color w:val="000000"/>
        </w:rPr>
        <w:t>Основание для разработки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b/>
          <w:color w:val="000000"/>
        </w:rPr>
        <w:t>Цель  программы:</w:t>
      </w:r>
      <w:r>
        <w:rPr>
          <w:rStyle w:val="C0"/>
          <w:color w:val="000000"/>
        </w:rPr>
        <w:t xml:space="preserve"> воспитание нравственного, ответственного, инициативного и компетентного гражданина России.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b/>
          <w:color w:val="000000"/>
        </w:rPr>
        <w:t>Задачи: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 xml:space="preserve"> формировать основы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ступном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формировать основы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формировать способность открыто выражать и отстаивать свою нравственно – оправданную позицию, проявлять критичность к собственным намерениям, мыслям и поступкам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Развивать трудолюбие, способность к преодолению трудностей.</w:t>
      </w:r>
    </w:p>
    <w:p>
      <w:pPr>
        <w:pStyle w:val="C59"/>
        <w:shd w:fill="FFFFFF" w:val="clear"/>
        <w:spacing w:before="280" w:after="40"/>
        <w:rPr>
          <w:rStyle w:val="C0"/>
          <w:color w:val="000000"/>
        </w:rPr>
      </w:pPr>
      <w:r>
        <w:rPr>
          <w:rStyle w:val="C0"/>
          <w:b/>
          <w:color w:val="000000"/>
        </w:rPr>
        <w:t>Срок реализации программы</w:t>
      </w:r>
      <w:r>
        <w:rPr>
          <w:rStyle w:val="C0"/>
          <w:color w:val="000000"/>
        </w:rPr>
        <w:t>- 4 года (1-4 класс)</w:t>
      </w:r>
    </w:p>
    <w:p>
      <w:pPr>
        <w:pStyle w:val="C59"/>
        <w:shd w:fill="FFFFFF" w:val="clear"/>
        <w:spacing w:before="280" w:after="40"/>
        <w:rPr>
          <w:rStyle w:val="C0"/>
          <w:color w:val="000000"/>
        </w:rPr>
      </w:pPr>
      <w:r>
        <w:rPr>
          <w:rStyle w:val="C0"/>
          <w:b/>
          <w:color w:val="000000"/>
        </w:rPr>
        <w:t xml:space="preserve">Ожидаемые результаты:  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 xml:space="preserve">  -активная жизненная позиция школьника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-приобщение к нравственным, духовным ценностям современного мира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-патриотическое и гражданское самосознание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-уважительное отношение к старшим, проявление заботы к младшим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-соблюдение народных традиций, любовь к казачьему фольклору и песням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- толерантное отношение к окружающим;</w:t>
      </w:r>
    </w:p>
    <w:p>
      <w:pPr>
        <w:pStyle w:val="C59"/>
        <w:shd w:fill="FFFFFF" w:val="clear"/>
        <w:spacing w:before="280" w:after="40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ab/>
        <w:t>-представление о семье как о высшей ценности гражданского общества.</w:t>
      </w:r>
    </w:p>
    <w:p>
      <w:pPr>
        <w:pStyle w:val="C59"/>
        <w:shd w:fill="FFFFFF" w:val="clear"/>
        <w:rPr/>
      </w:pPr>
      <w:r>
        <w:rPr>
          <w:color w:val="000000"/>
        </w:rPr>
        <w:t>Программа воспитательной работы для начальных классов разработана на основе «Примерной программы духовно-нравственного развития и воспитания обучающихся на ступени начального общего образования» и соответствует требованиям Стандарта, Концепции и Примерной программы духовно-нравственного развития и воспитания личности гражданина России.</w:t>
      </w:r>
    </w:p>
    <w:p>
      <w:pPr>
        <w:pStyle w:val="C59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лекарственных средств, вплоть до наркотиков, сексуальная распущенность, отсутствие личных и профессиональных целей, смещение ценностей) делает процесс воспитания еще более трудным.</w:t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jc w:val="left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>
          <w:rStyle w:val="C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ubtitle"/>
        <w:rPr/>
      </w:pPr>
      <w:r>
        <w:rPr>
          <w:rStyle w:val="C0"/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Style w:val="C0"/>
          <w:rFonts w:cs="Times New Roman" w:ascii="Times New Roman" w:hAnsi="Times New Roman"/>
          <w:b/>
          <w:color w:val="000000"/>
        </w:rPr>
        <w:t>. ОБЩАЯ ХАРАКТЕРИСТИКА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ладшие школьники в процессе обучения и во внеурочной деятельности получают достаточно большой объем духовно - нравственных представлений. Они знают и понимают, как надо поступать хорошему ученику, т.е. имеют представление о нравственном поведении. Но всегда ли они так поступают? Нет, не всегда. Расхождение между представлениями о нравственном поведении и поступкам объясняется многими причинами. Одна из них состоит в том, что учителю легче объяснить детям, как надо поступать, чем приучить их к правильному поведению. Комплексный подход к воспитанию ставит перед учителем важную задачу формирования в единстве сознания и поведения младшего школьника.</w:t>
      </w:r>
    </w:p>
    <w:p>
      <w:pPr>
        <w:pStyle w:val="C5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чень важно, чтобы повседневная жизнь и деятельность школьников была разнообразной, содержательной, насыщенной работой над осознанием общественных событий и строились на основе самых высоких нравственных отношений.</w:t>
      </w:r>
    </w:p>
    <w:p>
      <w:pPr>
        <w:pStyle w:val="C64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 </w:t>
      </w:r>
      <w:r>
        <w:rPr>
          <w:rStyle w:val="C0c6"/>
          <w:b/>
          <w:bCs/>
          <w:color w:val="000000"/>
        </w:rPr>
        <w:t>Инновационность</w:t>
      </w:r>
      <w:r>
        <w:rPr>
          <w:rStyle w:val="C0"/>
          <w:color w:val="000000"/>
        </w:rPr>
        <w:t> разработанной воспитательной программы, на мой взгляд,  заключается в следующем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использование метода проектов для создания целостной основы воспитания и  социализации обучающихся в рамках духовно- нравственного развит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возможность адаптировать традиционные формы работы к современным  требованиям, целям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наличием заинтересованности участников  образовательного процесса в реализации данной программ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огласием многих родителей оказывать поддержку в решении поставленных задач, заинтересованностью обучающихся.</w:t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6"/>
          <w:b/>
          <w:bCs/>
          <w:color w:val="000000"/>
        </w:rPr>
        <w:t>Принципы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ринцип целостности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личностно- ориентированный подход – предоставление возможности каждому ребенку для самореализации, самораскрыт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ринцип вариативности – создание условий для самостоятельного выбора обучающимися форм деятельнос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деятельностный подход – включение детей в реально значимые и социально значимые проект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ринцип мотивации деятельности обучающихся –предусматривает добровольность включения ребенка в ту или иную деятельность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ринцип педагогического руководства –организация совместной деятельности педагогов и обучающихся на основе взаимопонимания и взаимопомощи.</w:t>
      </w:r>
    </w:p>
    <w:p>
      <w:pPr>
        <w:pStyle w:val="C6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ормативно-правовой и документальной основой Примерной программы духовно-нравственного развития и воспитания,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6"/>
          <w:b/>
          <w:bCs/>
          <w:color w:val="000000"/>
        </w:rPr>
        <w:t>Методы и формы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беседы и наблюден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классные часы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занятия- практикумы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экскурси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тематические праздники и вечер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устные журналы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дискусси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конкурсы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игры, соревнован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родительские собрания в различных формах</w:t>
      </w:r>
    </w:p>
    <w:p>
      <w:pPr>
        <w:pStyle w:val="Subtitle"/>
        <w:rPr>
          <w:rStyle w:val="C0c6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Style w:val="C0c6"/>
          <w:rFonts w:cs="Times New Roman" w:ascii="Times New Roman" w:hAnsi="Times New Roman"/>
          <w:b/>
          <w:bCs/>
          <w:color w:val="000000"/>
        </w:rPr>
        <w:t>НАПРАВЛЕНИЯ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Направление I. «</w:t>
      </w:r>
      <w:r>
        <w:rPr>
          <w:rStyle w:val="C0c6"/>
          <w:b/>
          <w:bCs/>
          <w:color w:val="000000"/>
        </w:rPr>
        <w:t>Здоровье»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Цель: использование педагогических технологий и методических приемов для демонстрации обучаю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Задачи работы в направлении «Здоровь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Формировать у учащихся культуру сохранения и совершенствования собственного здоровь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Знакомить обучающихся с опытом и традициями предыдущих поколений по сохранению физического и психического здоровь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 в направлении «Здоровь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. Сотрудничество с медицинским работником школы, с целью изучения состояния физического здоровья обучающихся клас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2. Сотрудничество с психологом  школы с целью формирования у обучающихся умений саморегуляции и самовоспитан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3. Организация и проведение внутриклассных мероприятий, формирующих правильное отношение обучающихся к занятиям физкультурой и спортом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4. Формирование собственной Я-позиции обучающихся к проблеме сохранения и защиты собственного здоровь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иоритетные понятия «Здоровье» в работе с классным коллективом:</w:t>
      </w:r>
    </w:p>
    <w:p>
      <w:pPr>
        <w:pStyle w:val="C64c7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психическое и физическое здоровье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традиции и обычаи нации и семьи по сохранению здоровья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культура сохранения собственного здоровья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ответственность за здоровье других людей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гармония души и тела, режим дня и здоровье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воля и её значение в сохранении здоровья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самовоспитание, саморегуляция и здоровье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Формы работы с классным коллективом в направлении «Здоровье»: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c6"/>
          <w:b/>
          <w:bCs/>
          <w:color w:val="000000"/>
        </w:rPr>
        <w:t>- </w:t>
      </w:r>
      <w:r>
        <w:rPr>
          <w:rStyle w:val="C0"/>
          <w:color w:val="000000"/>
        </w:rPr>
        <w:t>спортивные конкурсы, соревнования внутри класса и между классами школы;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встречи со старшеклассниками, активно занимающимися спортом, победителями спортивных соревнований, спортсменами, семейными династиями, активно занимающимися спортом;посещение спортивных соревнований;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походы выходного дня, дни здоровья, туристические походы;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спортивные викторины, тематические классные часы по спортивной тематике, конкурсы газет, посвященных спортивной тематике, устные журналы;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беседы и дискуссии на различные темы;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тематические консультации для родителей;</w:t>
      </w:r>
    </w:p>
    <w:p>
      <w:pPr>
        <w:pStyle w:val="C24"/>
        <w:shd w:fill="FFFFFF" w:val="clear"/>
        <w:spacing w:before="0" w:after="0"/>
        <w:ind w:firstLine="708"/>
        <w:rPr/>
      </w:pPr>
      <w:r>
        <w:rPr>
          <w:rStyle w:val="C0"/>
          <w:color w:val="000000"/>
        </w:rPr>
        <w:t>- обсуждения газетных и журнальных публикаций, просмотр специальных видеосюжетов и художественных фильмов по этой проблеме.</w:t>
      </w:r>
    </w:p>
    <w:p>
      <w:pPr>
        <w:pStyle w:val="C24"/>
        <w:shd w:fill="FFFFFF" w:val="clear"/>
        <w:spacing w:before="0" w:after="0"/>
        <w:ind w:firstLine="708"/>
        <w:rPr>
          <w:rStyle w:val="C0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Направление II.</w:t>
      </w:r>
      <w:r>
        <w:rPr>
          <w:rStyle w:val="C0c6"/>
          <w:b/>
          <w:bCs/>
          <w:color w:val="000000"/>
        </w:rPr>
        <w:t> «Учение»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Цель: оказание помощи ученикам в развитии в себе способностей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Задачи работы по направлению </w:t>
      </w:r>
      <w:r>
        <w:rPr>
          <w:rStyle w:val="C0c6"/>
          <w:bCs/>
          <w:color w:val="000000"/>
        </w:rPr>
        <w:t>«Учение»</w:t>
      </w:r>
      <w:r>
        <w:rPr>
          <w:rStyle w:val="C0"/>
          <w:color w:val="000000"/>
        </w:rPr>
        <w:t xml:space="preserve"> 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Определить круг реальных учебных возможностей ученика и зону его ближайшего развит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оздать условия для продвижения учащихся в интеллектуальном развити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Формировать интеллектуальную культуру учащихся, развивать их кругозор и любознательность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охранить любопытство и информационную ненасыщаемость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 в направлении «Уч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. Педагогический анализ результативности учебной деятельности обучающихся класса и организации коррекционной работ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2. Интеллектуальное развитие обучающихся класса, формирование культуры умственного труд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3. Организация и проведение внеклассных мероприятий, позитивно влияющих на интеллектуальное развитие учащихс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4. Сотрудничество с внешкольными учреждениями для совместной деятельности по развитию интеллектуальных умен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понятия направления «Уч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умственное развитие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пособности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уровни интеллектуального развития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умственные способности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фантазии в жизни человека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пособности к творчеству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культура умственного труд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Формы работы с классным коллективом в направлении «Уч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нтеллектуальные игры внутри класса, в  параллели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нтеллектуальные бо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Направление III. </w:t>
      </w:r>
      <w:r>
        <w:rPr>
          <w:rStyle w:val="C0c6"/>
          <w:b/>
          <w:bCs/>
          <w:color w:val="000000"/>
        </w:rPr>
        <w:t>«Общение»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Цель: передача учащимся знаний, умений, навыков, социального общения людей (как позитивного, так и негативного), опыта поколен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Задачи деятельности в направлении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. Знакомить учащихся с традициями и обычаями общения различных поколен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2. Формировать у обучающихся культуру общения в системе «учитель-ученик», «ученик-ученик», «взрослый-ребенок»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3. Создавать в детском коллективе одинаковые условия для общения всех обучающихся клас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4. Учить учащихся приемам преодоления проблем в общени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 в направлении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способности к общению каждого обучающегося в детском коллектив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На материале диагностики определение проблем в общении обучающихся и организация коррекционной работ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исторического опыта организации общения людей в человеческих сообществах, их роли и значения для последующих поколен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Обучение детей конструированию и моделированию в сфере общ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Организация просвещения и консультирования родителей по проблеме общ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положения отдельных обучающихся и всего класса в целом в детском коллектив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понятия направления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эмоции и чувства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рефлексия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очувствие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опереживание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умение управлять собой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лидерство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олированность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одиночество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Форма работы классного руководителя в направлении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нтерактивные игры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тематические классные часы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тренинг общения детей и родителе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амопрезентации и самопредставлени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праздники, конкурсы, ролевые игр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Направление IV. </w:t>
      </w:r>
      <w:r>
        <w:rPr>
          <w:rStyle w:val="C0c6"/>
          <w:b/>
          <w:bCs/>
          <w:color w:val="000000"/>
        </w:rPr>
        <w:t>«Нравственность»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Цель: обучение детей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. Формировать у обучающихся нравственную культуру миропониман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2. Формировать у обучающихся осознания значимости нравственного опыта прошлого и будущего, и своей роли в нем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 в направлении «Нравственность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c6"/>
          <w:b/>
          <w:bCs/>
          <w:color w:val="000000"/>
        </w:rPr>
        <w:t>- </w:t>
      </w:r>
      <w:r>
        <w:rPr>
          <w:rStyle w:val="C0"/>
          <w:color w:val="000000"/>
        </w:rPr>
        <w:t>Развитие у обучающихся желания поступать сообразно полученным нравственным знаниям в реальных жизненных ситуациях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Знакомство обучающихся нравственными позициями людей прошлого и их нравственным подвигом во имя человечеств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Формирование у обучающихся умения отстаивать свою нравственную позицию в ситуации выбор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понятии направления «Нравственность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нравственный выбор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нравственная позиция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нравственное поведение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нравственные ценности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жизненные ценности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амоактуализация и самореализаци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Формы работы с классным коллективом в направлении «Нравственность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Тематические классные часы по нравственной тематик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Дискуссии по нравственной тематик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нравственного наследия мир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Читательские конференци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Организация циклов бесед «Уроки нравственности»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аздники, сюрпризы, конкурс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Экскурсии, поход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нравственного наследия своей стран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Знакомство с историями жизни людей, оставивших след в нравственной истории страны и мир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Направление V. </w:t>
      </w:r>
      <w:r>
        <w:rPr>
          <w:rStyle w:val="C0c6"/>
          <w:b/>
          <w:bCs/>
          <w:color w:val="000000"/>
        </w:rPr>
        <w:t>«Досуг»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Цель: создание условий для проявления обучаю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Normal"/>
        <w:rPr/>
      </w:pPr>
      <w:r>
        <w:rPr/>
        <w:t xml:space="preserve">       </w:t>
      </w:r>
      <w:r>
        <w:rPr/>
        <w:t>1. Создание условий для равного проявления обучающимися класса своих индивидуальных способностей во внеурочн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2.Использование активных и нестандартных форм внеклассной деятельности обучающихся, отвечающих их интересам и возможностям.</w:t>
      </w:r>
    </w:p>
    <w:p>
      <w:pPr>
        <w:pStyle w:val="Normal"/>
        <w:rPr/>
      </w:pPr>
      <w:r>
        <w:rPr/>
        <w:t xml:space="preserve">       </w:t>
      </w:r>
      <w:r>
        <w:rPr/>
        <w:t>3. 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Normal"/>
        <w:rPr/>
      </w:pPr>
      <w:r>
        <w:rPr/>
        <w:t xml:space="preserve">       </w:t>
      </w:r>
      <w:r>
        <w:rPr/>
        <w:t>4. Использование досуговой деятельности как средство развития эстетических умений обучающихся и становление этических понят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 в направлении «Досуг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потребностей, интересов и желания ребят в организации и проведении досуговых мероприят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освещение и консультация в выборе кружков, секц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едставление учащимся права выбора формы участия в досуговой деятель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едоставление родителям обучающихся класса необходимой информации об участии учеников в жизни классного коллектива, демонстрация достижений обучающихся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тимулирование инициативы и активности обучающихся в жизни классного коллектива и жизни школ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Формы работы классного руководителя с классным коллективом в направлении «Досуг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азднование памятных дат в жизни обучающихс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азднование памятных дат календар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осещение театров, музеев, выставок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театрализованные представл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фестивали, презентации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конкурсы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Направление VI. </w:t>
      </w:r>
      <w:r>
        <w:rPr>
          <w:rStyle w:val="C0c6"/>
          <w:b/>
          <w:bCs/>
          <w:color w:val="000000"/>
        </w:rPr>
        <w:t>«Гражданин»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Цель: формирование у обучающихся соответствующих знаний о праве, правовых нормах как регуляторов поведения человека в обществе и отношений между личностью и государством, требующих самостоятельного осознанного поведения выбора поведения и ответственности за него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1. Обучение решению задач, связанных с нормами права и проблемами морального саморазвития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2. Формирование у обучаю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 в направлении «Гражданин»: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Знакомство с законами и правовыми нормами государства и формирование ответственного отношения обучающихся к законам и правовым нормам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Сотрудничество с правовыми организациями в целях правового просвещения обучающихся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Организация и проведение внеклассных мероприятий, направленных на формирование умений и навыков правового поведения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Основные понятия направления «Гражданин»: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c44"/>
          <w:i/>
          <w:iCs/>
          <w:color w:val="000000"/>
        </w:rPr>
        <w:t>- </w:t>
      </w:r>
      <w:r>
        <w:rPr>
          <w:rStyle w:val="C0"/>
          <w:color w:val="000000"/>
        </w:rPr>
        <w:t>право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закон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права и обязанности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правонарушения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преступления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ответственность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долг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честь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достоинство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личность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правовые нормы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совесть,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справедливость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Формы работы классного руководителя в направлении «Гражданин»: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Тематические классные часы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Встречи с представителями правовых структур, органов правопорядка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Конкурсы, викторины по правовой тематике.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- Праздники, читательские конференции по праву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Направление VII. </w:t>
      </w:r>
      <w:r>
        <w:rPr>
          <w:rStyle w:val="C0c6"/>
          <w:b/>
          <w:bCs/>
          <w:color w:val="000000"/>
        </w:rPr>
        <w:t>«Семья»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. Организация и совместное проведение досуга детей и  родителе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3. Создание условий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4. Обучение родителей умению быть родителем, владеть приемами воспитания и взаимодействия с детьм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Изучение семей учащихся, ситуации развития ребенка в семье, нравственных ценностей и традиций семей, влияющих на нравственные и личностные развития ребенк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отрудничество с психологической службой школы, организующей консультативную индивидуальную и групповую работу с родителями и детьм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отрудничество с общественными и правовыми организациями в целях сохранения психического и физического здоровья и благополучия ребенк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оощрения родителей, участвующих в жизни класса и школ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овные понятия направления «Семья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емья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уклад жизни и традиции семей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родительский дом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родословная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семейные корни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авторитет отца и матери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духовное общение в семье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братья и сестры в семье и их взаимоотношения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младшие и старшие дети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традиции отношения к старшим в семье,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оложение ребенка в семь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Формы деятельности классного руководителя в направлении «Семья»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Тематические классные час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аздники семьи, спортивные состязания с участием мам, пап, бабушек и дедушек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раздники, посвященные красным датам календаря (8 Марта, 23 февраля, День Победы) и красным датам школы (1 Сентября, День Учителя, День рождения школы, школьные юбилеи)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Походы выходного дня, экскурсии, викторин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Дни творчества, дни открытых двере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- Читательские конференции по проблемам семьи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>
          <w:rStyle w:val="C0c6"/>
          <w:b/>
          <w:b/>
          <w:bCs/>
          <w:color w:val="000000"/>
        </w:rPr>
      </w:pPr>
      <w:r>
        <w:rPr/>
      </w:r>
    </w:p>
    <w:p>
      <w:pPr>
        <w:pStyle w:val="Subtitle"/>
        <w:rPr/>
      </w:pPr>
      <w:r>
        <w:rPr>
          <w:rStyle w:val="C0c6"/>
          <w:b/>
          <w:bCs/>
          <w:color w:val="000000"/>
        </w:rPr>
        <w:t>РАБОТА С РОДИТЕЛЯМИ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сновная задача классного руководителя  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ажнейшая направленность деятельности классного руководителя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) изучение семейной атмосферы, окружающей ученика, его взаимоотношений с членами семьи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) психолого-педагогическое просвещение родителей через систему родительских собраний, консультаций, бесед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) организация и совместное проведение свободного времени детей и родителей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) защита интересов и прав ребенка в так называемых трудных семьях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сновные направления классного руководителя и родителей 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бщение - это воздействие, обусловливающее самое максимальное развитие личности ребенка, это этическое воздействие на признанные ценности Человека. Успеху работы классного руководителя совместно с родителями способствуют три личностных образования: интерес к жизни, интерес к человеку, интерес к культуре. Решение проблемы общения приводит детей к пониманию общечеловеческих ценностей, когда они становятся нормой для учащихся. Высшая ценность- человеческая жизнь. Никто не имеет права посягать на не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нтерес к жизни -это непременное условие работы с детьми, условие эффективности воспитания. Воспитание с этих позиций направлено на формирование способности, быть счастливым, в основе которой - принятие жизни как дара природы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нимание и восприятие человека как личности, имеющей право на понимание, способной самосовершенствоваться, обладающей индивидуальными ценностями (семья, близкие люди, увлечения)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ультурные ценности мира, их значение в развитии и становлении человека, формирование понимания их необходимости и важности в жизни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знавательная сфера жизни ребенк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ля решения этой проблемы нужно обратить внимание на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) выработку совместно с семьей единой тактики в развитии учебных умений ученика, его познавательной активности, его будущего профессионального определения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) осуществление мероприятий совместно с родителями, расширяющих кругозор и познавательные интересы ученика, стимулирующих любознательность, исследовательское мышление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) проведение психолого-педагогических консилиумов, разрабатывающих программы коррекции общеучебных умений отдельных обучающихся и всего класса на родительских собраниях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) организацию классных часов совместно с родителями по совершенствованию у обучающихся учебных умений и возможностей, саморазвитию.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» т. п.) и корректировка семейного воспитания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21c1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000000"/>
        </w:rPr>
        <w:t>Формы работы с родителями: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одительские собрания;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индивидуальные консультации ;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посещение на дому;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тематические консультации;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одительские чтения;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проведение совместных праздников;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общешкольные родительские собрания.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Примерная тематика проведения классных родительских собраний в начальных классах</w:t>
      </w:r>
    </w:p>
    <w:p>
      <w:pPr>
        <w:pStyle w:val="C64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1 класс</w:t>
      </w:r>
    </w:p>
    <w:p>
      <w:pPr>
        <w:pStyle w:val="C5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Знакомство с родителями детей – первоклассников.</w:t>
      </w:r>
    </w:p>
    <w:p>
      <w:pPr>
        <w:pStyle w:val="C5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Проблема адаптации первоклассников в школе.</w:t>
      </w:r>
    </w:p>
    <w:p>
      <w:pPr>
        <w:pStyle w:val="C5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Телевизор и компьютер в жизни семьи и первоклассника.</w:t>
      </w:r>
    </w:p>
    <w:p>
      <w:pPr>
        <w:pStyle w:val="C5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 Эмоции положительные и отрицательные.</w:t>
      </w:r>
    </w:p>
    <w:p>
      <w:pPr>
        <w:pStyle w:val="C35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2 класс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1.Физическое развитие младшего школьника в школе и дома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2.Агрессивные дети, причины и последствия детской агрессии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3.Наказание и поощрение в семье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4.Итоги прошедшего учебного года – «Перелистывая страницы…»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3 класс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1.Значение общения в развитии личностных качеств ребенка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2.Трудовое участие ребенка в жизни семьи, его роль в развитии работоспособности и личностных качеств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3.Воображение и его роль в жизни ребенка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Итоги прошедшего года – музыкальный праздник «Мы и наши таланты»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4 класс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1.Физиологическое взросление и его влияние на формирование познавательных и личностных качеств ребенка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2.Учебные способности ребенка, пути их развития на уроке и во внеуроч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3.Речевые навыки и их значение в дальнейшем обучении школьников.</w:t>
      </w:r>
    </w:p>
    <w:p>
      <w:pPr>
        <w:pStyle w:val="Normal"/>
        <w:shd w:fill="FFFFFF" w:val="clear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 Школе мы не говорим: «Прощай!», мы говорим : «До новой встречи!»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6"/>
          <w:b/>
          <w:bCs/>
          <w:color w:val="000000"/>
        </w:rPr>
        <w:t>Оценка результатов реализации программы.</w:t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6"/>
          <w:b/>
          <w:bCs/>
          <w:color w:val="000000"/>
        </w:rPr>
        <w:t>Уровень воспитанности в класс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Цель: Определить уровень воспитанности в класс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тержневые качества личности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трудолюби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эрудиция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прилежани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отношение к природ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эстетические вкусы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.нравственные качеств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.самовоспитани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ровень воспитанности определяется бальной системе оценки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«1»</w:t>
      </w:r>
      <w:r>
        <w:rPr>
          <w:rStyle w:val="C0"/>
          <w:color w:val="000000"/>
        </w:rPr>
        <w:t> - качество не проявляетс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«2»</w:t>
      </w:r>
      <w:r>
        <w:rPr>
          <w:rStyle w:val="C0"/>
          <w:color w:val="000000"/>
        </w:rPr>
        <w:t> - проявляется редко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«3»</w:t>
      </w:r>
      <w:r>
        <w:rPr>
          <w:rStyle w:val="C0"/>
          <w:color w:val="000000"/>
        </w:rPr>
        <w:t> - качество проявляется почти всегда, но под воздействием учителя, родителей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«4»</w:t>
      </w:r>
      <w:r>
        <w:rPr>
          <w:rStyle w:val="C0"/>
          <w:color w:val="000000"/>
        </w:rPr>
        <w:t> - качество проявляется почти всегда, но не стало потребностью учащихся, требуется контроль со стороны взрослых.</w:t>
      </w:r>
    </w:p>
    <w:p>
      <w:pPr>
        <w:pStyle w:val="C8"/>
        <w:shd w:fill="FFFFFF" w:val="clear"/>
        <w:spacing w:before="0" w:after="0"/>
        <w:rPr/>
      </w:pPr>
      <w:r>
        <w:rPr>
          <w:rStyle w:val="C0c6"/>
          <w:b/>
          <w:bCs/>
          <w:color w:val="000000"/>
        </w:rPr>
        <w:t>«5»</w:t>
      </w:r>
      <w:r>
        <w:rPr>
          <w:rStyle w:val="C0"/>
          <w:color w:val="000000"/>
        </w:rPr>
        <w:t> - качество проявляется всегда, иначе учащийся поступить не может.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Subtitle"/>
        <w:rPr/>
      </w:pPr>
      <w:r>
        <w:rPr>
          <w:rStyle w:val="C0c6"/>
          <w:rFonts w:cs="Times New Roman" w:ascii="Times New Roman" w:hAnsi="Times New Roman"/>
          <w:b/>
          <w:bCs/>
          <w:color w:val="000000"/>
        </w:rPr>
        <w:t>План-сетка по направлениям</w:t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1"/>
          <w:color w:val="000000"/>
        </w:rPr>
        <w:t>Направление «Семья»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1"/>
      <w:bookmarkStart w:id="1" w:name="b69c9a2e1f69a5fb9f2ed3e7cdaf64f1c04fdf65"/>
      <w:bookmarkStart w:id="2" w:name="1"/>
      <w:bookmarkStart w:id="3" w:name="b69c9a2e1f69a5fb9f2ed3e7cdaf64f1c04fdf65"/>
      <w:bookmarkEnd w:id="2"/>
      <w:bookmarkEnd w:id="3"/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5"/>
        <w:gridCol w:w="3116"/>
        <w:gridCol w:w="3119"/>
        <w:gridCol w:w="2835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Примечания</w:t>
            </w:r>
          </w:p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( вносятся по мере необходимости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Я, ты, он, она- вместе-целая страна!»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готовка материалов к проекту «Моя родословна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дение совместно с родителями экскурсии «Улицы родного город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ассный час «Пойми меня правиль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Дорогие мои старики» ( ко Дню пожилого человека)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 «Моя родословна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стие в акции «Ветеран живет рядо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За что уважают в семье и обществе?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ация экскурсионной поездки в театр кукол  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«Кем работает моя мама?»( ко Дню матери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Самые дорогие для нас слова : «Мама, Родина, мир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Я песню милой маме пою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Что означает моё имя?»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Загляните в семейный альбом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Что означает моя фамилия?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А у нас в семь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Новый год в моей семье»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Семья- это семь «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журнал «Семейные ценнос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нкетирование «Главное в семье- это…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«Кем служил мой папа?»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апа, мама, я- спортивная семь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исковая операция «Как образовалась моя семь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сещение Национального музе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готовка открыток для мам, бабушек , сестёр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 для мам «Мамин день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стреча с бабушками и мамами «Как трудно быть мамо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История одного ордена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( медали)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ация с родителями похода в Раифу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ация экскурсион-ной поездки в Тукай-Кырла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емейные посиделки «Мы за чаем не скучае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емейный вечер «Классный звездопа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очное путешествие «В семью детского писателя»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ация с родителями похода по  местам семь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Во имя любви» ( Ко Дню семьи, любви и верности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Прощание с начальной школ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1"/>
          <w:color w:val="000000"/>
        </w:rPr>
        <w:t>Направление «Гражданин»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4" w:name="2"/>
      <w:bookmarkStart w:id="5" w:name="ce0f1bce93da8f3dc307de7d48aef28e2927d439"/>
      <w:bookmarkStart w:id="6" w:name="2"/>
      <w:bookmarkStart w:id="7" w:name="ce0f1bce93da8f3dc307de7d48aef28e2927d439"/>
      <w:bookmarkEnd w:id="6"/>
      <w:bookmarkEnd w:id="7"/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3118"/>
        <w:gridCol w:w="3119"/>
        <w:gridCol w:w="2835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Примечания</w:t>
            </w:r>
          </w:p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( вносятся по мере необходимо-сти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 час «С чего начинается Родин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Родина любимая мо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С любовью к Росс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икторина «Моя Роди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кскурсия «Люблю тебя,моя Казань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очное путешествие «Чем богата наша республик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Быт и праздники татарстанце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кскурсия «Милые сердцу мес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Фольклор родного кра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Живем в мире и соглас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сочинений «Я –человек и граждани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–викторина «Знаю ли я свою страну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Символы Российского государ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Ими славен наш кра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Города и села Татарстан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Газетное слово о жизни в мире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я малая родина-Казань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Что значит быть счастливым в своей стране?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«Служу России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 ну-ка мальчи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ыцарский турни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Папа и 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, посвященный 8 Мар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 ну-ка, девоч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исс Вес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ная программа «Мама и 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Человек- хозяин природы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раздник русской березки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И вот он, дом, в котором мы живе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Природоохранные традиции Татарста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 «Давно закончилась войн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стреча с ветераном «О чем рассказал орден?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Поговорим о земляках!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викторина»Сохраним нашу Землю голубой и зеленой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1"/>
          <w:color w:val="000000"/>
        </w:rPr>
        <w:t>Направление «Общение»</w:t>
      </w:r>
    </w:p>
    <w:p>
      <w:pPr>
        <w:pStyle w:val="Normal"/>
        <w:rPr/>
      </w:pPr>
      <w:hyperlink r:id="rId4">
        <w:r>
          <w:rPr>
            <w:color w:val="000000"/>
          </w:rPr>
        </w:r>
      </w:hyperlink>
      <w:bookmarkStart w:id="8" w:name="3"/>
      <w:bookmarkStart w:id="9" w:name="48916208020436f9bbef1760deab8f5a9f287d9a"/>
      <w:bookmarkStart w:id="10" w:name="3"/>
      <w:bookmarkStart w:id="11" w:name="48916208020436f9bbef1760deab8f5a9f287d9a"/>
      <w:bookmarkEnd w:id="10"/>
      <w:bookmarkEnd w:id="11"/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9"/>
        <w:gridCol w:w="3082"/>
        <w:gridCol w:w="3119"/>
        <w:gridCol w:w="2835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Примечания</w:t>
            </w:r>
          </w:p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( вносятся по мере необходимо-сти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Мы теперь не просто дети, мы теперь ученики!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Чтение- вот лучшее учение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Дружба крепка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Встречают по одежке, провожают по уму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Правила поведения в школе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Мои четвероногие друзь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равила поведения в транспорт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Мир моих увлеч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Что такое хорошо и что такое плохо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Ярмарка талантов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утешествие в страну «Именинни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Поговорим о наших мама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Откуда берутся грязнули?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Спешите делать добро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цертное представление «Я и мои талант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ас доверительного разговора «Моё «хочу» и «над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Ежели вы вежливы…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льная гостиная «Времена год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руглый стол «Поговорим  о вежливос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рок благотворительности «Кому нужна моя помощь?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Слово огорчает, веселит, утешает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Делу- время, потехе-час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Считаете ли вы себя культурным человеко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Мы в ответе за тех, кого приручил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оверительная беседа- «Друг- это..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Мамочка, милая мам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«Коса-девичья крас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все работы хорош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олевая игра «Разговор о честности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кологичес-кая беседа «Человек- хозяин природы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Праздник –проказни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Мы- девочки, мы- мальчики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путешествие «На волшебном поезде»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 «Праздник цветов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знаватель-ная программа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Скуку, лень из жизни вон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Благодарность- это…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1"/>
          <w:color w:val="000000"/>
        </w:rPr>
        <w:t>Направление «Здоровье»</w:t>
      </w:r>
    </w:p>
    <w:p>
      <w:pPr>
        <w:pStyle w:val="Normal"/>
        <w:rPr/>
      </w:pPr>
      <w:hyperlink r:id="rId5">
        <w:r>
          <w:rPr>
            <w:color w:val="000000"/>
          </w:rPr>
        </w:r>
      </w:hyperlink>
      <w:bookmarkStart w:id="12" w:name="4"/>
      <w:bookmarkStart w:id="13" w:name="f66eb28c6e47776c5b653f759de69d5dff252ea1"/>
      <w:bookmarkStart w:id="14" w:name="4"/>
      <w:bookmarkStart w:id="15" w:name="f66eb28c6e47776c5b653f759de69d5dff252ea1"/>
      <w:bookmarkEnd w:id="14"/>
      <w:bookmarkEnd w:id="15"/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3118"/>
        <w:gridCol w:w="3119"/>
        <w:gridCol w:w="2835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Примечания</w:t>
            </w:r>
          </w:p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( вносятся по мере необходимо-сти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ы на свежем воздухе «Веселые старты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Режим дн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Здоровье сгубишь- новое не купишь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Азбука безопасного повед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 «Откуда берутся грязнули?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История возникнове-ния Правил дорожного движения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Тормозной путь автомобил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Привычки, которые мешают нам жит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Дорога и её главные составные части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В гостях у Мойдодыр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История олимпийских игр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Почему важно не забывать о гигиен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имние игр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Дорожные знаки и их виды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Меры безопасного поведения покрытых льдо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Сигналы светофора с дополнительными секциям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Знакомство с дорожными знаками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ы-состязания «Богатырская сила наш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Жизнь прожить- не море перей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урнир «Богатырская си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–путешествие с Карлсоном «Наше питание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Сигналы, подаваемые водителем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Что такое перекрёсток?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стреча с медсестрой «Генномодифицированные продукты и их влияние на организм челове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Мы-пассажиры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журнал «Я здоровье берегу, сам себе я помогу!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Веселый урок здоровь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Наша Универсиа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Наши верные друзья. Светофор и его сигналы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равила перехода улиц и дорог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ый праздник «Народные игр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Причины несчастных случае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1"/>
          <w:color w:val="000000"/>
        </w:rPr>
        <w:t>Направление «Учение»</w:t>
      </w:r>
    </w:p>
    <w:p>
      <w:pPr>
        <w:pStyle w:val="Normal"/>
        <w:rPr/>
      </w:pPr>
      <w:hyperlink r:id="rId6">
        <w:r>
          <w:rPr>
            <w:color w:val="000000"/>
          </w:rPr>
        </w:r>
      </w:hyperlink>
      <w:bookmarkStart w:id="16" w:name="5"/>
      <w:bookmarkStart w:id="17" w:name="17b6fed204456b4a55725ead92d85200391a7828"/>
      <w:bookmarkStart w:id="18" w:name="5"/>
      <w:bookmarkStart w:id="19" w:name="17b6fed204456b4a55725ead92d85200391a7828"/>
      <w:bookmarkEnd w:id="18"/>
      <w:bookmarkEnd w:id="19"/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3118"/>
        <w:gridCol w:w="3119"/>
        <w:gridCol w:w="2835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Примечания</w:t>
            </w:r>
          </w:p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( вносятся по мере необходимо-сти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Мы теперь не просто дети, мы теперь ученики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утешествие по рекам, странам, городам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«Что нам стоит дом построить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Традиции тата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утешествие в библиотечную страну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В песне душа народ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итературная гостиная в музее Боратынског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веселых математик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рок-исследование «Во саду ли, в огороде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неклассное занятие «Как хорошо уметь считать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-исследование «Больше-меньш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«Слабое зве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поэз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Огонек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ВН по русскому язык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итературный ринг «Смеяться , право, не грешно над тем, кажется смеш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ас загадок и отгадо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И вот сама идет волшебница-зим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кскурсия «Встреча с прекрасны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ВН «Волшебный м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Животные родного края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олевая игра «Мистер ИКС- званый гость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утешествие по стране Геометр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итературный праздник «А как у Вас говорят?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метно-тематический праздник «5+5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утешест-вие по сказкам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В гостях у дедушки Корне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лимпиады по предмет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неклассное занятие «На лесной поляне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Желтый, красный, зеленый»- игра-путешеств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журнал «У лукоморь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ВН по русскому язы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рок-презентация «В гостях у русских умельцев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кскурсия «Ищем клад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Вечер веселых вопросов и ответ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итературное лото«Что за прелесть эти сказки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>
          <w:color w:val="000000"/>
        </w:rPr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color w:val="000000"/>
        </w:rPr>
      </w:pPr>
      <w:r>
        <w:rPr>
          <w:rStyle w:val="C0c1"/>
          <w:color w:val="000000"/>
        </w:rPr>
        <w:t>Направление «Досуг»</w:t>
      </w:r>
    </w:p>
    <w:p>
      <w:pPr>
        <w:pStyle w:val="Normal"/>
        <w:rPr/>
      </w:pPr>
      <w:hyperlink r:id="rId7">
        <w:r>
          <w:rPr>
            <w:color w:val="000000"/>
          </w:rPr>
        </w:r>
      </w:hyperlink>
      <w:bookmarkStart w:id="20" w:name="6"/>
      <w:bookmarkStart w:id="21" w:name="72842ca5b65d3f5f2740ad08de2afae287cbc353"/>
      <w:bookmarkStart w:id="22" w:name="6"/>
      <w:bookmarkStart w:id="23" w:name="72842ca5b65d3f5f2740ad08de2afae287cbc353"/>
      <w:bookmarkEnd w:id="22"/>
      <w:bookmarkEnd w:id="23"/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3118"/>
        <w:gridCol w:w="3119"/>
        <w:gridCol w:w="2835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Примечания</w:t>
            </w:r>
          </w:p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( вносятся по мере необходимо-сти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ы «Мой веселый, звонкий мяч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Учебный день, которого нет в расписании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рок знаний «Звездный час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Здравствуй, 4 класс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 «Здравствуй, осень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поделок из природного материал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Наполним музыкой сердц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исс «Осен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Герои любимых мультфильмов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пуск газеты «Мои любимые игрушки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Мир моих увлечени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ездка в исторические места гор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 «Здравствуй, Новый год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Гостиная деда Мороз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- репортаж «Встреча Нового года в разных странах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овогоднее представление «Цирк, цирк..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раздник «Азбука, прощай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имние праздники «Рождество. Святки. Крещение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утешествие по телепередача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Как на масляной недел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Папа может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Строим снежный город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святого Валенти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ая игра «Дослужись до генера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девочек и ма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В светлый день 8 март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кологический КВ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А ну-ка, подружки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л. час «Мы весну встречаем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Полюбуйся, весна наступает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Чаем угощае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«Карга боткас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Стали мы на год взрослее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Здравствуй, Лето!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знавательная программа «В гостях у тети Кошки!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тренник «До свиданья, начальная школа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10c64c67"/>
        <w:shd w:fill="FFFFFF" w:val="clear"/>
        <w:spacing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before="0" w:after="0"/>
        <w:ind w:left="780" w:hanging="0"/>
        <w:jc w:val="center"/>
        <w:rPr>
          <w:color w:val="000000"/>
        </w:rPr>
      </w:pPr>
      <w:r>
        <w:rPr>
          <w:rStyle w:val="C0"/>
          <w:color w:val="000000"/>
        </w:rPr>
        <w:t>Направление «Нравственность»</w:t>
      </w:r>
    </w:p>
    <w:p>
      <w:pPr>
        <w:pStyle w:val="Normal"/>
        <w:rPr/>
      </w:pPr>
      <w:hyperlink r:id="rId8">
        <w:r>
          <w:rPr>
            <w:color w:val="000000"/>
          </w:rPr>
        </w:r>
      </w:hyperlink>
      <w:bookmarkStart w:id="24" w:name="7"/>
      <w:bookmarkStart w:id="25" w:name="6eea6a062914a7b3735d3bed480a2329b2482983"/>
      <w:bookmarkStart w:id="26" w:name="7"/>
      <w:bookmarkStart w:id="27" w:name="6eea6a062914a7b3735d3bed480a2329b2482983"/>
      <w:bookmarkEnd w:id="26"/>
      <w:bookmarkEnd w:id="27"/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3118"/>
        <w:gridCol w:w="3119"/>
        <w:gridCol w:w="2835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еся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-й год 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-й год ре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-й год 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-й год 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мечания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( вносятся по мере необходимо-сти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Город, в котором ты живёшь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«Осенние зарисовки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ТД «Школа – наш дом, будь хозяином в нё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Урок мира «С любовью к Росс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Золотое сердце учителя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Моя любимая учительниц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Мой учитель лучше всех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Самая классная классна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Законы класс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фотографий «Чудесная пора – очей очаровань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4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История школы в лицах и фактах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</w:rPr>
              <w:t>Для чего нужна релингия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Ваши права, дети»,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Российская Конституция – основной закон твоей жизни»,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рикоснуться к вечнос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титу-ция- основной Закон государ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Волшебные слов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О поступках плохих и хороших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Имею право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 Ваши права и обязанности, де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Если добрый ты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Без друзей меня чуть-чуть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Аты–баты, шли солдат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О дружбе, доброте и отзывчивос-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Мой дом – моя крепость» (о нравственных основах семь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 гостях у минуток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Что значит быть хорошим сыном и дочерью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Модель выпускника начальной школы»,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Лучше деда друга нет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С любовью к бабушке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Чем сердиться лучше помиритьс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вигу народа жить в век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22c64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Рекомендуемая литература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1.Воспитательная система класса: теория и практика \Под ред. Е.Н. Степанова. М., 2005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2.Воспитание школьников \ научно-методический журнал №2. М.,2007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3.Воспитание школьников \ научно-методический журнал №4. М.,2007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4.Воспитание школьников \ научно-методический журнал №8. М.,2007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5.Классный руководитель \ научно-методический журнал №7. М.,2007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6.Классный руководитель \ научно-методический журнал №3. М.,2007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7.Классный руководитель \ научно-методический журнал №8. М.,2007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8.Классный руководитель \ научно-методический журнал №4. М.,2007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9.Классный руководитель \ научно-методический журнал №2. М.,2008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10.Классный руководитель \ научно-методический журнал №1. М.,2006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11.Классный руководитель \ научно-методический журнал №7. М.,2006.</w:t>
      </w:r>
    </w:p>
    <w:p>
      <w:pPr>
        <w:pStyle w:val="C8c2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12.Классный руководитель \ научно-методический журнал №4. М.,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000000"/>
        </w:rPr>
        <w:t>Карта воспитанности</w:t>
      </w:r>
    </w:p>
    <w:p>
      <w:pPr>
        <w:pStyle w:val="Normal"/>
        <w:rPr/>
      </w:pPr>
      <w:hyperlink r:id="rId9">
        <w:r>
          <w:rPr>
            <w:b/>
            <w:color w:val="000000"/>
          </w:rPr>
        </w:r>
      </w:hyperlink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59"/>
        <w:gridCol w:w="1860"/>
        <w:gridCol w:w="2032"/>
        <w:gridCol w:w="2410"/>
        <w:gridCol w:w="2410"/>
        <w:gridCol w:w="2693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Оценк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Стержневые качества личност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Трудолюби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Эрудиц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ле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Эстетические</w:t>
            </w:r>
          </w:p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вкус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Нравственные кач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воспитание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«3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«4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«5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5c6">
    <w:name w:val="c65 c6"/>
    <w:basedOn w:val="Style13"/>
    <w:qFormat/>
    <w:rPr/>
  </w:style>
  <w:style w:type="character" w:styleId="C6c65">
    <w:name w:val="c6 c65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0c44">
    <w:name w:val="c0 c44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0c1">
    <w:name w:val="c0 c1"/>
    <w:basedOn w:val="Style13"/>
    <w:qFormat/>
    <w:rPr/>
  </w:style>
  <w:style w:type="character" w:styleId="C31c0">
    <w:name w:val="c31 c0"/>
    <w:basedOn w:val="Style13"/>
    <w:qFormat/>
    <w:rPr/>
  </w:style>
  <w:style w:type="character" w:styleId="C20c5c0">
    <w:name w:val="c20 c5 c0"/>
    <w:basedOn w:val="Style13"/>
    <w:qFormat/>
    <w:rPr/>
  </w:style>
  <w:style w:type="character" w:styleId="C5c0c31">
    <w:name w:val="c5 c0 c31"/>
    <w:basedOn w:val="Style13"/>
    <w:qFormat/>
    <w:rPr/>
  </w:style>
  <w:style w:type="character" w:styleId="C0c20">
    <w:name w:val="c0 c20"/>
    <w:basedOn w:val="Style13"/>
    <w:qFormat/>
    <w:rPr/>
  </w:style>
  <w:style w:type="character" w:styleId="C5">
    <w:name w:val="c5"/>
    <w:basedOn w:val="Style13"/>
    <w:qFormat/>
    <w:rPr/>
  </w:style>
  <w:style w:type="character" w:styleId="C5c0">
    <w:name w:val="c5 c0"/>
    <w:basedOn w:val="Style13"/>
    <w:qFormat/>
    <w:rPr/>
  </w:style>
  <w:style w:type="character" w:styleId="C5c12c0">
    <w:name w:val="c5 c12 c0"/>
    <w:basedOn w:val="Style13"/>
    <w:qFormat/>
    <w:rPr/>
  </w:style>
  <w:style w:type="character" w:styleId="C0c12">
    <w:name w:val="c0 c12"/>
    <w:basedOn w:val="Style13"/>
    <w:qFormat/>
    <w:rPr/>
  </w:style>
  <w:style w:type="character" w:styleId="C12c0">
    <w:name w:val="c12 c0"/>
    <w:basedOn w:val="Style13"/>
    <w:qFormat/>
    <w:rPr/>
  </w:style>
  <w:style w:type="character" w:styleId="C5c0c33">
    <w:name w:val="c5 c0 c33"/>
    <w:basedOn w:val="Style13"/>
    <w:qFormat/>
    <w:rPr/>
  </w:style>
  <w:style w:type="character" w:styleId="C33c5c0">
    <w:name w:val="c33 c5 c0"/>
    <w:basedOn w:val="Style13"/>
    <w:qFormat/>
    <w:rPr/>
  </w:style>
  <w:style w:type="character" w:styleId="C33c5c12c0">
    <w:name w:val="c33 c5 c12 c0"/>
    <w:basedOn w:val="Style13"/>
    <w:qFormat/>
    <w:rPr/>
  </w:style>
  <w:style w:type="character" w:styleId="C20c5c12c0">
    <w:name w:val="c20 c5 c12 c0"/>
    <w:basedOn w:val="Style13"/>
    <w:qFormat/>
    <w:rPr/>
  </w:style>
  <w:style w:type="character" w:styleId="C0c5">
    <w:name w:val="c0 c5"/>
    <w:basedOn w:val="Style13"/>
    <w:qFormat/>
    <w:rPr/>
  </w:style>
  <w:style w:type="character" w:styleId="C11c5c0">
    <w:name w:val="c11 c5 c0"/>
    <w:basedOn w:val="Style13"/>
    <w:qFormat/>
    <w:rPr/>
  </w:style>
  <w:style w:type="character" w:styleId="C11c0">
    <w:name w:val="c11 c0"/>
    <w:basedOn w:val="Style13"/>
    <w:qFormat/>
    <w:rPr/>
  </w:style>
  <w:style w:type="character" w:styleId="C38c0">
    <w:name w:val="c38 c0"/>
    <w:basedOn w:val="Style13"/>
    <w:qFormat/>
    <w:rPr/>
  </w:style>
  <w:style w:type="character" w:styleId="C0c38">
    <w:name w:val="c0 c38"/>
    <w:basedOn w:val="Style13"/>
    <w:qFormat/>
    <w:rPr/>
  </w:style>
  <w:style w:type="character" w:styleId="C37">
    <w:name w:val="c37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15c10">
    <w:name w:val="c8 c15 c10"/>
    <w:basedOn w:val="Normal"/>
    <w:qFormat/>
    <w:pPr>
      <w:spacing w:before="280" w:after="280"/>
    </w:pPr>
    <w:rPr/>
  </w:style>
  <w:style w:type="paragraph" w:styleId="C21c10">
    <w:name w:val="c21 c10"/>
    <w:basedOn w:val="Normal"/>
    <w:qFormat/>
    <w:pPr>
      <w:spacing w:before="280" w:after="280"/>
    </w:pPr>
    <w:rPr/>
  </w:style>
  <w:style w:type="paragraph" w:styleId="C15c64">
    <w:name w:val="c15 c64"/>
    <w:basedOn w:val="Normal"/>
    <w:qFormat/>
    <w:pPr>
      <w:spacing w:before="280" w:after="280"/>
    </w:pPr>
    <w:rPr/>
  </w:style>
  <w:style w:type="paragraph" w:styleId="C10c64">
    <w:name w:val="c10 c64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8c15c50">
    <w:name w:val="c8 c15 c50"/>
    <w:basedOn w:val="Normal"/>
    <w:qFormat/>
    <w:pPr>
      <w:spacing w:before="280" w:after="280"/>
    </w:pPr>
    <w:rPr/>
  </w:style>
  <w:style w:type="paragraph" w:styleId="C8c15c50c10">
    <w:name w:val="c8 c15 c50 c10"/>
    <w:basedOn w:val="Normal"/>
    <w:qFormat/>
    <w:pPr>
      <w:spacing w:before="280" w:after="280"/>
    </w:pPr>
    <w:rPr/>
  </w:style>
  <w:style w:type="paragraph" w:styleId="C8c15c10c50">
    <w:name w:val="c8 c15 c10 c50"/>
    <w:basedOn w:val="Normal"/>
    <w:qFormat/>
    <w:pPr>
      <w:spacing w:before="280" w:after="280"/>
    </w:pPr>
    <w:rPr/>
  </w:style>
  <w:style w:type="paragraph" w:styleId="C8c50c10">
    <w:name w:val="c8 c50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4c75">
    <w:name w:val="c64 c7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21c15c10">
    <w:name w:val="c21 c15 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15c67c64">
    <w:name w:val="c15 c67 c64"/>
    <w:basedOn w:val="Normal"/>
    <w:qFormat/>
    <w:pPr>
      <w:spacing w:before="280" w:after="280"/>
    </w:pPr>
    <w:rPr/>
  </w:style>
  <w:style w:type="paragraph" w:styleId="C10c64c67">
    <w:name w:val="c10 c64 c6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22c64">
    <w:name w:val="c22 c64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0c9">
    <w:name w:val="c4 c10 c9"/>
    <w:basedOn w:val="Normal"/>
    <w:qFormat/>
    <w:pPr>
      <w:spacing w:before="280" w:after="280"/>
    </w:pPr>
    <w:rPr/>
  </w:style>
  <w:style w:type="paragraph" w:styleId="C7c10c9c14">
    <w:name w:val="c7 c10 c9 c14"/>
    <w:basedOn w:val="Normal"/>
    <w:qFormat/>
    <w:pPr>
      <w:spacing w:before="280" w:after="280"/>
    </w:pPr>
    <w:rPr/>
  </w:style>
  <w:style w:type="paragraph" w:styleId="C7c14c9">
    <w:name w:val="c7 c14 c9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4c47">
    <w:name w:val="c4 c47"/>
    <w:basedOn w:val="Normal"/>
    <w:qFormat/>
    <w:pPr>
      <w:spacing w:before="280" w:after="280"/>
    </w:pPr>
    <w:rPr/>
  </w:style>
  <w:style w:type="paragraph" w:styleId="C4c42">
    <w:name w:val="c4 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18c37">
    <w:name w:val="c4 c18 c37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9c11c8">
    <w:name w:val="c9 c11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7c9c8">
    <w:name w:val="c27 c9 c8"/>
    <w:basedOn w:val="Normal"/>
    <w:qFormat/>
    <w:pPr>
      <w:spacing w:before="280" w:after="280"/>
    </w:pPr>
    <w:rPr/>
  </w:style>
  <w:style w:type="paragraph" w:styleId="C9c8c27">
    <w:name w:val="c9 c8 c27"/>
    <w:basedOn w:val="Normal"/>
    <w:qFormat/>
    <w:pPr>
      <w:spacing w:before="280" w:after="280"/>
    </w:pPr>
    <w:rPr/>
  </w:style>
  <w:style w:type="paragraph" w:styleId="C9c8c41">
    <w:name w:val="c9 c8 c41"/>
    <w:basedOn w:val="Normal"/>
    <w:qFormat/>
    <w:pPr>
      <w:spacing w:before="280" w:after="280"/>
    </w:pPr>
    <w:rPr/>
  </w:style>
  <w:style w:type="paragraph" w:styleId="C23c8c26">
    <w:name w:val="c23 c8 c26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23c24c8">
    <w:name w:val="c23 c2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4c16c8">
    <w:name w:val="c24 c16 c8"/>
    <w:basedOn w:val="Normal"/>
    <w:qFormat/>
    <w:pPr>
      <w:spacing w:before="280" w:after="280"/>
    </w:pPr>
    <w:rPr/>
  </w:style>
  <w:style w:type="paragraph" w:styleId="C23c8c24">
    <w:name w:val="c23 c8 c24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3c21">
    <w:name w:val="c1 c23 c21"/>
    <w:basedOn w:val="Normal"/>
    <w:qFormat/>
    <w:pPr>
      <w:spacing w:before="280" w:after="280"/>
    </w:pPr>
    <w:rPr/>
  </w:style>
  <w:style w:type="paragraph" w:styleId="C9c18c8">
    <w:name w:val="c9 c18 c8"/>
    <w:basedOn w:val="Normal"/>
    <w:qFormat/>
    <w:pPr>
      <w:spacing w:before="280" w:after="280"/>
    </w:pPr>
    <w:rPr/>
  </w:style>
  <w:style w:type="paragraph" w:styleId="C9c8c18">
    <w:name w:val="c9 c8 c1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1c9c18">
    <w:name w:val="c1 c9 c18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programma-vospitatelnoi-raboty-v-nachalnoi-shkole-dukhovno-n" TargetMode="External"/><Relationship Id="rId3" Type="http://schemas.openxmlformats.org/officeDocument/2006/relationships/hyperlink" Target="http://nsportal.ru/nachalnaya-shkola/vospitatelnaya-rabota/programma-vospitatelnoi-raboty-v-nachalnoi-shkole-dukhovno-n" TargetMode="External"/><Relationship Id="rId4" Type="http://schemas.openxmlformats.org/officeDocument/2006/relationships/hyperlink" Target="http://nsportal.ru/nachalnaya-shkola/vospitatelnaya-rabota/programma-vospitatelnoi-raboty-v-nachalnoi-shkole-dukhovno-n" TargetMode="External"/><Relationship Id="rId5" Type="http://schemas.openxmlformats.org/officeDocument/2006/relationships/hyperlink" Target="http://nsportal.ru/nachalnaya-shkola/vospitatelnaya-rabota/programma-vospitatelnoi-raboty-v-nachalnoi-shkole-dukhovno-n" TargetMode="External"/><Relationship Id="rId6" Type="http://schemas.openxmlformats.org/officeDocument/2006/relationships/hyperlink" Target="http://nsportal.ru/nachalnaya-shkola/vospitatelnaya-rabota/programma-vospitatelnoi-raboty-v-nachalnoi-shkole-dukhovno-n" TargetMode="External"/><Relationship Id="rId7" Type="http://schemas.openxmlformats.org/officeDocument/2006/relationships/hyperlink" Target="http://nsportal.ru/nachalnaya-shkola/vospitatelnaya-rabota/programma-vospitatelnoi-raboty-v-nachalnoi-shkole-dukhovno-n" TargetMode="External"/><Relationship Id="rId8" Type="http://schemas.openxmlformats.org/officeDocument/2006/relationships/hyperlink" Target="http://nsportal.ru/nachalnaya-shkola/vospitatelnaya-rabota/programma-vospitatelnoi-raboty-v-nachalnoi-shkole-dukhovno-n" TargetMode="External"/><Relationship Id="rId9" Type="http://schemas.openxmlformats.org/officeDocument/2006/relationships/hyperlink" Target="http://nsportal.ru/nachalnaya-shkola/vospitatelnaya-rabota/programma-vospitatelnoi-raboty-v-nachalnoi-shkole-dukhovno-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5:00Z</dcterms:created>
  <dc:creator>1</dc:creator>
  <dc:description/>
  <dc:language>en-US</dc:language>
  <cp:lastModifiedBy>rrr</cp:lastModifiedBy>
  <dcterms:modified xsi:type="dcterms:W3CDTF">2015-02-2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61</vt:lpwstr>
  </property>
  <property fmtid="{D5CDD505-2E9C-101B-9397-08002B2CF9AE}" pid="3" name="_dlc_DocIdItemGuid">
    <vt:lpwstr>40117485-2046-42eb-ac26-7dd3f0467592</vt:lpwstr>
  </property>
  <property fmtid="{D5CDD505-2E9C-101B-9397-08002B2CF9AE}" pid="4" name="_dlc_DocIdUrl">
    <vt:lpwstr>http://edu-sps.koiro.local/Krasnoe/OsnShool/_layouts/15/DocIdRedir.aspx?ID=H5VRHAXFEW3S-559-61, H5VRHAXFEW3S-559-61</vt:lpwstr>
  </property>
</Properties>
</file>