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H5VRHAXFEW3S-558-5</vt:lpwstr>
  </property>
  <property fmtid="{D5CDD505-2E9C-101B-9397-08002B2CF9AE}" pid="9" name="_dlc_DocIdItemGuid">
    <vt:lpwstr>a14eaf49-98b0-42ae-a731-704abbe01f9f</vt:lpwstr>
  </property>
  <property fmtid="{D5CDD505-2E9C-101B-9397-08002B2CF9AE}" pid="10" name="_dlc_DocIdUrl">
    <vt:lpwstr>http://www.koipkro.kostroma.ru/Krasnoe/OsnShool/1/_layouts/15/DocIdRedir.aspx?ID=H5VRHAXFEW3S-558-5, H5VRHAXFEW3S-558-5</vt:lpwstr>
  </property>
</Properties>
</file>