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32"/>
        <w:gridCol w:w="2513"/>
      </w:tblGrid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№ 5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МКОУ «Никифоровская ОШ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Т.В. Серебрякова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>Муниципального казённого общеобразовательного учреждения «Никифоровская основная школа» Красносельского муниципального района Костромской области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риказа Департамента образования и науки Костромской области 554 от 19.03.2020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Костромской области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ТАТЬЯНА</cp:lastModifiedBy>
  <cp:lastPrinted>2020-04-15T13:51:00Z</cp:lastPrinted>
  <dcterms:modified xsi:type="dcterms:W3CDTF">2020-04-15T10:53:00Z</dcterms:modified>
  <cp:revision>8</cp:revision>
  <dc:subject/>
  <dc:title>Положение о дистанционном обучении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924-104</vt:lpwstr>
  </property>
  <property fmtid="{D5CDD505-2E9C-101B-9397-08002B2CF9AE}" pid="3" name="_dlc_DocIdItemGuid">
    <vt:lpwstr>040c59f9-21a5-404f-9da2-9ee9c787f2b1</vt:lpwstr>
  </property>
  <property fmtid="{D5CDD505-2E9C-101B-9397-08002B2CF9AE}" pid="4" name="_dlc_DocIdUrl">
    <vt:lpwstr>http://www.eduportal44.ru/Krasnoe/Nikif/Krasnoe-Nikif/_layouts/15/DocIdRedir.aspx?ID=H5VRHAXFEW3S-924-104, H5VRHAXFEW3S-924-104</vt:lpwstr>
  </property>
</Properties>
</file>