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годовой отчет  за 2024-202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4 поселка Красное-на-Волге»</w:t>
      </w:r>
    </w:p>
    <w:p>
      <w:pPr>
        <w:pStyle w:val="Style17"/>
        <w:jc w:val="center"/>
        <w:rPr>
          <w:rStyle w:val="Sfwc"/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бщая информация</w:t>
      </w:r>
    </w:p>
    <w:p>
      <w:pPr>
        <w:pStyle w:val="Style15"/>
        <w:spacing w:before="0" w:after="115"/>
        <w:rPr/>
      </w:pPr>
      <w:r>
        <w:rPr>
          <w:color w:val="222222"/>
        </w:rPr>
        <w:t>Муниципальное бюджетное дошкольное образовательное учреждение Красносельского муниципального района Костромской</w:t>
        <w:tab/>
        <w:t xml:space="preserve"> области </w:t>
      </w:r>
    </w:p>
    <w:p>
      <w:pPr>
        <w:pStyle w:val="Style15"/>
        <w:spacing w:before="0" w:after="115"/>
        <w:rPr/>
      </w:pPr>
      <w:r>
        <w:rPr>
          <w:color w:val="222222"/>
        </w:rPr>
        <w:t xml:space="preserve"> </w:t>
      </w:r>
      <w:r>
        <w:rPr>
          <w:color w:val="222222"/>
        </w:rPr>
        <w:t>«</w:t>
      </w:r>
      <w:r>
        <w:rPr>
          <w:rStyle w:val="Fill"/>
          <w:color w:val="222222"/>
          <w:shd w:fill="FFFFCC" w:val="clear"/>
        </w:rPr>
        <w:t>Детский сад № 4 поселка Красное-на-Волге</w:t>
      </w:r>
      <w:r>
        <w:rPr>
          <w:color w:val="222222"/>
        </w:rPr>
        <w:t>» (далее — МБДОУ) расположено по адресу: </w:t>
      </w:r>
      <w:r>
        <w:rPr>
          <w:rStyle w:val="Fill"/>
          <w:color w:val="222222"/>
          <w:shd w:fill="FFFFCC" w:val="clear"/>
        </w:rPr>
        <w:t>п.Красное-на-Волге ул Луначарского д.10</w:t>
      </w:r>
      <w:r>
        <w:rPr>
          <w:color w:val="222222"/>
        </w:rPr>
        <w:t xml:space="preserve">. </w:t>
      </w:r>
    </w:p>
    <w:p>
      <w:pPr>
        <w:pStyle w:val="Style15"/>
        <w:spacing w:before="0" w:after="115"/>
        <w:rPr>
          <w:color w:val="222222"/>
          <w:shd w:fill="FFFFCC" w:val="clear"/>
        </w:rPr>
      </w:pPr>
      <w:r>
        <w:rPr>
          <w:color w:val="222222"/>
        </w:rPr>
        <w:t xml:space="preserve">Учредителем МБДОУ является администрация Красносельского муниципального района Костромской области </w:t>
      </w:r>
    </w:p>
    <w:p>
      <w:pPr>
        <w:pStyle w:val="Style15"/>
        <w:spacing w:before="0" w:after="115"/>
        <w:rPr>
          <w:color w:val="222222"/>
        </w:rPr>
      </w:pPr>
      <w:r>
        <w:rPr>
          <w:color w:val="222222"/>
        </w:rPr>
        <w:t>Адрес электронной почты: </w:t>
      </w:r>
      <w:r>
        <w:rPr>
          <w:rStyle w:val="Fill"/>
          <w:color w:val="222222"/>
          <w:shd w:fill="FFFFCC" w:val="clear"/>
          <w:lang w:val="en-US"/>
        </w:rPr>
        <w:t>gorodkova</w:t>
      </w:r>
      <w:r>
        <w:rPr>
          <w:rStyle w:val="Fill"/>
          <w:color w:val="222222"/>
          <w:shd w:fill="FFFFCC" w:val="clear"/>
        </w:rPr>
        <w:t>.</w:t>
      </w:r>
      <w:r>
        <w:rPr>
          <w:rStyle w:val="Fill"/>
          <w:color w:val="222222"/>
          <w:shd w:fill="FFFFCC" w:val="clear"/>
          <w:lang w:val="en-US"/>
        </w:rPr>
        <w:t>mila</w:t>
      </w:r>
      <w:r>
        <w:rPr>
          <w:rStyle w:val="Fill"/>
          <w:color w:val="222222"/>
          <w:shd w:fill="FFFFCC" w:val="clear"/>
        </w:rPr>
        <w:t>1964@</w:t>
      </w:r>
      <w:r>
        <w:rPr>
          <w:rStyle w:val="Fill"/>
          <w:color w:val="222222"/>
          <w:shd w:fill="FFFFCC" w:val="clear"/>
          <w:lang w:val="en-US"/>
        </w:rPr>
        <w:t>yndes</w:t>
      </w:r>
      <w:r>
        <w:rPr>
          <w:rStyle w:val="Fill"/>
          <w:color w:val="222222"/>
          <w:shd w:fill="FFFFCC" w:val="clear"/>
        </w:rPr>
        <w:t>.</w:t>
      </w:r>
      <w:r>
        <w:rPr>
          <w:rStyle w:val="Fill"/>
          <w:color w:val="222222"/>
          <w:shd w:fill="FFFFCC" w:val="clear"/>
          <w:lang w:val="en-US"/>
        </w:rPr>
        <w:t>ru</w:t>
      </w:r>
    </w:p>
    <w:p>
      <w:pPr>
        <w:pStyle w:val="Style15"/>
        <w:spacing w:before="0" w:after="115"/>
        <w:rPr/>
      </w:pPr>
      <w:r>
        <w:rPr>
          <w:color w:val="222222"/>
        </w:rPr>
        <w:t>Режим работы: с</w:t>
      </w:r>
      <w:r>
        <w:rPr>
          <w:rStyle w:val="Fill"/>
          <w:color w:val="222222"/>
          <w:shd w:fill="FFFFCC" w:val="clear"/>
        </w:rPr>
        <w:t> 8</w:t>
      </w:r>
      <w:r>
        <w:rPr>
          <w:color w:val="222222"/>
        </w:rPr>
        <w:t> часов </w:t>
      </w:r>
      <w:r>
        <w:rPr>
          <w:rStyle w:val="Fill"/>
          <w:color w:val="222222"/>
          <w:shd w:fill="FFFFCC" w:val="clear"/>
        </w:rPr>
        <w:t>00</w:t>
      </w:r>
      <w:r>
        <w:rPr>
          <w:color w:val="222222"/>
        </w:rPr>
        <w:t> минут до </w:t>
      </w:r>
      <w:r>
        <w:rPr>
          <w:rStyle w:val="Fill"/>
          <w:color w:val="222222"/>
          <w:shd w:fill="FFFFCC" w:val="clear"/>
        </w:rPr>
        <w:t>18</w:t>
      </w:r>
      <w:r>
        <w:rPr>
          <w:color w:val="222222"/>
        </w:rPr>
        <w:t> часов </w:t>
      </w:r>
      <w:r>
        <w:rPr>
          <w:rStyle w:val="Fill"/>
          <w:color w:val="222222"/>
          <w:shd w:fill="FFFFCC" w:val="clear"/>
        </w:rPr>
        <w:t>30 </w:t>
      </w:r>
      <w:r>
        <w:rPr>
          <w:color w:val="222222"/>
        </w:rPr>
        <w:t>минут, длительность — </w:t>
      </w:r>
      <w:r>
        <w:rPr>
          <w:rStyle w:val="Fill"/>
          <w:color w:val="222222"/>
          <w:shd w:fill="FFFFCC" w:val="clear"/>
        </w:rPr>
        <w:t>10.5</w:t>
      </w:r>
      <w:r>
        <w:rPr>
          <w:color w:val="222222"/>
        </w:rPr>
        <w:t> часов, выходные: суббота, воскресенье, праздничные дни.</w:t>
      </w:r>
    </w:p>
    <w:p>
      <w:pPr>
        <w:pStyle w:val="Style15"/>
        <w:spacing w:before="0" w:after="115"/>
        <w:rPr/>
      </w:pPr>
      <w:r>
        <w:rPr>
          <w:color w:val="222222"/>
        </w:rPr>
        <w:t>Детский сад рассчитан на </w:t>
      </w:r>
      <w:r>
        <w:rPr>
          <w:rStyle w:val="Fill"/>
          <w:color w:val="222222"/>
          <w:shd w:fill="FFFFCC" w:val="clear"/>
        </w:rPr>
        <w:t>75</w:t>
      </w:r>
      <w:r>
        <w:rPr>
          <w:color w:val="222222"/>
        </w:rPr>
        <w:t> человека, фактическая численность согласно муниципальному заданию — </w:t>
      </w:r>
      <w:r>
        <w:rPr>
          <w:rStyle w:val="Fill"/>
          <w:color w:val="222222"/>
          <w:shd w:fill="FFFFCC" w:val="clear"/>
        </w:rPr>
        <w:t>70</w:t>
      </w:r>
      <w:r>
        <w:rPr>
          <w:color w:val="222222"/>
        </w:rPr>
        <w:t> человек. В детском саду воспитываются дети от </w:t>
      </w:r>
      <w:r>
        <w:rPr>
          <w:rStyle w:val="Fill"/>
          <w:color w:val="222222"/>
          <w:shd w:fill="FFFFCC" w:val="clear"/>
        </w:rPr>
        <w:t>2 до 7 лет, работает 4 возрастные  группы</w:t>
      </w:r>
      <w:r>
        <w:rPr>
          <w:color w:val="222222"/>
        </w:rPr>
        <w:t>.</w:t>
      </w:r>
    </w:p>
    <w:p>
      <w:pPr>
        <w:pStyle w:val="Style15"/>
        <w:spacing w:before="0" w:after="115"/>
        <w:rPr>
          <w:color w:val="222222"/>
        </w:rPr>
      </w:pPr>
      <w:r>
        <w:rPr>
          <w:color w:val="222222"/>
        </w:rPr>
      </w:r>
    </w:p>
    <w:tbl>
      <w:tblPr>
        <w:tblW w:w="5000" w:type="pct"/>
        <w:jc w:val="left"/>
        <w:tblInd w:w="-4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23"/>
        <w:gridCol w:w="4809"/>
        <w:gridCol w:w="2108"/>
        <w:gridCol w:w="2723"/>
      </w:tblGrid>
      <w:tr>
        <w:trPr/>
        <w:tc>
          <w:tcPr>
            <w:tcW w:w="42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0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1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72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</w:tr>
      <w:tr>
        <w:trPr/>
        <w:tc>
          <w:tcPr>
            <w:tcW w:w="42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</w:tc>
        <w:tc>
          <w:tcPr>
            <w:tcW w:w="21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года</w:t>
            </w:r>
          </w:p>
        </w:tc>
        <w:tc>
          <w:tcPr>
            <w:tcW w:w="272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21</w:t>
            </w:r>
          </w:p>
        </w:tc>
      </w:tr>
      <w:tr>
        <w:trPr/>
        <w:tc>
          <w:tcPr>
            <w:tcW w:w="42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21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5 лет</w:t>
            </w:r>
          </w:p>
        </w:tc>
        <w:tc>
          <w:tcPr>
            <w:tcW w:w="272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1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 лет</w:t>
            </w:r>
          </w:p>
        </w:tc>
        <w:tc>
          <w:tcPr>
            <w:tcW w:w="272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 школе группа</w:t>
            </w:r>
          </w:p>
        </w:tc>
        <w:tc>
          <w:tcPr>
            <w:tcW w:w="21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 лет</w:t>
            </w:r>
          </w:p>
        </w:tc>
        <w:tc>
          <w:tcPr>
            <w:tcW w:w="272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19</w:t>
            </w:r>
          </w:p>
        </w:tc>
      </w:tr>
    </w:tbl>
    <w:p>
      <w:pPr>
        <w:pStyle w:val="Style15"/>
        <w:spacing w:before="0" w:after="115"/>
        <w:rPr>
          <w:rStyle w:val="StrongEmphasis"/>
          <w:color w:val="2222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течение полугодия образовательная деятельность в возрастных группах планировалась с учетом образовательной программы дошкольного образования (далее – ОП ДО), разработанной на основе федеральной образовательной программы дошкольного образования (далее – ФОП ДО). Программа состоит из обязательной и вариативной частей. Обязательная часть ОП ДО оформлена с учетом ФОП ДО. Вариативная часть включает авторские и парциальные программ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ржание образовательной деятельности строится на 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ОП ДО МБДОУ, разработанной в соответствии с ФГОС ДО и ФОП 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Программ, обеспечивающих реализацию части программы, формируемой участниками образовательного процесс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Театр, творчество, дети» Н. Сорокин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Театрализованные игры» М.Д. Махане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Творчество детей в работе с различными материалами» Е.К. Брыкин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Изобразительная деятельность в детском саду» А.И. Лыко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Художественный труд в детском саду» А.И. Лыко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Русские шашки для дошкольников» В.Н. Сидорыче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Занятия с детьми старшего дошкольного возраста по теме "Покорение космоса"» О.А. Скорулупо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Астрономия для малышей» М.Е. Щаднева, А.С. Марочкина, Г.Д. Посевин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обие «300 подвижных игр для оздоровления детей от года до 14 лет» В.Л. Страковской.</w:t>
      </w:r>
    </w:p>
    <w:p>
      <w:pPr>
        <w:pStyle w:val="Style15"/>
        <w:spacing w:before="0" w:after="1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зраста.</w:t>
      </w:r>
    </w:p>
    <w:p>
      <w:pPr>
        <w:pStyle w:val="Style15"/>
        <w:spacing w:before="0" w:after="115"/>
        <w:rPr>
          <w:color w:val="222222"/>
        </w:rPr>
      </w:pPr>
      <w:r>
        <w:rPr>
          <w:rStyle w:val="StrongEmphasis"/>
          <w:color w:val="222222"/>
        </w:rPr>
        <w:t>Материально-техническая база</w:t>
      </w:r>
    </w:p>
    <w:p>
      <w:pPr>
        <w:pStyle w:val="Style15"/>
        <w:spacing w:before="0" w:after="115"/>
        <w:rPr/>
      </w:pPr>
      <w:r>
        <w:rPr>
          <w:color w:val="222222"/>
        </w:rPr>
        <w:t>Воспитательно-образовательный процесс осуществляется в следующих помещениях детского сада, укомплектованных по перечню необходимых игровых пособий и материалов с учетом </w:t>
      </w:r>
      <w:r>
        <w:fldChar w:fldCharType="begin"/>
      </w:r>
      <w:r>
        <w:rPr>
          <w:rStyle w:val="InternetLink"/>
          <w:color w:val="01745C"/>
        </w:rPr>
        <w:instrText xml:space="preserve"> HYPERLINK "https://1metodist.ru/" \l "/document/97/505317/" \n _self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методических рекомендаций Минпросвещения</w:t>
      </w:r>
      <w:r>
        <w:rPr>
          <w:rStyle w:val="InternetLink"/>
          <w:color w:val="01745C"/>
        </w:rPr>
        <w:fldChar w:fldCharType="end"/>
      </w:r>
      <w:r>
        <w:rPr>
          <w:color w:val="2222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8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узыкальный з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8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Физкультурный з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8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дицинский кабинет с изолят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8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абинет заведующ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8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ищебл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8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Групповые помещения с отдельными спальнями —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8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огулочные площадки с теневыми навесами, песочницами —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8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портивная площадка с игровым оборудова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8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абинет педагога-психолога.</w:t>
      </w:r>
    </w:p>
    <w:p>
      <w:pPr>
        <w:pStyle w:val="Style15"/>
        <w:spacing w:before="0" w:after="115"/>
        <w:rPr>
          <w:rStyle w:val="Sfwc"/>
        </w:rPr>
      </w:pPr>
      <w:r>
        <w:rPr>
          <w:rStyle w:val="Fill"/>
          <w:color w:val="222222"/>
          <w:shd w:fill="FFFFCC" w:val="clear"/>
        </w:rPr>
        <w:t>Управление МБДОУ строится на единоначалии — заведующий МБДОУ и общественной форме управления — педагогический совет МБДОУ, общее собрание работников МБДОУ, совет родителей, общее собрание родителей</w:t>
      </w:r>
      <w:r>
        <w:rPr>
          <w:color w:val="222222"/>
        </w:rPr>
        <w:t>.</w:t>
      </w:r>
    </w:p>
    <w:p>
      <w:pPr>
        <w:pStyle w:val="Style15"/>
        <w:spacing w:before="0" w:after="115"/>
        <w:rPr/>
      </w:pPr>
      <w:r>
        <w:rPr>
          <w:rStyle w:val="StrongEmphasis"/>
          <w:color w:val="222222"/>
        </w:rPr>
        <w:t>Кадровый потенциал</w:t>
      </w:r>
    </w:p>
    <w:p>
      <w:pPr>
        <w:pStyle w:val="Style15"/>
        <w:spacing w:before="0" w:after="115"/>
        <w:rPr/>
      </w:pPr>
      <w:r>
        <w:rPr>
          <w:color w:val="222222"/>
        </w:rPr>
        <w:t>Педагогические кадры — </w:t>
      </w:r>
      <w:r>
        <w:rPr>
          <w:rStyle w:val="Fill"/>
          <w:color w:val="222222"/>
          <w:shd w:fill="FFFFCC" w:val="clear"/>
        </w:rPr>
        <w:t>7 человек:, музыкальный руководитель, инструктор по физической культуре, педагог-психолог, 4 воспитателя</w:t>
      </w:r>
      <w:r>
        <w:rPr>
          <w:color w:val="222222"/>
        </w:rPr>
        <w:t>.</w:t>
      </w:r>
    </w:p>
    <w:p>
      <w:pPr>
        <w:pStyle w:val="Style15"/>
        <w:spacing w:before="0" w:after="115"/>
        <w:rPr/>
      </w:pPr>
      <w:r>
        <w:rPr>
          <w:rStyle w:val="StrongEmphasis"/>
          <w:color w:val="222222"/>
        </w:rPr>
        <w:t>Уровень образования педагогического состава МБДОУ</w:t>
      </w:r>
    </w:p>
    <w:tbl>
      <w:tblPr>
        <w:tblW w:w="5000" w:type="pct"/>
        <w:jc w:val="left"/>
        <w:tblInd w:w="-4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027"/>
        <w:gridCol w:w="3520"/>
        <w:gridCol w:w="2516"/>
      </w:tblGrid>
      <w:tr>
        <w:trPr>
          <w:tblHeader w:val="true"/>
        </w:trPr>
        <w:tc>
          <w:tcPr>
            <w:tcW w:w="402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352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, чел.</w:t>
            </w:r>
          </w:p>
        </w:tc>
        <w:tc>
          <w:tcPr>
            <w:tcW w:w="25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402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352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2</w:t>
            </w:r>
          </w:p>
        </w:tc>
        <w:tc>
          <w:tcPr>
            <w:tcW w:w="25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30</w:t>
            </w:r>
          </w:p>
        </w:tc>
      </w:tr>
      <w:tr>
        <w:trPr/>
        <w:tc>
          <w:tcPr>
            <w:tcW w:w="402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 образование</w:t>
            </w:r>
          </w:p>
        </w:tc>
        <w:tc>
          <w:tcPr>
            <w:tcW w:w="352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4</w:t>
            </w:r>
          </w:p>
        </w:tc>
        <w:tc>
          <w:tcPr>
            <w:tcW w:w="25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70</w:t>
            </w:r>
          </w:p>
        </w:tc>
      </w:tr>
    </w:tbl>
    <w:p>
      <w:pPr>
        <w:pStyle w:val="Style15"/>
        <w:spacing w:before="0" w:after="115"/>
        <w:rPr>
          <w:rStyle w:val="StrongEmphasis"/>
          <w:color w:val="222222"/>
        </w:rPr>
      </w:pPr>
      <w:r>
        <w:rPr/>
      </w:r>
    </w:p>
    <w:p>
      <w:pPr>
        <w:pStyle w:val="Style15"/>
        <w:spacing w:before="0" w:after="115"/>
        <w:rPr/>
      </w:pPr>
      <w:r>
        <w:rPr>
          <w:rStyle w:val="StrongEmphasis"/>
          <w:color w:val="222222"/>
        </w:rPr>
        <w:t>Возрастной ценз педагогов МБДОУ</w:t>
      </w:r>
    </w:p>
    <w:p>
      <w:pPr>
        <w:pStyle w:val="Style15"/>
        <w:spacing w:before="0" w:after="115"/>
        <w:rPr>
          <w:rStyle w:val="StrongEmphasis"/>
          <w:color w:val="222222"/>
        </w:rPr>
      </w:pPr>
      <w:r>
        <w:rPr/>
      </w:r>
    </w:p>
    <w:tbl>
      <w:tblPr>
        <w:tblW w:w="4950" w:type="pct"/>
        <w:jc w:val="left"/>
        <w:tblInd w:w="-4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997"/>
        <w:gridCol w:w="5965"/>
      </w:tblGrid>
      <w:tr>
        <w:trPr>
          <w:tblHeader w:val="true"/>
        </w:trPr>
        <w:tc>
          <w:tcPr>
            <w:tcW w:w="39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5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, чел.</w:t>
            </w:r>
          </w:p>
        </w:tc>
      </w:tr>
      <w:tr>
        <w:trPr>
          <w:tblHeader w:val="true"/>
        </w:trPr>
        <w:tc>
          <w:tcPr>
            <w:tcW w:w="39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29</w:t>
            </w:r>
          </w:p>
        </w:tc>
        <w:tc>
          <w:tcPr>
            <w:tcW w:w="5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2</w:t>
            </w:r>
          </w:p>
        </w:tc>
      </w:tr>
      <w:tr>
        <w:trPr/>
        <w:tc>
          <w:tcPr>
            <w:tcW w:w="39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–39</w:t>
            </w:r>
          </w:p>
        </w:tc>
        <w:tc>
          <w:tcPr>
            <w:tcW w:w="5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2</w:t>
            </w:r>
          </w:p>
        </w:tc>
      </w:tr>
      <w:tr>
        <w:trPr/>
        <w:tc>
          <w:tcPr>
            <w:tcW w:w="39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–49</w:t>
            </w:r>
          </w:p>
        </w:tc>
        <w:tc>
          <w:tcPr>
            <w:tcW w:w="5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1</w:t>
            </w:r>
          </w:p>
        </w:tc>
      </w:tr>
      <w:tr>
        <w:trPr/>
        <w:tc>
          <w:tcPr>
            <w:tcW w:w="39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–59</w:t>
            </w:r>
          </w:p>
        </w:tc>
        <w:tc>
          <w:tcPr>
            <w:tcW w:w="5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1</w:t>
            </w:r>
          </w:p>
        </w:tc>
      </w:tr>
      <w:tr>
        <w:trPr/>
        <w:tc>
          <w:tcPr>
            <w:tcW w:w="39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 лет</w:t>
            </w:r>
          </w:p>
        </w:tc>
        <w:tc>
          <w:tcPr>
            <w:tcW w:w="5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1</w:t>
            </w:r>
          </w:p>
        </w:tc>
      </w:tr>
      <w:tr>
        <w:trPr/>
        <w:tc>
          <w:tcPr>
            <w:tcW w:w="39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115"/>
        <w:rPr>
          <w:rStyle w:val="StrongEmphasis"/>
          <w:color w:val="222222"/>
        </w:rPr>
      </w:pPr>
      <w:r>
        <w:rPr/>
      </w:r>
    </w:p>
    <w:p>
      <w:pPr>
        <w:pStyle w:val="Style15"/>
        <w:spacing w:before="0" w:after="115"/>
        <w:rPr>
          <w:rStyle w:val="StrongEmphasis"/>
          <w:color w:val="222222"/>
        </w:rPr>
      </w:pPr>
      <w:r>
        <w:rPr/>
      </w:r>
    </w:p>
    <w:p>
      <w:pPr>
        <w:pStyle w:val="Style15"/>
        <w:spacing w:before="0" w:after="115"/>
        <w:rPr/>
      </w:pPr>
      <w:r>
        <w:rPr>
          <w:rStyle w:val="StrongEmphasis"/>
          <w:color w:val="222222"/>
        </w:rPr>
        <w:t>Распределение педагогического состава по педагогическому стажу работы</w:t>
      </w:r>
    </w:p>
    <w:p>
      <w:pPr>
        <w:pStyle w:val="Style15"/>
        <w:spacing w:before="0" w:after="115"/>
        <w:rPr>
          <w:rStyle w:val="StrongEmphasis"/>
          <w:color w:val="222222"/>
        </w:rPr>
      </w:pPr>
      <w:r>
        <w:rPr/>
      </w:r>
    </w:p>
    <w:tbl>
      <w:tblPr>
        <w:tblW w:w="4950" w:type="pct"/>
        <w:jc w:val="left"/>
        <w:tblInd w:w="-4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006"/>
        <w:gridCol w:w="5956"/>
      </w:tblGrid>
      <w:tr>
        <w:trPr>
          <w:tblHeader w:val="true"/>
        </w:trPr>
        <w:tc>
          <w:tcPr>
            <w:tcW w:w="40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</w:t>
            </w:r>
          </w:p>
        </w:tc>
        <w:tc>
          <w:tcPr>
            <w:tcW w:w="595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, чел.</w:t>
            </w:r>
          </w:p>
        </w:tc>
      </w:tr>
      <w:tr>
        <w:trPr/>
        <w:tc>
          <w:tcPr>
            <w:tcW w:w="40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 3 лет</w:t>
            </w:r>
          </w:p>
        </w:tc>
        <w:tc>
          <w:tcPr>
            <w:tcW w:w="595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2</w:t>
            </w:r>
          </w:p>
        </w:tc>
      </w:tr>
      <w:tr>
        <w:trPr/>
        <w:tc>
          <w:tcPr>
            <w:tcW w:w="40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5 лет</w:t>
            </w:r>
          </w:p>
        </w:tc>
        <w:tc>
          <w:tcPr>
            <w:tcW w:w="595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2</w:t>
            </w:r>
          </w:p>
        </w:tc>
      </w:tr>
      <w:tr>
        <w:trPr/>
        <w:tc>
          <w:tcPr>
            <w:tcW w:w="40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и более лет</w:t>
            </w:r>
          </w:p>
        </w:tc>
        <w:tc>
          <w:tcPr>
            <w:tcW w:w="595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4</w:t>
            </w:r>
          </w:p>
        </w:tc>
      </w:tr>
    </w:tbl>
    <w:p>
      <w:pPr>
        <w:pStyle w:val="Style15"/>
        <w:spacing w:before="0" w:after="115"/>
        <w:rPr>
          <w:rStyle w:val="StrongEmphasis"/>
          <w:color w:val="2222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истема управления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ная система управления обеспечила включение в управленческую деятельность всех участников педагогического процесса и позволила успешно решать поставленные перед коллективом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первом полугодии было проведено два заседания совета МБДОУ. На заседании в август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тверждена ОП ДО МБДО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твержден план работы совета МБДОУ на 2024/25 учебный год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оялся выбор состава совета и секретар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лены совета ознакомились с актом готовности учреждения к новому учебному году, обсудили замечания и рекомендации комисс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мечены перспективы развития организации на учебный год с учетом результатов финансовой, хозяйственной, образовательной, оздоров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декабре на втором заседании сове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ведены итоги соответствия воспитательной среды требованиям ФРП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ведены итоги реализации целей и задач рабочей программы воспитания МБДОУ за первое полугод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ведены итоги мониторинга инфраструктуры РППС в возрастных группах за полугод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матривался вопрос о подготовке и проведении новогодних и рождественских праздников для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матривался вопрос об итогах финансово-экономической и воспитательно-образовательной деятельности МБДОУ за первое полугод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ерез административно-производственные совещания осуществлялось оперативное решение проблем, возникавших в процессе организации и управления образовательной и оздоровитель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 производственно-профсоюзных собраниях обсуждались результаты контроля за соблюдением трудового законодательства, правил и норм охраны труда, вопросы оказания материальной помощи и премирования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 общем собрании трудового коллектив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ались вопросы жизнедеятельности коллектива МБДОУ, вопросы, способствующие оптимальной организации образовательного процесса и финансово-хозяйственной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нимались решения по социальной защите работников и соблюдению техники безопасности в детском сад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матривались вопросы распределения стимулирующей части фонда оплаты труда работников ДОО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суждалось выполнение членами коллектива Правил внутреннего трудового распорядка МБДОУ и коллективного договор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слушаны отчеты администрации и органов самоуправления МБДОУ по вопросам их деятельности за полугод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 заседаниях совета родителей решались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еспечения содействия администрации учреждения в совершенствовании условий для осуществления воспитательно-образовательного процесса по обновленной ОП Д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храны жизни и здоровья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мощи в организации косметического ремонта групп и других помещений МБ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йствия в благоустройстве терри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астия родителей в праздниках, развлечениях, соревнованиях и других мероприятиях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декабре 2024 года на общем собрании родителе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ыли рассмотрены проблемы организации дополнительных образовательных услуг воспитанник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слушан отчет заведующего о создании условий для реализации образовательной программы в ДОО, в том числе о проверке состояния образовательного процесса, соблюдения санитарно-гигиенического режима ДОО, об охране жизни и здоровья воспитанников представителями вышестоящих орган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слушаны отчеты медицинского и педагогических работников о состоянии здоровья детей, ходе реализации ОП 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еспечение здоровья и 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ация представлена по данным медицинской сестры. В МБДОУ проводилась планомерная систематическая работа по поддержанию и сохранению здоровья детей. Даны рекомендации воспитателям по организации питания, закаливающих мероприятий, организации адаптационного периода, о методах укрепления иммунитета детей, профилактики инфекционных заболеваний, по соблюдению техники безопасности во 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игиеническое состояние помещений и участка, световой, воздушный и питьевой режим поддерживались в норме. Воспитатели проводили работу по физическому воспитанию, которая, помимо традиционных видов и форм, включала нетрадиционные, такие как ритмическая и корригирующая гимнастика, оздоровительный бег, спартакиады, турниры, интегрированны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вигательный режим дня в детском саду включал в себ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вижные игры в течение дн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треннюю гимнастику с использованием дыхательных упражне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узыкально-ритмические и физкультурные занят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изкультурный досуг и спортивные праздники, прогулк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здоровительные мероприят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ую двигательную деятельность детей в течение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лись мероприятия по профилактике гри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соответствии с договором о сотрудничестве медицинское обслуживание детей осуществляли старшая медицинская сестра и врач-педиатр из детской поликлиники МБУЗ № 1. В координации деятельности педагогического коллектива и медицинского персонала возникали проблемы в решении следующих вопро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 выявлению детей группы ри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работке мероприятий по профилактике и снижению забол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ту гигиенических требований к максимальной нагрузке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дико-педагогическому контролю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тельная и оздоровительно-профилактическая работа строилась с учетом физического развития и имеющихся отклонений в состоянии здоровья детей на основе диагностики состояния здоровья и уровня физической подготовленности детей. С целью профилактики заболеваемости своевременно и систематически проводились медицинские осмотры детей, осуществлялся постоянный контроль администрации за гигиеническим состоянием всех структур ДОО. Гигиеническое состояние помещений и участка, световой, воздушный и питьевой режимы поддерживались в норме. Ежедневно проводилась витаминизация третьего блюда. В соответствии с планом лечебно-профилактической работы проводились мероприятия по профилактике гриппа и ОР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 целью снижения заболеваем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лись закаливающие мероприятия, при этом соблюдались все правила закаливания – индивидуальность, систематичность, постепенность:</w:t>
        <w:br/>
        <w:t>– босохождение;</w:t>
        <w:br/>
        <w:t>– закаливание ру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лся двигательный режим дня, который включал в себя:</w:t>
        <w:br/>
        <w:t>– подвижные игры в течение дня;</w:t>
        <w:br/>
        <w:t>– утреннюю гимнастику с использованием дыхательных упражнений;</w:t>
        <w:br/>
        <w:t>– музыкально-ритмические и физкультурные занятия;</w:t>
        <w:br/>
        <w:t>– логоритмические занятия в логопедической группе;</w:t>
        <w:br/>
        <w:t>– физкультурные досуги и спортивные праздники;</w:t>
        <w:br/>
        <w:t>– прогулки;</w:t>
        <w:br/>
        <w:t>– самостоятельную двигательную деятельность детей в течение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просы здоровья детей обсуждались на педсоветах, совещаниях и на родительских собраниях. Велась консультативная работа с педагогами и родителями по вопросам индивидуального подхода к детям, имеющим отклонения в здоровье. Даны рекомендации воспитателям по организации закаливающих мероприятий, организации адаптационного периода, о методах укрепления иммунитета детей и 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группах созданы условия для проведения оздоровительных мероприятий, и воспитатели используют их в полном объеме. Особое внимание коллектив детского сада уделял адаптации вновь поступивших детей. Для них был установлен щадящий режим и неполный день пребы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кже для адаптации детей создавались следующие усло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лся постоянный контроль физического и психического состояния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лся индивидуальный подход к каждому ребен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лось консультирование р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лся гибкий режим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первом полугодии не зафиксировано ни одного случая дезадаптации детей к условиям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болеваемость в целом по ДОО в первом полугодии 2024/25 учебного года составила 6 процентов, это на 3 процента ниже, чем в прошлом, 2023/24 учебном году. Вспышек заболеваний ОРВИ не было. В результате исследования было выявлено, что основной процент заболеваемости составляют дети с хроническими заболев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чины заболеваемости: ведущая патология – часто болеющие дети, дети с нарушением осанки, дети с нарушением зрения, хронические заболевания.</w:t>
      </w:r>
    </w:p>
    <w:p>
      <w:pPr>
        <w:pStyle w:val="Heading3"/>
        <w:spacing w:lineRule="atLeast" w:line="150" w:before="306" w:after="123"/>
        <w:rPr/>
      </w:pPr>
      <w:r>
        <w:rPr>
          <w:rFonts w:cs="Times New Roman" w:ascii="Times New Roman" w:hAnsi="Times New Roman"/>
          <w:b w:val="false"/>
          <w:color w:val="222222"/>
          <w:sz w:val="24"/>
          <w:szCs w:val="24"/>
          <w:lang w:eastAsia="ru-RU"/>
        </w:rPr>
        <w:t>В течение полугодия были организованы консультации для педагогов по повышению их профессиональной компетентности в вопросах сохранения и укрепления здоровья воспитанников, активно использовались в образовательной деятельности во всех возрастных группах здоровьесберегающие технологии – гимнастика пробуждения, дыхательная, пальчиковая, утренняя гимнастика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</w:rPr>
        <w:t>Результаты работы с родителями</w:t>
      </w:r>
    </w:p>
    <w:p>
      <w:pPr>
        <w:pStyle w:val="Style15"/>
        <w:spacing w:before="0" w:after="115"/>
        <w:rPr>
          <w:color w:val="222222"/>
        </w:rPr>
      </w:pPr>
      <w:r>
        <w:rPr>
          <w:color w:val="222222"/>
        </w:rPr>
        <w:t>Социальный анализ контингента семей показал, что родители воспитанников в основном имеют средний образовательный уровень, семьи в основном полные и благополучные, но есть неполные и малоимущие. Формирование из педагогов и родителей коллектива единомышленников с общими целями и взглядами на воспитание детей, единой системой воспитания в детском саду и дома — основная задача коллектива МБДОУ, такие взаимоотношения благоприятно повлияют на уровень развития, воспитанности и образованности наших воспитанников.</w:t>
      </w:r>
    </w:p>
    <w:p>
      <w:pPr>
        <w:pStyle w:val="Style15"/>
        <w:spacing w:before="0" w:after="115"/>
        <w:rPr>
          <w:rStyle w:val="Fill"/>
          <w:color w:val="222222"/>
          <w:shd w:fill="FFFFCC" w:val="clear"/>
        </w:rPr>
      </w:pPr>
      <w:r>
        <w:rPr>
          <w:color w:val="222222"/>
        </w:rPr>
      </w:r>
    </w:p>
    <w:p>
      <w:pPr>
        <w:pStyle w:val="Style15"/>
        <w:spacing w:before="0" w:after="115"/>
        <w:rPr>
          <w:color w:val="222222"/>
        </w:rPr>
      </w:pPr>
      <w:r>
        <w:rPr>
          <w:rStyle w:val="StrongEmphasis"/>
          <w:color w:val="222222"/>
        </w:rPr>
        <w:t>Родительские собрания</w:t>
      </w:r>
    </w:p>
    <w:p>
      <w:pPr>
        <w:pStyle w:val="Style15"/>
        <w:spacing w:before="0" w:after="115"/>
        <w:rPr>
          <w:color w:val="222222"/>
        </w:rPr>
      </w:pPr>
      <w:r>
        <w:rPr>
          <w:color w:val="222222"/>
        </w:rPr>
        <w:t>Родительские собрания проводились в традиционной и нетрадиционной формах. На каждом групповом родительском собрании воспитатели знакомили родителей с образовательной работой в группах в виде открытых мероприятий или в виде фильмов,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довлетворенность деятельностью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довлетворенность участников образовательного процесса условиями организации педагогического процесса, его качеством и его результатами выявляется один раз в год в декабре с помощью анкетирования и собеседования, а также через отзывы на сайте МБДОУ, госпаблике, в книге отзывов и предложений. Данные отзывы и предложения рассматриваются на совете МБДОУ, а также на общем родительском собрании, принимаются решения и после их утверждения заведующим исполня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ценка образовательной деятельности МБДОУ родителями воспитанни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ные приведены по результатам анкетирования и опроса по пятибалльной системе. Состояние материальной базы и имидж МБДОУ оценены родителями ниже 5 баллов.</w:t>
      </w:r>
    </w:p>
    <w:p>
      <w:pPr>
        <w:pStyle w:val="Style15"/>
        <w:spacing w:before="0" w:after="115"/>
        <w:rPr/>
      </w:pPr>
      <w:r>
        <w:rPr>
          <w:rStyle w:val="StrongEmphasis"/>
          <w:color w:val="222222"/>
        </w:rPr>
        <w:t>Проведены групповые собрания</w:t>
      </w:r>
    </w:p>
    <w:tbl>
      <w:tblPr>
        <w:tblW w:w="5000" w:type="pct"/>
        <w:jc w:val="left"/>
        <w:tblInd w:w="-4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364"/>
        <w:gridCol w:w="2288"/>
        <w:gridCol w:w="5411"/>
      </w:tblGrid>
      <w:tr>
        <w:trPr>
          <w:tblHeader w:val="true"/>
        </w:trPr>
        <w:tc>
          <w:tcPr>
            <w:tcW w:w="236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собрания</w:t>
            </w:r>
          </w:p>
        </w:tc>
        <w:tc>
          <w:tcPr>
            <w:tcW w:w="228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41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36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Давайте познакомимся</w:t>
            </w:r>
          </w:p>
        </w:tc>
        <w:tc>
          <w:tcPr>
            <w:tcW w:w="228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Группа раннего развития, 2-я младшая</w:t>
            </w:r>
          </w:p>
        </w:tc>
        <w:tc>
          <w:tcPr>
            <w:tcW w:w="541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Познакомили родителей с группой, воспитательно-образовательными задачами и предстоящей совместной деятельностью воспитателей и родителей в учебном году</w:t>
            </w:r>
          </w:p>
        </w:tc>
      </w:tr>
      <w:tr>
        <w:trPr/>
        <w:tc>
          <w:tcPr>
            <w:tcW w:w="236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Патриотическое воспитание в ДОУ</w:t>
            </w:r>
          </w:p>
        </w:tc>
        <w:tc>
          <w:tcPr>
            <w:tcW w:w="228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Средняя, старшая, подготовительная к школе</w:t>
            </w:r>
          </w:p>
        </w:tc>
        <w:tc>
          <w:tcPr>
            <w:tcW w:w="541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sz w:val="24"/>
                <w:szCs w:val="24"/>
                <w:shd w:fill="FFFFCC" w:val="clear"/>
              </w:rPr>
              <w:t>Раскрыта роль совместной деятельности воспитателей и родителей по воспитанию патриотизма у 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даптация дошкольнико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бое внимание коллектив детского сада уделял адаптации вновь поступивших детей. Для них был установлен щадящий режим и неполный день пребывания. Также для адаптации детей создавались следующие условия: проводилось консультирование родителей, осуществлялся индивидуальный подход к каждому ребенку, формировался гибкий режим дня, осуществлялся постоянный контроль физического и психического состоя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первой половине учебного года не зафиксировано ни одного случая дезадаптации детей в условиях детского сада.</w:t>
      </w:r>
    </w:p>
    <w:p>
      <w:pPr>
        <w:pStyle w:val="Style15"/>
        <w:spacing w:before="0" w:after="115"/>
        <w:rPr>
          <w:rStyle w:val="Fill"/>
          <w:color w:val="222222"/>
          <w:shd w:fill="FFFFCC" w:val="clear"/>
        </w:rPr>
      </w:pPr>
      <w:r>
        <w:rPr>
          <w:rFonts w:eastAsia="Times New Roman" w:cs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трудничество с социальными партне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школьное образовательное учреждение является открытой социальной системой и находится в окружении социальных институтов, с которыми активно поддерживает тесные взаимосвязи. В течение полугодия воспитанники детского сада посещали социальные учреждения в соответствии с согласованными планам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дель воспитывающей культурной среды в Д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ная РППС обеспечивает всестороннее развитие детей дошкольного возраста, в том числе и их нравственное развитие личности в социально-духовном плане, развитие самостоятельности. Сред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ключает материалы, оборудование и инвентарь для воспитания детей в сфере личностного развития, совершенствования их игровых и трудовых навы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еспечивает учет возрастных особенностей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полняемость РППС групп обеспечивает целостность воспитательного процесса в рамках реализации рабочей программы 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бор художественной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бор видео- и аудиоматериа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бор наглядно-демонстрационного материала (картины, плакаты, тематические иллюстраци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личие демонстрационных технических средств (интерактивное оборудование (3 шт.), экран (1 шт.), проектор (2 шт.), ноутбук (6 шт.), колонк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бор оборудования для организации игровой деятельности (атрибуты для сюжетно-ролевых, театральных, дидактических игр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бор оборудования для организации детской трудовой деятельности (самообслуживание, бытовой труд, ручной тру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территории детского сада создана мини-лаборатория, что дает ребенку возможность познавательного развития, экспериментирования, освоения новых технологий. Совместно с родителями оформлен мини-му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ганизация РППС в рамках реализации программы воспитания в достаточной степени отражает региональные особенности. Создан уголок патриотического воспитания, который включает знаки и символы государства, региона, города и организации. Совместно с родителями создан уголок семейных ценностей, где расположены семейные фотографии, а также альбом-книга традиций детского сада, а также в возрастных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роприятия, запланированные на первое полугодие, проведены в полном объеме с применением вариативных форм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зучение государственных символов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 исполнение 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1745C"/>
            <w:sz w:val="24"/>
            <w:szCs w:val="24"/>
            <w:lang w:eastAsia="ru-RU"/>
          </w:rPr>
          <w:t>рекомендаций Минпросвещения от 15.04.2022 № СК-295/06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 воспитательно-образовательный процесс детского сада были внесены изменения по изучению дошкольниками государственных символов страны. Творческой группой педагогов было разработано и введено в работу положение об использовании госсимволов в образов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 исполнение 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1745C"/>
            <w:sz w:val="24"/>
            <w:szCs w:val="24"/>
            <w:lang w:eastAsia="ru-RU"/>
          </w:rPr>
          <w:t>Федерального конституционного закона от 23.03.2024 № 1-ФКЗ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 сентября 2024 года в детском саду введена традиция поднятия и спуска Государственного флага. Творческой группой педагогов был разработан регламент церемонии поднятия и спуска Государственного флага. &lt;...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возрастных группах были проведены мероприятия по изучению госсимволов, приуроченные к празднованию памятных дат страны и регион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нь народного един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нь Государственного герб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нь Конститу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местно с родителями воспитанников были реализованы краткосрочные проекты: «Моя Родина – Россия», «Герб моей семь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роприятия, запланированные на первое полугодие, по изучению государственных символов реализованы в 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ами организации педагогического процесса в МБДОУ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ОД – организованная образовательная деятель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тельная деятельность в режимных момент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ая деятель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ятельность по интересам: кружки, студ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ОД организуется в соответствии с учебным планом и сетками занятий. Образовательная деятельность строилась по комплексно-тематическому принципу на основе интеграции образовательных областей. Работа над темой велась как на занятиях, так и в процессе режимных моментов и самостоятельной деятельности детей в обогащенных по теме развивающих центрах. Количество ООД и их длительность определены 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01745C"/>
            <w:sz w:val="24"/>
            <w:szCs w:val="24"/>
            <w:lang w:eastAsia="ru-RU"/>
          </w:rPr>
          <w:t>таблицей 6.6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анПиН 1.2.3685-21 и зависят от возраста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течение полугодия работали следующие круж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ахматный клуб «Дебют», руководитель – воспитатель Голикова А.С.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Русские шашки», руководитель – воспитатель Левко Л.П.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Астрономия», руководитель – Гергиева В.А.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222222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Пчелка», «Акварелька», «Юные художники» по изобразительной деятельности, руководитель – Носова Е.</w:t>
      </w:r>
      <w:r>
        <w:rPr>
          <w:rFonts w:eastAsia="Times New Roman" w:cs="Arial" w:ascii="Arial" w:hAnsi="Arial"/>
          <w:color w:val="222222"/>
          <w:sz w:val="11"/>
          <w:lang w:eastAsia="ru-RU"/>
        </w:rPr>
        <w:t>Г.</w:t>
      </w:r>
    </w:p>
    <w:p>
      <w:pPr>
        <w:pStyle w:val="Style15"/>
        <w:spacing w:before="0" w:after="115"/>
        <w:rPr>
          <w:rFonts w:ascii="Arial" w:hAnsi="Arial" w:eastAsia="Times New Roman" w:cs="Arial"/>
          <w:color w:val="222222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222222"/>
          <w:sz w:val="11"/>
          <w:szCs w:val="11"/>
          <w:lang w:eastAsia="ru-RU"/>
        </w:rPr>
      </w:r>
    </w:p>
    <w:tbl>
      <w:tblPr>
        <w:tblW w:w="64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689"/>
        <w:gridCol w:w="3191"/>
      </w:tblGrid>
      <w:tr>
        <w:trPr/>
        <w:tc>
          <w:tcPr>
            <w:tcW w:w="9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зультаты оценивания качества образовательной деятельности формируют доказательную основу для изменений образовательной программы, корректировки образовательного процесса и условий образовательной деятельности. Анализ результатов мониторинга в области воспитания, оздоровления и развития в соответствии с ФГОС и ФОП ДО показал позитивные и негативные факторы, повлиявшие на результат, а также позволил выделить проблемы, требующие дополнительного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 целом за первое полугодие по МБДОУ положительная динамика усвоения образовательной программы. Прослеживается сокращение низких показателей усвоения программы по областям. Данные результаты позволяют сделать вывод о том, что программы и технологии, реализуемые в МБДОУ, обеспечивают развитие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 второе полугодие рекомендовано вести целенаправленную работу по повышению качества освоения программного материала по образовательным областям «Познавательное развитие», «Физическое развитие», «Речевое развитие». При планировании воспитательно-образовательной работы учитывать результаты промежуточного мониторинга. Использовать дифференцированный подход к детям с целью улучшения освоен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тслеживание качества педагогического процесса и условий его организации проводилось в форме разных видов контроля, опроса и анкетирования. Периодичность – согласно плану-графику ВСОК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перативному контролю подвергались в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и воспитательно-образовательной и оздоровительной работы с детьми с учетом обновленной ОП ДО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и работы специалистов;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и работы с родителя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блюдения режима дня и санитарно-гигиенического режи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и питания и медицинск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 помощью предупредительного контроля выявлялись проблемы и оказывалась помощь педагогам в вопросах организации воспитательно-образовательной работы в рамках реализации ОП ДО. Проводится тематический контроль, который позволяет выявить состояние воспитательно-образовательной работы по изучаемому вопросу, состояние созданных условий для развития детей, уровень знаний и практических умений педагогов, результаты работы по изучаемому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акже в течение полугодия проводились смотры-конкурсы для педагогов по различным направлениям работы. Подготовка к смотру-конкурсу дает возможность педагогам проявить творчество в разработке конспектов, подготовке и организации занятий, изготовлении пособий и дидактиче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нкетирование родителей дает возможность получить оценку качества образовательной услуги, предоставляемой образовательным учреждением потребителю, и на основе результатов вести работу по совершенствованию образовательной работы. Анкетирование и опрос родителей проводятся в соответствии с годовыми задачами. Анкетирование позволяет выявить уровень профессионального роста педагогов, уровень профессиональной компетенции в вопросах развит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слеживать динамику уровня готовности педагогов к работе в условиях введения ФОП ДО и удовлетворенности педагогов условиями деятельности, проанализировать психологический климат в коллективе. С помощью наблюдения, опросов и анкетирования выявлены факторы, стимулирующие и препятствующие обучению, развитию и саморазвитию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тоговый контроль, проводимый в декабре 2024 года, позволил оценить материально-технические, кадровые, учебно-методические условия и уровень их совершенствования за полугодие и на основе результатов наметить цели и задачи образовательной деятельности на второе полугоди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ценка деятельности МБДОУ педагогам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 помощью анкетирования и опроса была выявлена удовлетворенность педагогов статусом МБДОУ в образовательном пространстве района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словиями работы – удобство, комфорт, безопасность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снащенностью образовательного процесса – учебные пособия, методическая литература, ИКТ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держанием образовательной деятельности, образовательной программо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дагогической нагрузко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чеством методической помощ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воей работоспособностью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воим эмоциональным настроем на работу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зультатами своей работы за истекший год, признанием своих успехов и достижений, оценкой своего труд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зможностью участия в управлении и выработке решени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тношениями с администрацие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тношениями с коллегам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зменениями, произошедшими в МБ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правления образовательной деятельности, которыми педагоги хорошо владеют и могут поделиться знаниями и опытом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я занятий по ознакомлению с художественной литературо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я изобразитель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я наблюдений на прогулк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я физического развития детей;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я игр на развитие познавательной актив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tbl>
      <w:tblPr>
        <w:tblW w:w="16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220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tLeast" w:line="150" w:before="306" w:after="12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нализ состояния РППС</w:t>
      </w:r>
    </w:p>
    <w:p>
      <w:pPr>
        <w:pStyle w:val="Style15"/>
        <w:spacing w:before="0" w:after="115"/>
        <w:rPr>
          <w:color w:val="222222"/>
        </w:rPr>
      </w:pPr>
      <w:r>
        <w:rPr>
          <w:rStyle w:val="Fill"/>
          <w:color w:val="222222"/>
          <w:shd w:fill="FFFFCC" w:val="clear"/>
        </w:rPr>
        <w:t xml:space="preserve">На основании плана-графика проведения мониторинга инфраструктуры МБДОУ «Детский сад № 4», утвержденного приказом заведующего МБДОУ «Детский сад № 4» от 28.08.2023 № 35, была проведена промежуточная оценка степени соответствия РППС детского сада требованиям ФГОС и ФОП ДО и рекомендациям Минпросвещения. </w:t>
      </w:r>
    </w:p>
    <w:p>
      <w:pPr>
        <w:pStyle w:val="Style15"/>
        <w:spacing w:before="0" w:after="115"/>
        <w:rPr>
          <w:color w:val="222222"/>
        </w:rPr>
      </w:pPr>
      <w:r>
        <w:rPr>
          <w:rStyle w:val="Fill"/>
          <w:color w:val="222222"/>
          <w:shd w:fill="FFFFCC" w:val="clear"/>
        </w:rPr>
        <w:t>В ходе контроля выявлено: созданная РППС в детском саду учитывает особенности реализуемой ОП ДО. В каждой возрастной группе имеется достаточное количество современных развивающих пособий и игрушек. В каждой возрастной группе РППС обладает свойствами открытой системы и выполняет образовательную, развивающую, воспитывающую, стимулирующую функции. </w:t>
      </w:r>
    </w:p>
    <w:p>
      <w:pPr>
        <w:pStyle w:val="Style15"/>
        <w:spacing w:before="0" w:after="115"/>
        <w:rPr>
          <w:shd w:fill="FFFFCC" w:val="clear"/>
        </w:rPr>
      </w:pPr>
      <w:r>
        <w:rPr>
          <w:rStyle w:val="Fill"/>
          <w:color w:val="222222"/>
          <w:shd w:fill="FFFFCC" w:val="clear"/>
        </w:rPr>
        <w:t>В первом полугодии за счет ФГОС ДО коллективом МБДОУ проведена работа по улучшению условий пребывания детей в детском саду. Во исполнение </w:t>
      </w:r>
      <w:r>
        <w:fldChar w:fldCharType="begin"/>
      </w:r>
      <w:r>
        <w:rPr>
          <w:rStyle w:val="InternetLink"/>
          <w:color w:val="01745C"/>
        </w:rPr>
        <w:instrText xml:space="preserve"> HYPERLINK "https://1metodist.ru/" \l "/document/99/350261466/" \n _self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рекомендаций Минпросвещения от 15.04.2022 № СК-295/06</w:t>
      </w:r>
      <w:r>
        <w:rPr>
          <w:rStyle w:val="InternetLink"/>
          <w:color w:val="01745C"/>
        </w:rPr>
        <w:fldChar w:fldCharType="end"/>
      </w:r>
      <w:r>
        <w:rPr>
          <w:rStyle w:val="Fill"/>
          <w:color w:val="222222"/>
          <w:shd w:fill="FFFFCC" w:val="clear"/>
        </w:rPr>
        <w:t> в РППС возрастных групп включены элементы по изучению государственных символов страны. Оформлены патриотические уголки с наполнением согласно возрастным особенностям дошкольников. В фойе детского сада оформлена стена «Государственные символы РФ»</w:t>
      </w:r>
    </w:p>
    <w:p>
      <w:pPr>
        <w:pStyle w:val="Style15"/>
        <w:spacing w:before="0" w:after="115"/>
        <w:rPr>
          <w:color w:val="222222"/>
        </w:rPr>
      </w:pPr>
      <w:r>
        <w:rPr>
          <w:rStyle w:val="Fill"/>
          <w:color w:val="222222"/>
          <w:shd w:fill="FFFFCC" w:val="clear"/>
        </w:rPr>
        <w:t>Для спортивного зала приобретены скакалки, бубен, мячи, изготовлены мешочки с песком для метания. Лестничные пролеты украшены конкурсными работами наших талантливых воспитанников. Группы полностью оснащены канцтоварами.</w:t>
      </w:r>
    </w:p>
    <w:p>
      <w:pPr>
        <w:pStyle w:val="Style15"/>
        <w:spacing w:before="0" w:after="115"/>
        <w:rPr>
          <w:color w:val="222222"/>
        </w:rPr>
      </w:pPr>
      <w:r>
        <w:rPr>
          <w:rStyle w:val="Fill"/>
          <w:color w:val="222222"/>
          <w:shd w:fill="FFFFCC" w:val="clear"/>
        </w:rPr>
        <w:t>Большую работу сотрудники и родители МБДОУ провели по улучшению территории вокруг учреждения, отремонтировано и окрашено игровое оборудование и ограждение участка. </w:t>
      </w:r>
    </w:p>
    <w:p>
      <w:pPr>
        <w:pStyle w:val="Style15"/>
        <w:spacing w:before="0" w:after="115"/>
        <w:rPr>
          <w:color w:val="222222"/>
        </w:rPr>
      </w:pPr>
      <w:r>
        <w:rPr>
          <w:rStyle w:val="Fill"/>
          <w:color w:val="222222"/>
          <w:shd w:fill="FFFFCC" w:val="clear"/>
        </w:rPr>
        <w:t>Во исполнение </w:t>
      </w:r>
      <w:r>
        <w:fldChar w:fldCharType="begin"/>
      </w:r>
      <w:r>
        <w:rPr>
          <w:rStyle w:val="InternetLink"/>
          <w:color w:val="01745C"/>
        </w:rPr>
        <w:instrText xml:space="preserve"> HYPERLINK "https://1metodist.ru/" \l "/document/99/1301567260/" \n _self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Указа Президента от 17.05.2023 №</w:t>
      </w:r>
      <w:r>
        <w:rPr>
          <w:rStyle w:val="InternetLink"/>
          <w:color w:val="01745C"/>
        </w:rPr>
        <w:fldChar w:fldCharType="end"/>
      </w:r>
      <w:r>
        <w:fldChar w:fldCharType="begin"/>
      </w:r>
      <w:r>
        <w:rPr>
          <w:rStyle w:val="InternetLink"/>
          <w:color w:val="01745C"/>
        </w:rPr>
        <w:instrText xml:space="preserve"> HYPERLINK "https://1metodist.ru/" \l "/document/99/1301567260/" \n _self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 358</w:t>
      </w:r>
      <w:r>
        <w:rPr>
          <w:rStyle w:val="InternetLink"/>
          <w:color w:val="01745C"/>
        </w:rPr>
        <w:fldChar w:fldCharType="end"/>
      </w:r>
      <w:r>
        <w:rPr>
          <w:rStyle w:val="Fill"/>
          <w:color w:val="222222"/>
          <w:shd w:fill="FFFFCC" w:val="clear"/>
        </w:rPr>
        <w:t> в годовой план работы детского сада были внесены мероприятия по формированию безопасной информационной среды для педагогов, детей и родителей. В течение года со всеми участниками образовательных отношений проводились просветительские мероприятия. Для педагогов был организован тренинг по теме «О защите детей от информации, причиняющей вред их здоровью и развитию». На заседании педагоги обсудили доступные для дошкольников формы работы по теме, а также подобран демонстрационный материал из опыта работы других детских садов.</w:t>
      </w:r>
    </w:p>
    <w:p>
      <w:pPr>
        <w:pStyle w:val="Style15"/>
        <w:spacing w:before="0" w:after="115"/>
        <w:rPr>
          <w:color w:val="222222"/>
        </w:rPr>
      </w:pPr>
      <w:r>
        <w:rPr>
          <w:rStyle w:val="Fill"/>
          <w:color w:val="222222"/>
          <w:shd w:fill="FFFFCC" w:val="clear"/>
        </w:rPr>
        <w:t xml:space="preserve">В рамках реализации стратегии с родителями дошкольников был организован совместный проект «Информационная безопасность дошкольников в современных условиях». В течение полугодия также проводились консультации по теме, оформлен информационный стенд в каждой возрастной группе. </w:t>
      </w:r>
    </w:p>
    <w:p>
      <w:pPr>
        <w:pStyle w:val="Style15"/>
        <w:spacing w:before="0" w:after="115"/>
        <w:rPr>
          <w:color w:val="222222"/>
        </w:rPr>
      </w:pPr>
      <w:r>
        <w:rPr>
          <w:rStyle w:val="Fill"/>
          <w:color w:val="222222"/>
          <w:shd w:fill="FFFFCC" w:val="clear"/>
        </w:rPr>
        <w:t>РППС пополнялась в соответствии с тематикой образовательной деятельности. Обновлены центры физической активности, центры ПДД в группах. Пополнялся банк электронных игр, презентаций, видео по темам.</w:t>
      </w:r>
    </w:p>
    <w:p>
      <w:pPr>
        <w:pStyle w:val="Style15"/>
        <w:spacing w:before="0" w:after="115"/>
        <w:rPr>
          <w:color w:val="222222"/>
        </w:rPr>
      </w:pPr>
      <w:r>
        <w:rPr>
          <w:color w:val="222222"/>
        </w:rPr>
      </w:r>
    </w:p>
    <w:p>
      <w:pPr>
        <w:pStyle w:val="Heading3"/>
        <w:spacing w:lineRule="atLeast" w:line="150" w:before="306" w:after="12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воды и 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целом коллектив МБДОУ с поставленными на первое полугодие задачами справился: были созданы организационные, методические и материально-технические условия, обеспечившие развитие воспитанников МБДОУ и комфортную среду жизнедеятельности, повышение профессионализма сотрудников и вовлечение родителей в образовательный процесс. &lt;...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решения выявленных проблем во втором полугодии учебного год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должить работу по вопросам реализации ФОП ДО. Запланировать консультации с педагогами по данному направлению на февраль и апрель 2025 го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должать совершенствовать предметно-развивающую среду в группе в соответствии с ФОП ДО и методическими рекомендациями Минпросвещения. </w:t>
        <w:br/>
        <w:t>Срок: второе полугодие 2024/25 учебного года; 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ершенствовать театрально-игровую деятельность как средство развития речи детей. Педагогам групп компенсирующей направленности провести в апреле 2025 года мастер-класс по тем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вать познавательный интерес, интеллектуально-творческий потенциал каждого ребенка, используя инновационные технологии обучения и воспитания, расширять знания педагогов в области формирования у детей эмоционального интеллекта. Педагогу-психологу запланировать мероприятие для педагогов по данному направлению. Срок – март 2025 го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&lt;...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ли и задачи на второе полугодие 2024/2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ель: совершенствовать систему работы по познавательно-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ширять представления детей об окружающем мире через знакомство с элементарными понятиями из различных областей наук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ть у детей дошкольного возраста диалектическое мышление, способность видеть многообразие мира в системе взаимосвязей и взаимозависимос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вать мыслительные способности – анализ, классификацию, сравнение, обобщение, формировать способы познания путем сенсорного анализ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вать самостоятельность, наблюдательность, элементарный самоконтроль и саморегуляцию, умение выстраивать партнерские взаимоотношения в процессе совместной интеллектуаль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ысить компетентность педагогов в вопросах применения в образовательном процессе познавательно-исследовательской техн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ысить компетентность родителей в вопросах интеллектуально-познавательного развития ребенка-дошколь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ысить качество организации образовательной деятельности по познавательному развитию воспитан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ершенствовать предметно-пространственную развивающую среду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ель: совершенствовать систему работы по использованию информационно-коммуникативных технологий в образовательном процессе МБ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ершенствовать цифровую, информационную культуру и ИКТ-компетентность педагогов как одну из основных педагогических компетенций профессионального стандарта педагога ДОО, обеспечивающую высокое качеств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вать интерес и желание педагогов к использованию ИКТ в образовательном 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ть условия для обмена опытом между педагогами МБДО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ершенствовать информационную среду МБДО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должать работу над созданием электронного учебно-методического комплекса – конспекты занятий по образовательным областям с использованием ИКТ-банка компьютерных обучающих программ, дидактических и методических материалов по использованию информационных технологий в работе ДО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должать совершенствовать техническое оснащение МБДО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ершенствовать работу с родителями в режиме онлайн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особствовать вовлечению родителей в работу по подготовке условий для активного внедрения информационно-коммуникативных технологий в образовательный процесс МБ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Повышение уров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ационной культуры и ИКТ-компетенций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петентности и профессионализма педагогов в вопросах применения в образовательном процессе познавательно-исследовательской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я у детей наблюдательности, самостоятельности, самоконтроля и саморегуляции, умения выстраивать партнерские взаимоотношения в процессе совместной интеллекту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я познавательной активности, творческого потенциала и креативности мышления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петентности родителей в вопросах интеллектуально-познавательного развития ребенка-дошколь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 Разработан электронный учебно-методический комплекс – конспекты занятий по образовательным областям с использованием ИКТ-банка компьютерных обучающих программ, дидактических и методических материалов по использованию информационных технологий в работе ДОО по всем возрастным групп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 Приобретены интерактивные панели для младши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Родители приняли активное участие в работе по подготовке условий для активного внедрения информационно-коммуникативных технологий в образовательный процесс МБ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Усовершенствована система консультативной методической поддержки педагогов в вопросах внедрения ИКТ-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 Активно функционирует рабочая группа по внедрению ИКТ-технологий в 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 Усовершенствована предметно-пространственная развивающая среда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 Повысилось качество организации образовательной деятельности по познавательному развитию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дровые услов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еспечить курсовую подготовку и переподготовку педагогов на проблемных, тематических курсах в центре дополнительного профобразования УНИИ ФГОУ ЦФУ, на областных, городских, районных семинарах и в других ЦО города – 3 челове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готовить педагогов к аттестации на подтверждение высшей категории: изучение и обобщение опыта работы – 3 челове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работать систему организации консультативной методической поддержки в области повышения информационной компетентности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учно-методические услов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работать механизмы определения педагогической компетентности педагогов в вопросах ИКТ-технологий, интеллектуально-познавательных технолог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ести анализ уровня познавательной активности, творческого потенциала и креативности мышления воспитанник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готовить методические материалы по организации центров экспериментир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ть картотеку опытов в соответствии с возрастными особенностями детей группы;</w:t>
      </w:r>
    </w:p>
    <w:p>
      <w:pPr>
        <w:pStyle w:val="Style15"/>
        <w:spacing w:before="0" w:after="115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58" w:firstLine="719"/>
      <w:jc w:val="both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metodist.ru/group?groupId=94899778&amp;locale=ru&amp;date=2021-11-16&amp;isStatic=false&amp;pubAlias=mds.plus" TargetMode="External"/><Relationship Id="rId3" Type="http://schemas.openxmlformats.org/officeDocument/2006/relationships/hyperlink" Target="https://1metodist.ru/group?groupId=118612716&amp;locale=ru&amp;date=2021-11-16&amp;isStatic=false&amp;pubAlias=mds.plus" TargetMode="External"/><Relationship Id="rId4" Type="http://schemas.openxmlformats.org/officeDocument/2006/relationships/hyperlink" Target="https://1metodist.ru/group?groupId=78222988&amp;locale=ru&amp;date=2021-11-16&amp;isStatic=false&amp;anchor=XA00M1K2LS&amp;pubAlias=mds.pl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8:00Z</dcterms:created>
  <dc:creator>sad4</dc:creator>
  <dc:description/>
  <dc:language>en-US</dc:language>
  <cp:lastModifiedBy>sad4</cp:lastModifiedBy>
  <dcterms:modified xsi:type="dcterms:W3CDTF">2024-12-2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1906</vt:lpwstr>
  </property>
  <property fmtid="{D5CDD505-2E9C-101B-9397-08002B2CF9AE}" pid="3" name="_dlc_DocIdItemGuid">
    <vt:lpwstr>dc779f60-09f8-4879-8a36-7c7d0425e90b</vt:lpwstr>
  </property>
  <property fmtid="{D5CDD505-2E9C-101B-9397-08002B2CF9AE}" pid="4" name="_dlc_DocIdUrl">
    <vt:lpwstr>http://www.eduportal44.ru/Krasnoe/MGOU4/_layouts/15/DocIdRedir.aspx?ID=H5VRHAXFEW3S-1010-1906, H5VRHAXFEW3S-1010-1906</vt:lpwstr>
  </property>
</Properties>
</file>