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выполненных работах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 на территории муниципального образования Красносельского муниципального района Костромской области в 2020 год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ей-оператором ГАУ КО "РЦ ОКО "ЭКСПЕРТ" (действующим в рамках муниципального контракта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№17/20 и 18/20 от 01.06.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) был проведен сбор и обобщение информации о качестве условий осуществления образовательной деятельности организациями, осуществляющими образовательную деятельность на территории муниципального образования Красносельского муниципального района Костромской области по утверждённым показателям, характеризующим общие критерии независимой оцен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были сформированы сводные таблицы по критериям и показател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Результаты сбора, обобщения и анализа информации о качестве образовательной деятельности дошкольных образовательных организац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829"/>
        <w:gridCol w:w="598"/>
        <w:gridCol w:w="733"/>
        <w:gridCol w:w="733"/>
        <w:gridCol w:w="733"/>
        <w:gridCol w:w="809"/>
        <w:gridCol w:w="731"/>
        <w:gridCol w:w="518"/>
      </w:tblGrid>
      <w:tr>
        <w:trPr>
          <w:trHeight w:val="241" w:hRule="atLeast"/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Таблица 1.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>Дошкольные образовательные организации:</w:t>
              <w:br/>
              <w:t>показатель оценки качества</w:t>
            </w:r>
          </w:p>
        </w:tc>
      </w:tr>
      <w:tr>
        <w:trPr>
          <w:trHeight w:val="264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№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Наименование О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Показатель оценки кач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u w:val="single"/>
              </w:rPr>
              <w:t xml:space="preserve">Критерий 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br/>
              <w:t>Открытость и доступность информации об организ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u w:val="single"/>
              </w:rPr>
              <w:t xml:space="preserve">Критерий 2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br/>
              <w:t>Комфортность условий предоставления услуг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u w:val="single"/>
              </w:rPr>
              <w:t xml:space="preserve">Критерий 3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br/>
              <w:t>Доступность услуг для инвалид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u w:val="single"/>
              </w:rPr>
              <w:t xml:space="preserve">Критерий 4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br/>
              <w:t>Доброжелательность, вежливость работников организ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u w:val="single"/>
              </w:rPr>
              <w:t xml:space="preserve">Критерий 5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br/>
              <w:t>Удовлетворенность условиями оказания услу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Опрошено получателей услуг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Веселовский детский сад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Детский сад №1 «Солнышко» поселка Красное-на-Волге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Детский сад №2 поселка Красное-на Волге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Детский сад «Рассвет» поселка Красное-на-Волге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Детский сад №4 поселка Красное-на Волге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Гравкарьерский детский сад «Березка»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ДОУ «Сухарский детский сад»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Подольский детский сад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ДОУ «Сопыревский детский сад»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Шолоховский детский сад «Ленок»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ДОУ "Ченцовский детский сад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Боровиковский детский сад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е значение показателя оценки качества составляет 88,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е значение по критерию 1 составило 97,7. У организаций достаточное наполнение материалами как официальных сайтов, так и информационных стендов внутри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ДОУ "Ченцовский детский сад» и МКДОУ «Шолоховский детский сад «Ленок»» не</w:t>
      </w:r>
      <w:r>
        <w:rPr>
          <w:rFonts w:cs="Times New Roman" w:ascii="Times New Roman" w:hAnsi="Times New Roman"/>
          <w:sz w:val="24"/>
          <w:szCs w:val="24"/>
        </w:rPr>
        <w:t xml:space="preserve"> полностью представлена информация об аннотациях к рабочим программам дисциплин, информация об учебных планах реализуемых образовательных программ с приложением их копий, информация о федеральных государственных образовательных стандартах и об образовательных стандар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танционные способы обратной связи представлены в полном объёме на сайтах всех организ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получателей услуг, удовлетворённых открытостью, полнотой и доступностью информации о деятельности организации составила в среднем 98,8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о показателям критерия 1 представлены в таблице 1.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е значение по критерию 2 составляет 94,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 в полной мере комфортные условия предоставления услуг выражены во всех О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шь в МКД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етский сад №1 «Солнышко» и МКДОУ «Сопыревский детский сад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ует комфортная зоны отдыха (ожидания) оборудованная соответствующей мебелью, а также </w:t>
      </w:r>
      <w:r>
        <w:rPr>
          <w:rFonts w:cs="Times New Roman" w:ascii="Times New Roman" w:hAnsi="Times New Roman"/>
          <w:sz w:val="24"/>
          <w:szCs w:val="24"/>
        </w:rPr>
        <w:t xml:space="preserve">отсутствует доступность питьевой воды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Д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ий сад №1 «Солнышко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КДОУ "Ченцовский детский сад" отсутствует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доехать до организации социальной сферы на общественном транспорте,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КДОУ «Боровиковский детский сад» отсутствие </w:t>
      </w:r>
      <w:r>
        <w:rPr>
          <w:rFonts w:cs="Times New Roman" w:ascii="Times New Roman" w:hAnsi="Times New Roman"/>
          <w:sz w:val="24"/>
          <w:szCs w:val="24"/>
        </w:rPr>
        <w:t>доступности санитарно-гигиенических помещ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доля получателей услуг, удовлетворённых комфортностью оказания услуг, составляет 97,2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о показателям критерия 2 представлены в таблице 1.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е значение по критерию 3 составило 51,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стью отсутствует оборудование помещений организации и прилегающей к ней территории с учетом доступности для инвалидов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ДОУ «Детский сад «Рассв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ование помещений организации и прилегающей к ней территории с учетом доступности для инвалидов в наибольшей степени представлено в МКД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ий сад №1 «Солнышк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ДОУ «Детский сад №4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ьно оборудованных санитарно-гигиенических помещений, выделенных стоянок для автотранспортных средств инвалидов. Сменные кресела-коляски есть только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ДОУ «Детский сад №1 «Солнышко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 оборудованные санитарно-гигиенические помещения имеются лишь в МКДОУ «Гравкарьерский детский сад «Березка»», МКД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ий сад №1 «Солнышко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МКДОУ «Сопыревский детский сад», МКДОУ "Ченцовский детский сад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КДОУ «Детский сад №2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КДОУ «Детский сад «Рассвет», МКДОУ «Сухарский детский сад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ия доступности, позволяющие инвалидам получать услуги наравне с другими выражены в наименьшей степени. В этих оргнанизациях отсутствует </w:t>
      </w:r>
      <w:r>
        <w:rPr>
          <w:rFonts w:cs="Times New Roman" w:ascii="Times New Roman" w:hAnsi="Times New Roman"/>
          <w:sz w:val="24"/>
          <w:szCs w:val="24"/>
        </w:rPr>
        <w:t>дублирование для инвалидов по слуху и зрению звуковой и зрительной информации, наличие альтернативной версии официального сайта организации социальной сферы в сети «Интернет» для инвалидов по зрению, возможность предоставления услуги в дистанционном режиме или на до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о показателям критерия 3 представлены в таблице 1.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проса, в котором приняли участие 554 респондентов, доброжелательностью и вежливостью работников организации, а также условиями оказания услуг удовлетворены 99,1 и 99,6: (см. таблицы 1.5. и 1.6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ённая оценка показала, что качество условий осуществления образовательной деятельности в дошкольных образовательных организациях находится на высоком уровне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 выше, образовательным организациям рекомендуется разработать план по устранению недостатков, выявленных в ходе независимой оценки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аблица 1.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Дошкольная образовательная организация:</w:t>
        <w:br/>
        <w:t>Открытость и доступность информации об организации</w:t>
      </w:r>
      <w:r>
        <w:rPr/>
        <w:t xml:space="preserve"> </w:t>
      </w:r>
    </w:p>
    <w:tbl>
      <w:tblPr>
        <w:tblW w:w="9905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"/>
        <w:gridCol w:w="2902"/>
        <w:gridCol w:w="1890"/>
        <w:gridCol w:w="1919"/>
        <w:gridCol w:w="1754"/>
        <w:gridCol w:w="1088"/>
      </w:tblGrid>
      <w:tr>
        <w:trPr>
          <w:tblHeader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1 Соответствие информации о деятельности организации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 (баллы от 0 до 100)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2 Наличие на официальном сайте организации информации о дистанционных способах обратной связи и взаимодействия с получателями услуг и их функционирование (баллы от 0 до 100)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3 Доля получателей услуг, удовлетворенных открытостью, полнотой и доступностью информации о деятельности организации (баллы от 0 до 100)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1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Веселовский детский сад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Детский сад №1 «Солнышко» поселка Красное-на-Волге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Детский сад №2 поселка Красное-на Волге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Детский сад «Рассвет» поселка Красное-на-Волге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Детский сад №4 поселка Красное-на Волге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Гравкарьерский детский сад «Березка»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ДОУ «Сухарский детский сад»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7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Подольский детский сад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ДОУ «Сопыревский детский сад»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7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Шолоховский детский сад «Ленок»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ДОУ "Ченцовский детский сад"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3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Боровиковский детский сад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аблица 1.3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Дошкольная образовательная организация:</w:t>
        <w:br/>
        <w:t>Комфортность условий предоставления услуги</w:t>
      </w:r>
      <w:r>
        <w:rPr/>
        <w:t xml:space="preserve"> </w:t>
      </w:r>
    </w:p>
    <w:tbl>
      <w:tblPr>
        <w:tblW w:w="9905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"/>
        <w:gridCol w:w="2972"/>
        <w:gridCol w:w="2485"/>
        <w:gridCol w:w="2885"/>
        <w:gridCol w:w="1212"/>
      </w:tblGrid>
      <w:tr>
        <w:trPr>
          <w:tblHeader w:val="true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1 Обеспечение в организации комфортных условий предоставления услуг (баллы от 0 до 100)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3 Доля получателей услуг, удовлетворенных комфортностью предоставления услуг организацией (баллы от 0 до 100)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2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Веселовский детский сад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Детский сад №1 «Солнышко» поселка Красное-на-Волге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5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Детский сад №2 поселка Красное-на Волге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5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Детский сад «Рассвет» поселка Красное-на-Волге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Детский сад №4 поселка Красное-на Волге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Гравкарьерский детский сад «Березка»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ДОУ «Сухарский детский сад»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Подольский детский сад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ДОУ «Сопыревский детский сад»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Шолоховский детский сад «Ленок»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ДОУ "Ченцовский детский сад"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Боровиковский детский сад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аблица 1.4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Дошкольная образовательная организация:</w:t>
        <w:br/>
        <w:t>Доступность услуг для инвалидов</w:t>
      </w:r>
      <w:r>
        <w:rPr/>
        <w:t xml:space="preserve"> </w:t>
      </w:r>
    </w:p>
    <w:tbl>
      <w:tblPr>
        <w:tblW w:w="9905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"/>
        <w:gridCol w:w="2971"/>
        <w:gridCol w:w="1761"/>
        <w:gridCol w:w="1730"/>
        <w:gridCol w:w="1975"/>
        <w:gridCol w:w="1117"/>
      </w:tblGrid>
      <w:tr>
        <w:trPr>
          <w:tblHeader w:val="true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.1 Оборудование помещений организации и прилегающей к ней территории с учетом доступности для инвалидов (баллы от 0 до 100)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.2 Обеспечение в организации условий доступности, позволяющих инвалидам получать услуги наравне с другими (баллы от 0 до 100)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.3 Доля получателей услуг, удовлетворенных доступностью услуг для инвалидов (баллы от 0 до 100)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3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Веселовский детский сад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Детский сад №1 «Солнышко» поселка Красное-на-Волге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1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Детский сад №2 поселка Красное-на Волге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8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Детский сад «Рассвет» поселка Красное-на-Волге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8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Детский сад №4 поселка Красное-на Волге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8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Гравкарьерский детский сад «Березка»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8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ДОУ «Сухарский детский сад»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8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Подольский детский сад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8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ДОУ «Сопыревский детский сад»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Шолоховский детский сад «Ленок»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8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ДОУ "Ченцовский детский сад"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8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Боровиковский детский сад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8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аблица 1.5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Дошкольная образовательная организация:</w:t>
        <w:br/>
        <w:t>Доброжелательность, вежливость работников организации</w:t>
      </w:r>
      <w:r>
        <w:rPr/>
        <w:t xml:space="preserve"> </w:t>
      </w:r>
    </w:p>
    <w:tbl>
      <w:tblPr>
        <w:tblW w:w="9905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"/>
        <w:gridCol w:w="1791"/>
        <w:gridCol w:w="2225"/>
        <w:gridCol w:w="2225"/>
        <w:gridCol w:w="2225"/>
        <w:gridCol w:w="1088"/>
      </w:tblGrid>
      <w:tr>
        <w:trPr>
          <w:tblHeader w:val="true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1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 (баллы от 0 до 100)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2 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баллы от 0 до 100)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3 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баллы от 0 до 100)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4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Веселовский детский сад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Детский сад №1 «Солнышко» поселка Красное-на-Волге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Детский сад №2 поселка Красное-на Волге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Детский сад «Рассвет» поселка Красное-на-Волге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Детский сад №4 поселка Красное-на Волге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Гравкарьерский детский сад «Березка»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ДОУ «Сухарский детский сад»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Подольский детский сад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ДОУ «Сопыревский детский сад»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Шолоховский детский сад «Ленок»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ДОУ "Ченцовский детский сад"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Боровиковский детский сад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аблица 1.6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Дошкольная образовательная организация:</w:t>
        <w:br/>
        <w:t>Удовлетворенность условиями оказания услуг</w:t>
      </w:r>
      <w:r>
        <w:rPr/>
        <w:t xml:space="preserve"> </w:t>
      </w:r>
    </w:p>
    <w:tbl>
      <w:tblPr>
        <w:tblW w:w="9905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"/>
        <w:gridCol w:w="2972"/>
        <w:gridCol w:w="1633"/>
        <w:gridCol w:w="2016"/>
        <w:gridCol w:w="1836"/>
        <w:gridCol w:w="1097"/>
      </w:tblGrid>
      <w:tr>
        <w:trPr>
          <w:tblHeader w:val="true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.1 Доля получателей услуг, которые готовы рекомендовать организацию родственникам и знакомым (баллы от 0 до 100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.2 Доля получателей услуг, удовлетворенных организационными условиями предоставления услуг (баллы от 0 до 100)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.3 Доля получателей услуг, удовлетворенных в целом условиями оказания услуг в организации (баллы от 0 до 100)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5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Веселовский детский сад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Детский сад №1 «Солнышко» поселка Красное-на-Волге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Детский сад №2 поселка Красное-на Волге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7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Детский сад «Рассвет» поселка Красное-на-Волге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Детский сад №4 поселка Красное-на Волге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Гравкарьерский детский сад «Березка»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ДОУ «Сухарский детский сад»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Подольский детский сад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ДОУ «Сопыревский детский сад»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Шолоховский детский сад «Ленок»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ДОУ "Ченцовский детский сад"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«Боровиковский детский сад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Результаты сбора, обобщения и анализа информации о качестве образовательной деятельности общеобразовательных организаций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815"/>
        <w:gridCol w:w="577"/>
        <w:gridCol w:w="842"/>
        <w:gridCol w:w="843"/>
        <w:gridCol w:w="842"/>
        <w:gridCol w:w="1112"/>
        <w:gridCol w:w="811"/>
        <w:gridCol w:w="616"/>
      </w:tblGrid>
      <w:tr>
        <w:trPr>
          <w:trHeight w:val="241" w:hRule="atLeast"/>
          <w:cantSplit w:val="true"/>
        </w:trPr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Таблица 2.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>Общеобразовательные организации:</w:t>
              <w:br/>
              <w:t>показатель оценки качества</w:t>
            </w:r>
          </w:p>
        </w:tc>
      </w:tr>
      <w:tr>
        <w:trPr>
          <w:trHeight w:val="279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Наименование О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Показатель оценки каче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u w:val="single"/>
              </w:rPr>
              <w:t xml:space="preserve">Критерий 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br/>
              <w:t>Открытость и доступность информации об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u w:val="single"/>
              </w:rPr>
              <w:t xml:space="preserve">Критерий 2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br/>
              <w:t>Комфортность условий предоставления услуг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u w:val="single"/>
              </w:rPr>
              <w:t xml:space="preserve">Критерий 3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br/>
              <w:t>Доступность услуг для инвалид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u w:val="single"/>
              </w:rPr>
              <w:t xml:space="preserve">Критерий 4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br/>
              <w:t>Доброжелательность, вежливость работников организа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u w:val="single"/>
              </w:rPr>
              <w:t xml:space="preserve">Критерий 5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br/>
              <w:t>Удовлетворенность условиями оказания усл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Опрошено получателей услуг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Красносельская СШ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Антоновская СШ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"Иконниковская СШ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Сидоровская СШ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Шолоховская СШ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Григорковская ОШ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Гридинская ОШ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Дреневская ОШ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Никифоровская ОШ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"Подольская ОШ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Светочегорская ОШ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Сопырёвская ОШ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Здемировская НШ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Чапаевская НШ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е значение показателя оценки качества составляет 86,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ее значение по критерию 1 составило 96,8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ы и информационные стенды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"Иконниковская СШ", МКОУ «Гридинская ОШ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МКОУ «Сопырёвская ОШ» соответствуют требованиям к количеству размещённых матер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айте МБОУ «Здемировская НШ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КОУ «Антоновская СШ»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КОУ «Светочегорская ОШ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ует практически 20 % материа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КОУ «Антоновская СШ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сутствует или представлена не полностью часть материалов (и</w:t>
      </w:r>
      <w:r>
        <w:rPr>
          <w:rFonts w:cs="Times New Roman" w:ascii="Times New Roman" w:hAnsi="Times New Roman"/>
          <w:sz w:val="24"/>
          <w:szCs w:val="24"/>
        </w:rPr>
        <w:t>нформация о структуре и об органах управления образовательной организации, информация об условиях питания обучающихся, 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айте МБОУ «Здемировская НШ» отсутствует или представлена не полностью часть материалов (к</w:t>
      </w:r>
      <w:r>
        <w:rPr>
          <w:rFonts w:cs="Times New Roman" w:ascii="Times New Roman" w:hAnsi="Times New Roman"/>
          <w:sz w:val="24"/>
          <w:szCs w:val="24"/>
        </w:rPr>
        <w:t>опия плана финансово-хозяйственной деятельности образовательной организации, информация о поступлении финансовых и материальных средств и об их расходовании по итогам финансового года, информация об учебных планах реализуемых образовательных программ с приложением их копий и т.д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«Светочегорская ОШ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сутствует или представлена не полностью часть материалов (к</w:t>
      </w:r>
      <w:r>
        <w:rPr>
          <w:rFonts w:cs="Times New Roman" w:ascii="Times New Roman" w:hAnsi="Times New Roman"/>
          <w:sz w:val="24"/>
          <w:szCs w:val="24"/>
        </w:rPr>
        <w:t>опия плана финансово-хозяйственной деятельности образовательной организации, информация о структуре и об органах управления образовательной организации, Информация о руководителе образовательной организации, его заместителях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танционные способы обратной связи представлены на сайтах всех О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получателей услуг, удовлетворенных открытостью, полнотой и доступностью информации о деятельности организации составила в среднем 98,4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о показателям критерия 1 представлены в таблице 2.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е значение по критерию 2 составило 87,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КОУ «Дреневская ОШ», МКОУ «Никифоровская ОШ», МКОУ «Сопырёвская ОШ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КОУ «Сидоровская СШ», МБОУ «Шолоховская СШ», МКОУ «Григорковская ОШ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 весь перечень условий для комфортного оказания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КОУ «Антоновская СШ» полное отсутствие условий для комфортного оказания услуг.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«Чапаевская НШ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сутствуют комфортная зона отдыха (ожидания) оборудованной соответствующей мебелью, навигация внутри организации, транспортная доступ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получателей услуг, удовлетворенных комфортностью предоставления услуг организацией, составила 94,3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о показателям критерия 2 представлены в таблице 2.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е значение по критерию 3 составило 51,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ование помещений организации и прилегающей к ней территории с учетом доступности для инвалидов частично представлены во всех образовательных организац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ия доступности, позволяющие инвалидам получать услуги наравне с другими присутствуют практически в полной мере только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идоровская СШ». В остальных организац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сутствуют </w:t>
      </w:r>
      <w:r>
        <w:rPr>
          <w:rFonts w:cs="Times New Roman" w:ascii="Times New Roman" w:hAnsi="Times New Roman"/>
          <w:sz w:val="24"/>
          <w:szCs w:val="24"/>
        </w:rPr>
        <w:t>выделенные стоянки для автотранспортных средств инвалидов, адаптированные лифты, поручни, расширенные дверные проемы, специально оборудованных санитарно-гигиенических помещений в организации социальной сферы и т.д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«Светочегорская ОШ», МКОУ «Гридинская ОШ» и МКОУ «Григорковская ОШ» у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ия доступности, позволяющие инвалидам получать услуги наравне с другими полностью отсутству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по показателям критерия 3 представлены в таблице 2.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проса, в котором приняли участие 1146 респондентов, доброжелательностью и вежливостью работников организации удовлетворены 97,5% опрошенных, а условиями оказания услуг удовлетворены 97,8% опрошенных (см. таблицы 2.5. и 2.6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ённая оценка показала, что качество условий осуществления образовательной деятельности в общеобразовательных организациях находится на высоком уровне.</w:t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 выше, образовательным организациям рекомендуется разработать план по устранению недостатков, выявленных в ходе независимой оценки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Общеобразовательная организация:</w:t>
        <w:br/>
        <w:t>Открытость и доступность информации об организации</w:t>
      </w:r>
      <w:r>
        <w:rPr/>
        <w:t xml:space="preserve"> </w:t>
      </w:r>
    </w:p>
    <w:tbl>
      <w:tblPr>
        <w:tblW w:w="14554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"/>
        <w:gridCol w:w="4366"/>
        <w:gridCol w:w="3341"/>
        <w:gridCol w:w="2865"/>
        <w:gridCol w:w="2481"/>
        <w:gridCol w:w="1150"/>
      </w:tblGrid>
      <w:tr>
        <w:trPr>
          <w:tblHeader w:val="true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1 Соответствие информации о деятельности организации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 (баллы от 0 до 100)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2 Наличие на официальном сайте организации информации о дистанционных способах обратной связи и взаимодействия с получателями услуг и их функционирование (баллы от 0 до 100)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3 Доля получателей услуг, удовлетворенных открытостью, полнотой и доступностью информации о деятельности организации (баллы от 0 до 100)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1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Красносельская СШ"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Антоновская СШ»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"Иконниковская СШ"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Сидоровская СШ»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Шолоховская СШ»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Григорковская ОШ»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Гридинская ОШ»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Дреневская ОШ»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Никифоровская ОШ»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"Подольская ОШ"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Светочегорская ОШ»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6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Сопырёвская ОШ»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Здемировская НШ»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7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Чапаевская НШ»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аблица 2.3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Общеобразовательная организация:</w:t>
        <w:br/>
        <w:t>Комфортность условий предоставления услуги</w:t>
      </w:r>
      <w:r>
        <w:rPr/>
        <w:t xml:space="preserve"> </w:t>
      </w:r>
    </w:p>
    <w:tbl>
      <w:tblPr>
        <w:tblW w:w="14554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"/>
        <w:gridCol w:w="4365"/>
        <w:gridCol w:w="3830"/>
        <w:gridCol w:w="4607"/>
        <w:gridCol w:w="1401"/>
      </w:tblGrid>
      <w:tr>
        <w:trPr>
          <w:tblHeader w:val="true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1 Обеспечение в организации комфортных условий предоставления услуг (баллы от 0 до 100)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3 Доля получателей услуг, удовлетворенных комфортностью предоставления услуг организацией (баллы от 0 до 100)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2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Красносельская СШ"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Антоновская СШ»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"Иконниковская СШ"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Сидоровская СШ»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Шолоховская СШ»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5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Григорковская ОШ»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Гридинская ОШ»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Дреневская ОШ»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Никифоровская ОШ»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"Подольская ОШ"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Светочегорская ОШ»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5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Сопырёвская ОШ»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Здемировская НШ»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Чапаевская НШ»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4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аблица 2.4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Общеобразовательная организация:</w:t>
        <w:br/>
        <w:t>Доступность услуг для инвалидов</w:t>
      </w:r>
      <w:r>
        <w:rPr/>
        <w:t xml:space="preserve"> </w:t>
      </w:r>
    </w:p>
    <w:tbl>
      <w:tblPr>
        <w:tblW w:w="14554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"/>
        <w:gridCol w:w="4366"/>
        <w:gridCol w:w="2922"/>
        <w:gridCol w:w="2903"/>
        <w:gridCol w:w="2786"/>
        <w:gridCol w:w="1225"/>
      </w:tblGrid>
      <w:tr>
        <w:trPr>
          <w:tblHeader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.1 Оборудование помещений организации и прилегающей к ней территории с учетом доступности для инвалидов (баллы от 0 до 100)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.2 Обеспечение в организации условий доступности, позволяющих инвалидам получать услуги наравне с другими (баллы от 0 до 100)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.3 Доля получателей услуг, удовлетворенных доступностью услуг для инвалидов (баллы от 0 до 100)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3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Красносельская СШ"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4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Антоновская СШ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"Иконниковская СШ"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8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Сидоровская СШ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2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Шолоховская СШ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Григорковская ОШ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8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Гридинская ОШ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Дреневская ОШ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8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Никифоровская ОШ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"Подольская ОШ"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8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Светочегорская ОШ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Сопырёвская ОШ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Здемировская НШ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2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Чапаевская НШ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,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аблица 2.5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Общеобразовательная организация:</w:t>
        <w:br/>
        <w:t>Доброжелательность, вежливость работников организации</w:t>
      </w:r>
      <w:r>
        <w:rPr/>
        <w:t xml:space="preserve"> </w:t>
      </w:r>
    </w:p>
    <w:tbl>
      <w:tblPr>
        <w:tblW w:w="14554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"/>
        <w:gridCol w:w="4366"/>
        <w:gridCol w:w="3033"/>
        <w:gridCol w:w="2883"/>
        <w:gridCol w:w="2794"/>
        <w:gridCol w:w="1126"/>
      </w:tblGrid>
      <w:tr>
        <w:trPr>
          <w:tblHeader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1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 (баллы от 0 до 100)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2 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баллы от 0 до 100)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3 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баллы от 0 до 100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4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Красносельская СШ"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6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Антоновская СШ»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4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"Иконниковская СШ"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Сидоровская СШ»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Шолоховская СШ»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Григорковская ОШ»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Гридинская ОШ»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Дреневская ОШ»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Никифоровская ОШ»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"Подольская ОШ"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Светочегорская ОШ»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8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Сопырёвская ОШ»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Здемировская НШ»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Чапаевская НШ»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аблица 2.6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Общеобразовательная организация:</w:t>
        <w:br/>
        <w:t>Удовлетворенность условиями оказания услуг</w:t>
      </w:r>
      <w:r>
        <w:rPr/>
        <w:t xml:space="preserve"> </w:t>
      </w:r>
    </w:p>
    <w:tbl>
      <w:tblPr>
        <w:tblW w:w="14554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"/>
        <w:gridCol w:w="4365"/>
        <w:gridCol w:w="2732"/>
        <w:gridCol w:w="3045"/>
        <w:gridCol w:w="2849"/>
        <w:gridCol w:w="1212"/>
      </w:tblGrid>
      <w:tr>
        <w:trPr>
          <w:tblHeader w:val="true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.1 Доля получателей услуг, которые готовы рекомендовать организацию родственникам и знакомым (баллы от 0 до 100)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.2 Доля получателей услуг, удовлетворенных организационными условиями предоставления услуг (баллы от 0 до 100)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.3 Доля получателей услуг, удовлетворенных в целом условиями оказания услуг в организации (баллы от 0 до 100)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5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Красносельская СШ"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Антоновская СШ»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3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"Иконниковская СШ"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Сидоровская СШ»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Шолоховская СШ»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Григорковская ОШ»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Гридинская ОШ»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Дреневская ОШ»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Никифоровская ОШ»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"Подольская ОШ"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Светочегорская ОШ»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Сопырёвская ОШ»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Здемировская НШ»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Чапаевская НШ»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Результаты сбора, обобщения и анализа информации о качестве образовательной деятельности организаций дополнительного образования</w:t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558"/>
        <w:gridCol w:w="570"/>
        <w:gridCol w:w="786"/>
        <w:gridCol w:w="786"/>
        <w:gridCol w:w="786"/>
        <w:gridCol w:w="960"/>
        <w:gridCol w:w="768"/>
        <w:gridCol w:w="1256"/>
      </w:tblGrid>
      <w:tr>
        <w:trPr>
          <w:trHeight w:val="241" w:hRule="atLeast"/>
          <w:cantSplit w:val="true"/>
        </w:trPr>
        <w:tc>
          <w:tcPr>
            <w:tcW w:w="109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Таблица 3.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>Организации дополнительного образования:</w:t>
              <w:br/>
              <w:t>показатель оценки качества</w:t>
            </w:r>
          </w:p>
        </w:tc>
      </w:tr>
      <w:tr>
        <w:trPr>
          <w:trHeight w:val="279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№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Наименование О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Показатель оценки каче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u w:val="single"/>
              </w:rPr>
              <w:t xml:space="preserve">Критерий 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br/>
              <w:t>Открытость и доступность информации об организ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u w:val="single"/>
              </w:rPr>
              <w:t xml:space="preserve">Критерий 2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br/>
              <w:t>Комфортность условий предоставления услуг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u w:val="single"/>
              </w:rPr>
              <w:t xml:space="preserve">Критерий 3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br/>
              <w:t>Доступность услуг для инвали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u w:val="single"/>
              </w:rPr>
              <w:t xml:space="preserve">Критерий 4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br/>
              <w:t>Доброжелательность, вежливость работников организ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u w:val="single"/>
              </w:rPr>
              <w:t xml:space="preserve">Критерий 5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br/>
              <w:t>Удовлетворенность условиями оказания услу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Опрошено получателей услуг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ДО "Дом детского творчества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ДО «Красносельская ДМШ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ДО " Красносельская ХШ им. В.Г. Ситникова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е значение показателя оценки качества составляет 89,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е значение по критерию 1 составляет 95,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ённая экспертиза показала, что с</w:t>
      </w:r>
      <w:r>
        <w:rPr>
          <w:rFonts w:cs="Times New Roman" w:ascii="Times New Roman" w:hAnsi="Times New Roman"/>
          <w:sz w:val="24"/>
          <w:szCs w:val="24"/>
        </w:rPr>
        <w:t>оответствие информации о деятельности организации, размещенной на общедоступных информационных ресурс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более полно представлено в МКОУДО "Дом детского творчества"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ДО «Красносельская ДМШ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йте МБОУДО " Красносельская ХШ им. В.Г. Ситникова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сутствует или представлена не полностью часть материалов (и</w:t>
      </w:r>
      <w:r>
        <w:rPr>
          <w:rFonts w:cs="Times New Roman" w:ascii="Times New Roman" w:hAnsi="Times New Roman"/>
          <w:sz w:val="24"/>
          <w:szCs w:val="24"/>
        </w:rPr>
        <w:t>нформация о структуре и об органах управления образовательной организации, копия плана финансово-хозяйственной деятельности образовательной организации, аннотации к рабочим программам дисциплин, информация о материально-техническом обеспечении образовательной деятельности, информация о контактных телефонах и об адресах электронной почты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танционные способы обратной связи на сайтах представлены у всех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получателей услуг, удовлетворенных открытостью, полнотой и доступностью информации о деятельности организации составила в среднем 99,3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о показателям критерия 1 представлены в таблице 3.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е значение по критерию 2 составило 97,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фортные условия предоставления услуг представлены в полной мере во всех О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получателей услуг, удовлетворенных комфортностью предоставления услуг организацией составила в среднем 99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о показателям критерия 2 представлены в таблице 3.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е значение по критерию 3 составило 53,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х организациях </w:t>
      </w:r>
      <w:r>
        <w:rPr>
          <w:rFonts w:cs="Times New Roman" w:ascii="Times New Roman" w:hAnsi="Times New Roman"/>
          <w:sz w:val="24"/>
          <w:szCs w:val="24"/>
        </w:rPr>
        <w:t>помещения организаций и прилегающей к ней территории с учетом доступности для инвалидов оборудованы не достат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о показателям критерия 3 представлены в таблице 3.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опроса, в котором приняли участие 338 респондентов, доброжелательностью и вежливостью работников организации удовлетворены 99,9% опрошенных, а условиями оказания услуг –99,2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%. (см. таблицы 3.5. и 3.6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ённая оценка показала, что качество условий осуществления образовательной деятельности в образовательных организациях дополнительного образования находится на высоком уровне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 выше, образовательным организациям рекомендуется разработать план по устранению недостатков, выявленных в ходе независимой оценки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аблица 3.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Организация дополнительного образования:</w:t>
        <w:br/>
        <w:t>Открытость и доступность информации об организации</w:t>
      </w:r>
      <w:r>
        <w:rPr/>
        <w:t xml:space="preserve"> </w:t>
      </w:r>
    </w:p>
    <w:tbl>
      <w:tblPr>
        <w:tblW w:w="14554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"/>
        <w:gridCol w:w="4366"/>
        <w:gridCol w:w="3341"/>
        <w:gridCol w:w="2865"/>
        <w:gridCol w:w="2481"/>
        <w:gridCol w:w="1150"/>
      </w:tblGrid>
      <w:tr>
        <w:trPr>
          <w:tblHeader w:val="true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1 Соответствие информации о деятельности организации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 (баллы от 0 до 100)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2 Наличие на официальном сайте организации информации о дистанционных способах обратной связи и взаимодействия с получателями услуг и их функционирование (баллы от 0 до 100)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3 Доля получателей услуг, удовлетворенных открытостью, полнотой и доступностью информации о деятельности организации (баллы от 0 до 100)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1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ДО "Дом детского творчества"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ДО «Красносельская ДМШ»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ДО " Красносельская ХШ им. В.Г. Ситникова"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7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аблица 3.3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Организация дополнительного образования:</w:t>
        <w:br/>
        <w:t>Комфортность условий предоставления услуги</w:t>
      </w:r>
      <w:r>
        <w:rPr/>
        <w:t xml:space="preserve"> </w:t>
      </w:r>
    </w:p>
    <w:tbl>
      <w:tblPr>
        <w:tblW w:w="14554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"/>
        <w:gridCol w:w="4365"/>
        <w:gridCol w:w="3830"/>
        <w:gridCol w:w="4607"/>
        <w:gridCol w:w="1401"/>
      </w:tblGrid>
      <w:tr>
        <w:trPr>
          <w:tblHeader w:val="true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1 Обеспечение в организации комфортных условий предоставления услуг (баллы от 0 до 100)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3 Доля получателей услуг, удовлетворенных комфортностью предоставления услуг организацией (баллы от 0 до 100)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2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ДО "Дом детского творчества"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ДО «Красносельская ДМШ»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ДО " Красносельская ХШ им. В.Г. Ситникова"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5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аблица 3.4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Организация дополнительного образования:</w:t>
        <w:br/>
        <w:t>Доступность услуг для инвалидов</w:t>
      </w:r>
      <w:r>
        <w:rPr/>
        <w:t xml:space="preserve"> </w:t>
      </w:r>
    </w:p>
    <w:tbl>
      <w:tblPr>
        <w:tblW w:w="14554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"/>
        <w:gridCol w:w="4366"/>
        <w:gridCol w:w="2922"/>
        <w:gridCol w:w="2903"/>
        <w:gridCol w:w="2786"/>
        <w:gridCol w:w="1225"/>
      </w:tblGrid>
      <w:tr>
        <w:trPr>
          <w:tblHeader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.1 Оборудование помещений организации и прилегающей к ней территории с учетом доступности для инвалидов (баллы от 0 до 100)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.2 Обеспечение в организации условий доступности, позволяющих инвалидам получать услуги наравне с другими (баллы от 0 до 100)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.3 Доля получателей услуг, удовлетворенных доступностью услуг для инвалидов (баллы от 0 до 100)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3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ДО "Дом детского творчества"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ДО «Красносельская ДМШ»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8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ДО " Красносельская ХШ им. В.Г. Ситникова"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8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аблица 3.5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Организация дополнительного образования:</w:t>
        <w:br/>
        <w:t>Доброжелательность, вежливость работников организации</w:t>
      </w:r>
      <w:r>
        <w:rPr/>
        <w:t xml:space="preserve"> </w:t>
      </w:r>
    </w:p>
    <w:tbl>
      <w:tblPr>
        <w:tblW w:w="14554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"/>
        <w:gridCol w:w="4366"/>
        <w:gridCol w:w="3033"/>
        <w:gridCol w:w="2883"/>
        <w:gridCol w:w="2794"/>
        <w:gridCol w:w="1126"/>
      </w:tblGrid>
      <w:tr>
        <w:trPr>
          <w:tblHeader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1 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 (баллы от 0 до 100)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2 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баллы от 0 до 100)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3 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баллы от 0 до 100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4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ДО "Дом детского творчества"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ДО «Красносельская ДМШ»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ДО " Красносельская ХШ им. В.Г. Ситникова"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аблица 3.6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Организация дополнительного образования:</w:t>
        <w:br/>
        <w:t>Удовлетворенность условиями оказания услуг</w:t>
      </w:r>
      <w:r>
        <w:rPr/>
        <w:t xml:space="preserve"> </w:t>
      </w:r>
    </w:p>
    <w:tbl>
      <w:tblPr>
        <w:tblW w:w="14554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"/>
        <w:gridCol w:w="4365"/>
        <w:gridCol w:w="2732"/>
        <w:gridCol w:w="3045"/>
        <w:gridCol w:w="2849"/>
        <w:gridCol w:w="1212"/>
      </w:tblGrid>
      <w:tr>
        <w:trPr>
          <w:tblHeader w:val="true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.1 Доля получателей услуг, которые готовы рекомендовать организацию родственникам и знакомым (баллы от 0 до 100)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.2 Доля получателей услуг, удовлетворенных организационными условиями предоставления услуг (баллы от 0 до 100)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.3 Доля получателей услуг, удовлетворенных в целом условиями оказания услуг в организации (баллы от 0 до 100)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5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ДО "Дом детского творчества"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ДО «Красносельская ДМШ»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ДО " Красносельская ХШ им. В.Г. Ситникова"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9:23:00Z</dcterms:created>
  <dc:creator>Михаил Малышев</dc:creator>
  <dc:description/>
  <dc:language>en-US</dc:language>
  <cp:lastModifiedBy>_</cp:lastModifiedBy>
  <cp:lastPrinted>2019-12-24T14:48:00Z</cp:lastPrinted>
  <dcterms:modified xsi:type="dcterms:W3CDTF">2020-11-26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010-1758</vt:lpwstr>
  </property>
  <property fmtid="{D5CDD505-2E9C-101B-9397-08002B2CF9AE}" pid="3" name="_dlc_DocIdItemGuid">
    <vt:lpwstr>56785827-aa33-4128-b3ab-58bcc053b123</vt:lpwstr>
  </property>
  <property fmtid="{D5CDD505-2E9C-101B-9397-08002B2CF9AE}" pid="4" name="_dlc_DocIdUrl">
    <vt:lpwstr>http://www.eduportal44.ru/Krasnoe/MGOU4/_layouts/15/DocIdRedir.aspx?ID=H5VRHAXFEW3S-1010-1758, H5VRHAXFEW3S-1010-1758</vt:lpwstr>
  </property>
</Properties>
</file>