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5" w:before="0" w:after="864"/>
        <w:ind w:left="6680" w:right="2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06880</wp:posOffset>
            </wp:positionH>
            <wp:positionV relativeFrom="paragraph">
              <wp:posOffset>-231140</wp:posOffset>
            </wp:positionV>
            <wp:extent cx="756539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Форма № 1-1-Учет Код по КНД 1121007</w:t>
      </w:r>
    </w:p>
    <w:p>
      <w:pPr>
        <w:pStyle w:val="24"/>
        <w:keepNext w:val="true"/>
        <w:keepLines/>
        <w:spacing w:lineRule="exact" w:line="290" w:before="0" w:after="1026"/>
        <w:ind w:left="84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Федеральная налоговая служба</w:t>
      </w:r>
      <w:bookmarkEnd w:id="0"/>
    </w:p>
    <w:p>
      <w:pPr>
        <w:pStyle w:val="Style17"/>
        <w:spacing w:lineRule="exact" w:line="274" w:before="0" w:after="0"/>
        <w:ind w:left="80" w:righ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СТАНОВКЕ НА УЧЕТ РОССИЙСКОЙ ОРГАНИЗАЦИИ В НАЛОГОВОМ ОРГАНЕ ПО МЕСТУ ЕЕ НАХОЖДЕНИЯ</w:t>
      </w:r>
    </w:p>
    <w:p>
      <w:pPr>
        <w:sectPr>
          <w:type w:val="nextPage"/>
          <w:pgSz w:w="16838" w:h="23811"/>
          <w:pgMar w:left="5152" w:right="3198" w:gutter="0" w:header="0" w:top="4092" w:footer="0" w:bottom="4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6838" w:h="23811"/>
          <w:pgMar w:left="5152" w:right="3198" w:gutter="0" w:header="0" w:top="4092" w:footer="0" w:bottom="4831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pacing w:lineRule="exact" w:line="302" w:before="0" w:after="0"/>
        <w:ind w:righ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свидетельство подтверждает, что российская организац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НИЦИПАЛЬНОЕ КАЗЕННОЕ ДОШКОЛЬНОЕ ОБРАЗОВАТЕЛЬНОЕ УЧРЕЖДЕНИЕ КРАСНОСЕЛЬСКОГО МУНИЦИПАЛЬНОГО РАЙОНА</w:t>
      </w:r>
    </w:p>
    <w:p>
      <w:pPr>
        <w:pStyle w:val="Style17"/>
        <w:spacing w:lineRule="exact" w:line="220" w:before="0" w:after="7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РОМСКОЙ ОБЛАСТИ "ДЕТСКИИ САД №4 ПОСЕЛКА КРАСНОЕ-НА-ВОЛГЕ</w:t>
      </w:r>
    </w:p>
    <w:p>
      <w:pPr>
        <w:pStyle w:val="31"/>
        <w:spacing w:lineRule="exact" w:line="170" w:before="0" w:after="188"/>
        <w:ind w:left="1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полное наименование российской организации в соответствии с учредительными документами)</w:t>
      </w:r>
    </w:p>
    <w:p>
      <w:pPr>
        <w:pStyle w:val="23"/>
        <w:spacing w:lineRule="exact" w:line="220" w:before="0" w:after="435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Н</w:t>
      </w:r>
    </w:p>
    <w:p>
      <w:pPr>
        <w:pStyle w:val="23"/>
        <w:spacing w:lineRule="exact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ена на учет в соответствии с</w:t>
      </w:r>
    </w:p>
    <w:p>
      <w:pPr>
        <w:pStyle w:val="23"/>
        <w:tabs>
          <w:tab w:val="clear" w:pos="720"/>
          <w:tab w:val="left" w:pos="4982" w:leader="underscore"/>
        </w:tabs>
        <w:spacing w:lineRule="exact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оговым кодексом Российской Федерации 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04.01.2003</w:t>
      </w:r>
    </w:p>
    <w:p>
      <w:pPr>
        <w:pStyle w:val="41"/>
        <w:spacing w:lineRule="exact" w:line="190" w:before="0" w:after="0"/>
        <w:ind w:left="5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число, месяц, год)</w:t>
      </w:r>
    </w:p>
    <w:p>
      <w:pPr>
        <w:pStyle w:val="Style17"/>
        <w:spacing w:lineRule="exact" w:line="302" w:before="0" w:after="466"/>
        <w:ind w:righ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логовом органе по месту нахожден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район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спек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едеральной налоговой службы № 7 по К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мской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асти (4415 Межрайонная инспекция Федеральной налоговой службы № 7 по Костромской области (ТОРМ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асносельск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он))</w:t>
      </w:r>
    </w:p>
    <w:p>
      <w:pPr>
        <w:pStyle w:val="31"/>
        <w:spacing w:lineRule="exact" w:line="170" w:before="0" w:after="23"/>
        <w:ind w:left="2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 налогового органа и его код)</w:t>
      </w:r>
    </w:p>
    <w:p>
      <w:pPr>
        <w:pStyle w:val="23"/>
        <w:spacing w:lineRule="exact" w:line="379" w:before="0" w:after="0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ей присвоен ИНН/КПП</w:t>
      </w:r>
    </w:p>
    <w:p>
      <w:pPr>
        <w:sectPr>
          <w:type w:val="continuous"/>
          <w:pgSz w:w="16838" w:h="23811"/>
          <w:pgMar w:left="5152" w:right="3198" w:gutter="0" w:header="0" w:top="4092" w:footer="0" w:bottom="483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6838" w:h="23811"/>
          <w:pgMar w:left="5152" w:right="3198" w:gutter="0" w:header="0" w:top="4092" w:footer="0" w:bottom="4831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exact" w:line="221" w:before="0" w:after="0"/>
        <w:ind w:right="320" w:hanging="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"/>
          <w:color w:val="000000"/>
          <w:spacing w:val="0"/>
          <w:w w:val="100"/>
          <w:lang w:val="ru-RU" w:eastAsia="ru-RU"/>
        </w:rPr>
        <w:t>меститель начальника Межрайонной Инспекции Федеральной налоговой службы № 7 по Костромской обла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7495</wp:posOffset>
                </wp:positionV>
                <wp:extent cx="991870" cy="13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П. Горч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0.8pt;mso-wrap-distance-left:5pt;mso-wrap-distance-right:5pt;mso-wrap-distance-top:5.7pt;mso-wrap-distance-bottom:5.7pt;margin-top:21.8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П. Горч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152" w:right="3198" w:gutter="0" w:header="0" w:top="4092" w:footer="0" w:bottom="483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6838" w:h="23811"/>
          <w:pgMar w:left="5152" w:right="3198" w:gutter="0" w:header="0" w:top="4092" w:footer="0" w:bottom="4831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spacing w:lineRule="exact" w:line="29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рия 44 №000891941</w:t>
      </w:r>
      <w:bookmarkEnd w:id="1"/>
    </w:p>
    <w:sectPr>
      <w:type w:val="continuous"/>
      <w:pgSz w:w="16838" w:h="23811"/>
      <w:pgMar w:left="5152" w:right="3198" w:gutter="0" w:header="0" w:top="4092" w:footer="0" w:bottom="483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1"/>
      <w:u w:val="none"/>
    </w:rPr>
  </w:style>
  <w:style w:type="character" w:styleId="2105pt">
    <w:name w:val="Основной текст (2) + 10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9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00" w:after="11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4" w:before="114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2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