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формляемся в детский с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5 дней в неделю с 8.00 до 18.30. Выходными днями являются суббота, воскресенье и общегосударственные празднич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детей с 8.00 до 9.00 (позже разрешается приводить в период адаптации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мнит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оевременный приход и уход ребенка – необходимое условие правильной реализаци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евозможности прихода ребенка в детский сад по болезни необходимо своевременно сообщить в учреждение, по другой уважительной причине (отпуск родителей, семейные обстоятельства) необходимо написать заявление на имя заведующего детским садом с просьбой сохранить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, не посещающий детский сад более пяти дней (не считая выходных и праздничных дней), должен иметь справку от врача, при возвращении, после более длительного отсутствия предоставляется справка о состоянии здоровья ребенка и контактах за последний 21 день; после отсутствия в летний период – справка о контактах, обследование на гельминты и энтероби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заранее сообщить о дне выхода ребенка в детский сад после длительного отсутств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платы за присмотр и уход за ребенк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исмотр и уход за ребенком вносится в банк по реквизитам детского сада ежемесячно, не позднее 15 числа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чет оплаченной квитанции за дни, в которые ребенок не посещал учреждение, производится в следующем меся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 обязаны отчитаться об оплате перед воспитателем в течение трех дней, предоставив оплаченную квита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олезни или отсутствии ребенка по уважительной причине родители обязаны своевременно сообщить об этом, прийти за квитанцией, оплатить в указанные сроки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В соответствии с условиями Родительского договор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одител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участвовать в педагогической и хозяйственной жизни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внимательно относиться к поручениям воспитателей и администрации  учреждения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внешнему виду и одежде дет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Что свидетельствует об ухоженности ребенка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умыт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чистые нос, руки, подстриженные ног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тсутствие налета на зу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чистое нижнее бел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sz w:val="28"/>
          <w:szCs w:val="28"/>
        </w:rPr>
        <w:t>опрятные интимные орг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аличие достаточного количества носовых платков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оздания комфортных условий пребывания ребенка в детском саду  необходимо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не менее трех комплектов сменного белья (мальчикам – шорты, трусики, колготки; девочкам – колготки, трусики; в теплое время – носки и гольф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rPr/>
      </w:pPr>
      <w:r>
        <w:rPr>
          <w:sz w:val="28"/>
          <w:szCs w:val="28"/>
        </w:rPr>
        <w:t>не менее двух комплектов сменного белья для сна (пижама, пеленка, клеенка, нагрудник для корм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rPr/>
      </w:pPr>
      <w:r>
        <w:rPr>
          <w:sz w:val="28"/>
          <w:szCs w:val="28"/>
        </w:rPr>
        <w:t>два пакета (тряпичных) для хранения чистого и использованного бе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промаркировать белье, одежду и проч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, лучше одноразовые, 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чески запрещается приносить в детский сад 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, жевательные резинк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 развитии Вашего малыша, поступающего в дошкольное учреждение, можно судить по основным бытовым навыкам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бенок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 год и 6 меся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ать в кулачке ложку, есть (частично) жидкую и полужидкую пищу, пить из чашки (почти не пролив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ицательно относиться к нарушению опря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ать о физиологических потреб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койно относиться к умы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 год и 9 меся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есть любую пищу (в том числе и с хлебом) из своей тар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снимать (стягивать) шапку и обувь, частично одеваться (натягивать шапку, обувать туф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 внимание на грязное лицо и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физиологические потребности (заранее сообщать взрослому характерным сло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желание к самостоятельным дейст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места хранения одежды, игрушек и других ве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9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аккуратно, не облива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умывании тереть ладони и части лица, вытираться при помощи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места хранения одежды, обуви, игрушек и п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носовым платком (при напомина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физиологические потре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9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 года и 6 меся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ться и раздеваться с небольшой помощью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егивать и застегивать одну - две пуговиц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ться и раздеваться с небольшой помощью взрослого и раздеваться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свою одежду перед сном;</w:t>
      </w:r>
    </w:p>
    <w:p>
      <w:pPr>
        <w:pStyle w:val="Normal"/>
        <w:rPr/>
      </w:pPr>
      <w:r>
        <w:rPr>
          <w:sz w:val="28"/>
          <w:szCs w:val="28"/>
        </w:rPr>
        <w:t>- застегивать несколько пуговиц, завязывать (связывать) шн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назначение многих предметов и их местонах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оручения из 2-3 действий («отнеси», «принеси», «поставь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мыть руки с мылом, умываться, вытираться полотен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ь беспорядок в своей одежде, пользоваться носовым плат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ть свои физиологические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ирать обувь при входе в кварт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ратно есть, правильно держать ложку, пользоваться салфеткой;</w:t>
      </w:r>
    </w:p>
    <w:p>
      <w:pPr>
        <w:pStyle w:val="Normal"/>
        <w:rPr/>
      </w:pPr>
      <w:r>
        <w:rPr>
          <w:sz w:val="28"/>
          <w:szCs w:val="28"/>
        </w:rPr>
        <w:t>- не выходить из-за стола до конца еды и не мешать за столом другим;</w:t>
      </w:r>
    </w:p>
    <w:p>
      <w:pPr>
        <w:pStyle w:val="Normal"/>
        <w:rPr/>
      </w:pPr>
      <w:r>
        <w:rPr>
          <w:sz w:val="28"/>
          <w:szCs w:val="28"/>
        </w:rPr>
        <w:t>- говорить слова благодарности, здороваться, прощать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58:00Z</dcterms:created>
  <dc:creator>user</dc:creator>
  <dc:description/>
  <dc:language>en-US</dc:language>
  <cp:lastModifiedBy>Sergey</cp:lastModifiedBy>
  <cp:lastPrinted>2007-04-20T15:41:00Z</cp:lastPrinted>
  <dcterms:modified xsi:type="dcterms:W3CDTF">2016-08-28T18:58:00Z</dcterms:modified>
  <cp:revision>2</cp:revision>
  <dc:subject/>
  <dc:title>Оформляемся в детский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702</vt:lpwstr>
  </property>
  <property fmtid="{D5CDD505-2E9C-101B-9397-08002B2CF9AE}" pid="3" name="_dlc_DocIdItemGuid">
    <vt:lpwstr>857540c8-e59f-44c1-a396-34552b33dcaf</vt:lpwstr>
  </property>
  <property fmtid="{D5CDD505-2E9C-101B-9397-08002B2CF9AE}" pid="4" name="_dlc_DocIdUrl">
    <vt:lpwstr>http://www.eduportal44.ru/Krasnoe/MDOU2/_layouts/15/DocIdRedir.aspx?ID=H5VRHAXFEW3S-1029-702, H5VRHAXFEW3S-1029-702</vt:lpwstr>
  </property>
</Properties>
</file>