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609725" cy="2847975"/>
            <wp:effectExtent l="0" t="0" r="0" b="0"/>
            <wp:wrapTight wrapText="bothSides">
              <wp:wrapPolygon edited="0">
                <wp:start x="-127" y="0"/>
                <wp:lineTo x="-127" y="21473"/>
                <wp:lineTo x="21600" y="21473"/>
                <wp:lineTo x="21600" y="0"/>
                <wp:lineTo x="-12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4352925" cy="3771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Социальная кампания «Держи дистанцию»</w:t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амятка для родителей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Не оставляйте детей без присмотра, каким бы безопасным ни казался ваш двор или район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Выходя из дома, всегда держите маленьких детей за руку. Помните о детском избирательном внимании: ребенка может заинтересовать что-нибудь на дороге, и в считанные секунды он окажется на проезжей части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707390</wp:posOffset>
            </wp:positionV>
            <wp:extent cx="8467725" cy="66554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725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7"/>
          <w:szCs w:val="27"/>
        </w:rPr>
        <w:t>Каким бы безопасным ни казался маршрут, не отпускайте ребенка одного в школу, пока он в достаточной мере не усвоит правила поведения на дороге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Объясните ребенку, что играть на дороге и даже во дворе около припаркованных машин опасно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Придумайте альтернативные варианты для детских игр, чтобы оградить их от желания бегать в опасных зонах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Если это возможно, установите во дворе сетку дорожной безопасности. Она представляет собой переносной барьер, который не позволит ребенку выбежать за пределы опасной зоны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Одежда ребенка должна быть со световозвращающими элементами. Это поможет водителям заметить маленького пешехода в темное время суток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7"/>
          <w:szCs w:val="27"/>
        </w:rPr>
        <w:t>Перевозить малыша до 12 лет можно только в детском удерживающем устройстве, которое соответствует росту и весу ребенка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Помните, что ответственность за детскую безопасность, в первую очередь, ложится на плечи родителей. Уделите данному вопросу достаточно внимания – это будет по-настоящему весомый вклад в благополучное будущее крохи.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Причиной большого количества ДТП, в том числе с участием детей, является несоблюдение безопасной дистанции. Соблюдая дистанцию, вы всегда сможете затормозить, даже если на проезжей части внезапно оказался ребенок. Будьте внимательны не только в зонах, где находятся детские учреждения, внештатная ситуация может возникнуть на любом участке дороги. Соблюдение дистанции – это базовое правило безопасности, ежедневно сохраняющее миллионы жизней.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ГИБДД Красносельского района</w:t>
      </w:r>
    </w:p>
    <w:sectPr>
      <w:type w:val="nextPage"/>
      <w:pgSz w:w="11906" w:h="16838"/>
      <w:pgMar w:left="107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34:00Z</dcterms:created>
  <dc:creator>Admin</dc:creator>
  <dc:description/>
  <dc:language>en-US</dc:language>
  <cp:lastModifiedBy>_</cp:lastModifiedBy>
  <dcterms:modified xsi:type="dcterms:W3CDTF">2016-04-28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029-587</vt:lpwstr>
  </property>
  <property fmtid="{D5CDD505-2E9C-101B-9397-08002B2CF9AE}" pid="3" name="_dlc_DocIdItemGuid">
    <vt:lpwstr>608d3641-83e5-4263-8150-d55d3deda61e</vt:lpwstr>
  </property>
  <property fmtid="{D5CDD505-2E9C-101B-9397-08002B2CF9AE}" pid="4" name="_dlc_DocIdUrl">
    <vt:lpwstr>http://edu-sps.koiro.local/Krasnoe/MDOU2/_layouts/15/DocIdRedir.aspx?ID=H5VRHAXFEW3S-1029-587, H5VRHAXFEW3S-1029-587</vt:lpwstr>
  </property>
</Properties>
</file>