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ем вашему вниманию материалы по обучению детей безопасному движению на дорог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м дошкольном возрасте ребёнок должен усво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участником дорожного движения, и его обяза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еше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ассажи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орожного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светофора и регулировщ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е сигна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через железнодорожные пу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в жилых зон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вижения на велосипе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словами, систематически и ненавязчиво знакомьте с правилами, которые должен знать ребё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жной обстановке обучайте ориентироваться и оценивать дорожную ситу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йте необходимость быть внимательным, осторожным и осмотрительным на доро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йте у ребё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йте необходимость быть постоянно бдительным, на дороге, ноне запугивайте транспортной ситу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йте на ошибки пешеходов и в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йте, что такое дорожно-транспортное происшествие (ДТП) и причины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мни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ерегите ребёнк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градите его от несчастных случае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1047115</wp:posOffset>
            </wp:positionV>
            <wp:extent cx="5715000" cy="2438400"/>
            <wp:effectExtent l="0" t="0" r="0" b="0"/>
            <wp:wrapTight wrapText="bothSides">
              <wp:wrapPolygon edited="0">
                <wp:start x="-35" y="0"/>
                <wp:lineTo x="-35" y="21513"/>
                <wp:lineTo x="21600" y="21513"/>
                <wp:lineTo x="21600" y="0"/>
                <wp:lineTo x="-3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29:00Z</dcterms:created>
  <dc:creator>Sergey</dc:creator>
  <dc:description/>
  <dc:language>en-US</dc:language>
  <cp:lastModifiedBy>Sergey</cp:lastModifiedBy>
  <cp:lastPrinted>2017-09-26T22:24:00Z</cp:lastPrinted>
  <dcterms:modified xsi:type="dcterms:W3CDTF">2017-09-26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1095</vt:lpwstr>
  </property>
  <property fmtid="{D5CDD505-2E9C-101B-9397-08002B2CF9AE}" pid="3" name="_dlc_DocIdItemGuid">
    <vt:lpwstr>f8f36626-5eed-4905-8598-d864333b70fa</vt:lpwstr>
  </property>
  <property fmtid="{D5CDD505-2E9C-101B-9397-08002B2CF9AE}" pid="4" name="_dlc_DocIdUrl">
    <vt:lpwstr>http://www.eduportal44.ru/Krasnoe/MDOU2/_layouts/15/DocIdRedir.aspx?ID=H5VRHAXFEW3S-1029-1095, H5VRHAXFEW3S-1029-1095</vt:lpwstr>
  </property>
</Properties>
</file>