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агаем вашему вниманию материалы по обучению детей безопасному движению на дорог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реднем дошкольном возрасте ребёнок должен усво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является участником дорожного движения (пешеход, водитель, пассажир, регулировщик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менты дороги (дорога, проезжая часть, обочина, тротуар, перекрёсток, линия тротуаров и обочин, ограждение дороги, разделительная полоса, пешеходный переход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нспортные средства (автомобиль, мотоцикл, велосипед, мопед, трактор, гужевая повозка, автобус, трамвай, троллейбус, специальное транспортное средств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ства регулирования дорожного дви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сигналы транспортного светофора (красный, красный одновременно с жёлтым, зелёный, зелёный мигающий, жёлтый мигающи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ь мест, где разрешается ходить по дорог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сть мест, где разрешается переходить проезжую ча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движения пешеходов в установленных мес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посадки, движение при высадке в общественном транспор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взрослых переходить проезжую часть и ходить по дороге нельз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приёмы обучения ребёнка навыкам безопасного поведения на дороге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ими словами систематически и ненавязчиво знакомить с правилами только в объёме, необходимом для усвоени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ть дорожную обстановку для пояснения необходимости быть внимательным и бдительным на дорог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снять, когда и где можно переходить проезжую часть, а когда и где нельзя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мнит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Берегите ребёнк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градите его от несчастных случаев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1047115</wp:posOffset>
            </wp:positionV>
            <wp:extent cx="5715000" cy="2438400"/>
            <wp:effectExtent l="0" t="0" r="0" b="0"/>
            <wp:wrapTight wrapText="bothSides">
              <wp:wrapPolygon edited="0">
                <wp:start x="-35" y="0"/>
                <wp:lineTo x="-35" y="21513"/>
                <wp:lineTo x="21600" y="21513"/>
                <wp:lineTo x="21600" y="0"/>
                <wp:lineTo x="-3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25:00Z</dcterms:created>
  <dc:creator>Sergey</dc:creator>
  <dc:description/>
  <dc:language>en-US</dc:language>
  <cp:lastModifiedBy>Sergey</cp:lastModifiedBy>
  <cp:lastPrinted>2017-09-26T22:24:00Z</cp:lastPrinted>
  <dcterms:modified xsi:type="dcterms:W3CDTF">2017-09-26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29-1094</vt:lpwstr>
  </property>
  <property fmtid="{D5CDD505-2E9C-101B-9397-08002B2CF9AE}" pid="3" name="_dlc_DocIdItemGuid">
    <vt:lpwstr>457f8296-f201-409e-a596-26012eee4266</vt:lpwstr>
  </property>
  <property fmtid="{D5CDD505-2E9C-101B-9397-08002B2CF9AE}" pid="4" name="_dlc_DocIdUrl">
    <vt:lpwstr>http://www.eduportal44.ru/Krasnoe/MDOU2/_layouts/15/DocIdRedir.aspx?ID=H5VRHAXFEW3S-1029-1094, H5VRHAXFEW3S-1029-1094</vt:lpwstr>
  </property>
</Properties>
</file>