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вашему вниманию материалы по обучению детей безопасному движению на дорог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младшем дошкольном возрасте ребёнок должен усвои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 является участником дорожного движ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менты дороги (дорога, проезжая часть, тротуар, обочина, пешеходный переход, перекрёсток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регулирования дорожного движ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ый, жёлтый и зелёный сигналы светофо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движения по обочинам и тротуара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ерехода проезжей ча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взрослых выходить на дорогу нельз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осадки, поведения и высадки в общественном транспорте;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ие приёмы обучения навыкам безопасного поведения ребёнка на дорог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ими словами, систематически и ненавязчиво знакомить с правилами только в объёме, необходимом для усво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знакомления использовать дорожные ситуации при прогулках во дворе, на дороге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Объяснять, что происходит на дороге, какие транспортные средства он видит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и где можно переходить проезжую часть, когда и где нельз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ывать на нарушителей правил, как пешеходов, так и водите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представление о скорости движения транспортных средств пешеходов (быстро едет, медленно, поворачивает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пугивать ребёнка улицей: страх перед транспортом не менее вреден, чем беспечность и невнимательнос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тать ребёнку стихи, загадки, детские книжки на тему безопасности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ни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регите ребёнк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градите его от несчастных случае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1047115</wp:posOffset>
            </wp:positionV>
            <wp:extent cx="5715000" cy="2438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09:00Z</dcterms:created>
  <dc:creator>Sergey</dc:creator>
  <dc:description/>
  <dc:language>en-US</dc:language>
  <cp:lastModifiedBy>Sergey</cp:lastModifiedBy>
  <cp:lastPrinted>2017-09-26T22:18:00Z</cp:lastPrinted>
  <dcterms:modified xsi:type="dcterms:W3CDTF">2017-09-26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093</vt:lpwstr>
  </property>
  <property fmtid="{D5CDD505-2E9C-101B-9397-08002B2CF9AE}" pid="3" name="_dlc_DocIdItemGuid">
    <vt:lpwstr>109f36c5-f5d9-41a2-97cb-797d12db7098</vt:lpwstr>
  </property>
  <property fmtid="{D5CDD505-2E9C-101B-9397-08002B2CF9AE}" pid="4" name="_dlc_DocIdUrl">
    <vt:lpwstr>http://www.eduportal44.ru/Krasnoe/MDOU2/_layouts/15/DocIdRedir.aspx?ID=H5VRHAXFEW3S-1029-1093, H5VRHAXFEW3S-1029-1093</vt:lpwstr>
  </property>
</Properties>
</file>