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64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Style15"/>
        <w:spacing w:lineRule="atLeast" w:line="264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ОГИБДД ОМВД России по Красносельскому району рекомендует</w:t>
      </w:r>
    </w:p>
    <w:p>
      <w:pPr>
        <w:pStyle w:val="Style15"/>
        <w:spacing w:lineRule="atLeast" w:line="264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5"/>
        <w:spacing w:lineRule="atLeast" w:line="264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lineRule="atLeast" w:line="264" w:before="0" w:after="0"/>
        <w:jc w:val="both"/>
        <w:rPr/>
      </w:pPr>
      <w:r>
        <w:rPr>
          <w:sz w:val="28"/>
          <w:szCs w:val="28"/>
        </w:rPr>
        <w:t>« Доводим до вашего сведения, что, согласно новой редакции Правил дорожного движения РФ с 1 июля 2015 года (постановление Правительства РФ от 14.11.2014г. № 1197)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вне населённых пунктов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шеходы обязаны иметь при себе предметы со световозвращающими элементами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и обеспечивать видимость этих предметов  водителями транспортных средств при переходе дороги  и движении по обочинам или краю проезжей части в тёмное время суток или в условиях недостаточной видимости. За данное нарушение предусмотрен  административный штраф в размере 500 рублей.</w:t>
      </w:r>
    </w:p>
    <w:p>
      <w:pPr>
        <w:pStyle w:val="Style15"/>
        <w:spacing w:lineRule="atLeast" w:line="264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ГИБДД ОМВД России по Красносельскому району рекомендует пешеходам и велосипедистам в темное время суток использовать световозвращатели.</w:t>
      </w:r>
    </w:p>
    <w:p>
      <w:pPr>
        <w:pStyle w:val="Style15"/>
        <w:spacing w:lineRule="atLeast" w:line="264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В темное время суток или в условиях недостаточной видимости вероятность ДТП со смертельным исходом в 3 раза выше, чем в дневное время. Основная причина — плохая видимость объекта.</w:t>
      </w:r>
    </w:p>
    <w:p>
      <w:pPr>
        <w:pStyle w:val="Style15"/>
        <w:spacing w:lineRule="atLeast" w:line="264" w:before="240" w:after="240"/>
        <w:jc w:val="both"/>
        <w:rPr/>
      </w:pPr>
      <w:r>
        <w:rPr>
          <w:sz w:val="28"/>
          <w:szCs w:val="28"/>
        </w:rPr>
        <w:t>Считается, что идеальные условия для торможения создаются, если человек на дороге виден на расстоянии не менее 200 метров. Эта величина определяется многими факторами: скорость реакции водителя, индивидуальные особенности восприятия и технические параметры автомобиля, влияющие на длину тормозного пути. Обозначение человека на расстоянии дает возможность водителю вовремя среагировать и применить торможение. Водитель обнаруживает пешехода со световозвращателем со значительно большего расстояния по сравнению с пешеходом без него. При движении с ближним светом фар расстояние увеличивается с 25-40 метров до 130-140 метров, а при движении с дальним светом расстояние увеличивается до 300 метров.</w:t>
      </w:r>
    </w:p>
    <w:p>
      <w:pPr>
        <w:pStyle w:val="Style15"/>
        <w:spacing w:lineRule="atLeast" w:line="264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атистике наезд на пешехода – один из самых распространенных видов дорожно-транспортных происшествий. 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ветовозвращающие элементы повышают видимость пешеходов на неосвещенной дороге и значительно снижают риск возникновения дорожно-транспортных происшествий с их участием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3:00Z</dcterms:created>
  <dc:creator>ЕленаВладимировна</dc:creator>
  <dc:description/>
  <dc:language>en-US</dc:language>
  <cp:lastModifiedBy>_</cp:lastModifiedBy>
  <dcterms:modified xsi:type="dcterms:W3CDTF">2015-10-2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029-164</vt:lpwstr>
  </property>
  <property fmtid="{D5CDD505-2E9C-101B-9397-08002B2CF9AE}" pid="3" name="_dlc_DocIdItemGuid">
    <vt:lpwstr>0012cdc1-5210-4cfd-98aa-87d09771b7f3</vt:lpwstr>
  </property>
  <property fmtid="{D5CDD505-2E9C-101B-9397-08002B2CF9AE}" pid="4" name="_dlc_DocIdUrl">
    <vt:lpwstr>http://www.eduportal44.ru/Krasnoe/MDOU2/_layouts/15/DocIdRedir.aspx?ID=H5VRHAXFEW3S-1029-164, H5VRHAXFEW3S-1029-164</vt:lpwstr>
  </property>
</Properties>
</file>