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1880" cy="870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Утверждаю и.о. заведующий                                                                                                                                                                                                                                  МКДОУ «Детский сад №2 поселка Красное-на-Волге»                                                                                       _________Н.М. Карпова                                                                                                            Приказ № 7/1 от 06.04.2020 г.</w:t>
        <w:br/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о дистанционной работе в муниципальном казенном дошкольном образовательном учреждении «Детский сад №2 поселка Красное-на-Волге» Красносельского муниципального района Костромской области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Общие положения</w:t>
      </w:r>
      <w:r>
        <w:rPr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 Настоящее положение разработано в целях регулирования и регламентирования трудовых отношений, прав и обязанностей работников в условиях режима повышенной готовности, предупреждения распространения новой коронавирусной инфекции на период установления дистанционной работы на период определенный нормативными правовыми актами Российской Федерации и Костромской области  в муниципальном казенном дошкольном образовательном учреждении «Детский сад №2 поселка Красное-на-Волге» Красносельского муниципального района Костромской области (далее –МКДОУ "Детский сад №2 поселка Красное-на-Волге" 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 Положение определяет порядок взаимодействия работодателя с дистанционными работникам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3. Положение действует в соответствии с Трудовым кодексом РФ, Федерального Закона «Об образовании в Российской Федерации» №273, от 29.12.2012; Федеральным законом от 27.07.2006 № 152-ФЗ «О персональных данных», СанПиН </w:t>
      </w:r>
      <w:r>
        <w:rPr>
          <w:rFonts w:cs="Arial; sans-serif" w:ascii="Arial; sans-serif" w:hAnsi="Arial; sans-serif"/>
          <w:sz w:val="28"/>
          <w:szCs w:val="28"/>
        </w:rPr>
        <w:t>2.4.1.3049-13</w:t>
      </w:r>
      <w:r>
        <w:rPr>
          <w:rFonts w:cs="Arial; sans-serif" w:ascii="Arial; sans-serif" w:hAnsi="Arial; sans-serif"/>
          <w:sz w:val="22"/>
          <w:szCs w:val="22"/>
        </w:rPr>
        <w:t xml:space="preserve">, </w:t>
      </w:r>
      <w:r>
        <w:rPr>
          <w:rFonts w:cs="Calibri" w:ascii="Calibri" w:hAnsi="Calibri"/>
          <w:sz w:val="28"/>
          <w:szCs w:val="28"/>
        </w:rPr>
        <w:t>нормативными правовыми актами Российской Федерации и Костромской области и иными нормативно-правовыми актами МКДОУ "Детский сад №2 поселка Красное-на-Волге")                                                                                 2. Основные понят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Взаимодействие с дистанционным работником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. Взаимодействие работодателя с дистанционным работником может осуществляться как путем обмена электронными документами, так и путем обмена документами, пересылаемыми по почте, а также с помощью иных средств связи: телефонной, мобильной и т.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д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 К электронным документам, в частности, относятся: и т.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д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3. Каждая из сторон обязана направлять в форме электронного документа подтверждение получения электронного документа от другой стороны в срок пяти рабочих дне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. Дистанционный работник может быть ознакомлен с принимаемыми локальными нормативными актами, непосредственно связанными с его трудовой деятельностью, приказами, уведомлениями, требованиями и иными документами путем обмена электронными документами. Дистанционный работник вправе обратиться к работодателю с заявлением, предоставить объяснения либо другую информацию в форме электронного документ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5. Дополнительное соглашение к трудовому договору с работником о дистанционной работе может заключаться путем обмена электронными документ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3.6. В качестве места заключения дополнительных соглашений к трудовым договорам о дистанционной работе указывается местонахождение работодател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4. Организация работы дистанционного работник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1. Режим рабочего времени и времени отдыха дистанционного работника определяется в дополнительном соглашении к трудовому договору с работник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 Работник обязан быть доступным для работодателя и иметь доступ в интернет в режиме реального времени в течение рабочего времени, режим которого указан в трудовом договоре, в том числе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верять содержимое электронной почты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лучать и рассматривать поступающие от работодателя электронные документы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правлять работодателю электронные ответы, электронные документы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существлять электронную переписку с работодателем, сотрудниками работодател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полнять иные разумные и зависящие от работника действия, направленные на соблюдение порядка взаимодействия сторон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4.3. Оплата труда, социально-трудовые права, гарантии дистанционного работника предоставляются в соответствии с условиями, определенными трудовым договор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5. Заключительные положения</w:t>
      </w:r>
      <w:r>
        <w:rPr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1. Настоящее положение вступает в силу с момента его утверждения и действует бессрочно до принятия нового положени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9:00Z</dcterms:created>
  <dc:creator>Sad</dc:creator>
  <dc:description/>
  <dc:language>en-US</dc:language>
  <cp:lastModifiedBy>Sad</cp:lastModifiedBy>
  <dcterms:modified xsi:type="dcterms:W3CDTF">2020-04-29T08:43:00Z</dcterms:modified>
  <cp:revision>2</cp:revision>
  <dc:subject/>
  <dc:title>             Утверждаю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234</vt:lpwstr>
  </property>
  <property fmtid="{D5CDD505-2E9C-101B-9397-08002B2CF9AE}" pid="3" name="_dlc_DocIdItemGuid">
    <vt:lpwstr>5ca6dfe7-5ce8-42c0-9bba-5e856529b4b0</vt:lpwstr>
  </property>
  <property fmtid="{D5CDD505-2E9C-101B-9397-08002B2CF9AE}" pid="4" name="_dlc_DocIdUrl">
    <vt:lpwstr>http://www.eduportal44.ru/Krasnoe/MDOU2/_layouts/15/DocIdRedir.aspx?ID=H5VRHAXFEW3S-1029-1234, H5VRHAXFEW3S-1029-1234</vt:lpwstr>
  </property>
</Properties>
</file>