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Шолоховский детский сад «Ленок»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муниципального района Костромской области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с детьми старшей группы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безопасности в старшей группе на тему: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бенок в автомобиле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 воспитатель первой категории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Юлия Валентиновна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.01.2025г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: дети старшей группы (5-6лет) 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Ребенок в автомобиле» 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я правил безопасного поведения в автомобиле</w:t>
      </w:r>
      <w:r>
        <w:rPr>
          <w:b/>
          <w:bCs/>
          <w:sz w:val="28"/>
          <w:szCs w:val="28"/>
        </w:rPr>
        <w:t>.</w:t>
      </w:r>
    </w:p>
    <w:p>
      <w:pPr>
        <w:pStyle w:val="Style16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задачи: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Образовательные: </w:t>
      </w:r>
      <w:r>
        <w:rPr>
          <w:color w:val="000000"/>
          <w:sz w:val="28"/>
          <w:szCs w:val="28"/>
        </w:rPr>
        <w:t>продолжать знакомить детей с  правилами безопасного поведения в автомобиле.</w:t>
      </w:r>
    </w:p>
    <w:p>
      <w:pPr>
        <w:pStyle w:val="Style16"/>
        <w:shd w:fill="F4F4F4" w:val="clear"/>
        <w:spacing w:before="91" w:after="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вивающие: </w:t>
      </w:r>
      <w:r>
        <w:rPr>
          <w:color w:val="212529"/>
          <w:sz w:val="28"/>
          <w:szCs w:val="28"/>
        </w:rPr>
        <w:t>развивать связную речь, внимание, наблюдательность.</w:t>
      </w:r>
    </w:p>
    <w:p>
      <w:pPr>
        <w:pStyle w:val="Style16"/>
        <w:shd w:fill="F4F4F4" w:val="clear"/>
        <w:spacing w:before="91" w:after="91"/>
        <w:rPr>
          <w:sz w:val="28"/>
          <w:szCs w:val="28"/>
        </w:rPr>
      </w:pPr>
      <w:r>
        <w:rPr>
          <w:b/>
          <w:bCs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воспитывать ответственное отношение к своей жизни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2" w:after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t xml:space="preserve"> познавательное развитие, социально-коммуникативное развитие, речевое развитие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детей: </w:t>
      </w:r>
      <w:r>
        <w:rPr>
          <w:sz w:val="28"/>
          <w:szCs w:val="28"/>
        </w:rPr>
        <w:t>фронтальная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обучения</w:t>
      </w:r>
      <w:r>
        <w:rPr>
          <w:sz w:val="28"/>
          <w:szCs w:val="28"/>
        </w:rPr>
        <w:t xml:space="preserve">: групповая </w:t>
      </w:r>
    </w:p>
    <w:p>
      <w:pPr>
        <w:pStyle w:val="Style16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</w:t>
      </w:r>
      <w:r>
        <w:rPr>
          <w:sz w:val="28"/>
          <w:szCs w:val="28"/>
        </w:rPr>
        <w:t>: большая машина-каталка с импровизированными ремнями безопасности, игрушки медведь и медвежоно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 xml:space="preserve">беседы по ПДД, игры с машинами, настольные игры по П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становится важной государственной задачей, особенно когда речь идет о самых маленьких участниках дорожного движения. Количество ДТП с участием детей, к сожалению, с каждым годом увеличивается, а это является тревожным звоночком как для родителей, так и дл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отсутствует защитная  психологическая реакция на дорожную обстановку, которая свойственна взрослым. Маленькие дети – это в первую очередь исследователи, которые жаждут получения новых знаний и впечатлений. Это то и становится причиной того, что ребенок попадает в опас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это предотвратить, нужно как можно раньше начать прививать детям знание правил безопасного поведения на дорогах, во время движения (в автомобиле или городском транспорте) или будучи обычным пеш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412"/>
        <w:gridCol w:w="3060"/>
        <w:gridCol w:w="2628"/>
      </w:tblGrid>
      <w:tr>
        <w:trPr>
          <w:trHeight w:val="2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держки детской инициативы</w:t>
            </w:r>
          </w:p>
        </w:tc>
      </w:tr>
      <w:tr>
        <w:trPr>
          <w:trHeight w:val="2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– Вводна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детей, установка на предстоящую деятельность, создание проблемной ситуации (вход в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возит в группу большую машину. За рулем машины сидит папа медведь, сзади медвежоно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елает круг по группе, медвежонок па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ются, обращают внимание, подходят к игр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ть - основная: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разнообразной активной деятельности детей. Закрепление имеющихся у детей знаний. Создание условий для достижения результата каждого ребенка. Осуществление дифференцированного подхода. 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так хорошо катались! И вот. Странно, почему медвежонок упал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ездите в машине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идите в машине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адаете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ваша машина попадет в крутой поворот на скользкой дороге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гда вы пристегнуты ремнем безопасности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ремень безопасности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ас пристегивает? 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сстегивает его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амому во время движения автомобиля расстегивать ремень безопасности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бязательно надо пристегивать ремень безопасности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ступите, если родители говорят: здесь чуть-чуть проехать, доедешь так? (</w:t>
            </w:r>
            <w:r>
              <w:rPr>
                <w:i/>
                <w:iCs/>
                <w:sz w:val="28"/>
                <w:szCs w:val="28"/>
              </w:rPr>
              <w:t>подвести детей к правильному ответу – соблюдать ПДД обязаны всегда, дети в автомобильном кресле всегда должны быть пристегнуты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наш медвежонок упал?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 правила простые,</w:t>
              <w:br/>
              <w:t>их обязаны все знать,</w:t>
              <w:br/>
              <w:t>пассажир или водитель</w:t>
              <w:br/>
              <w:t>каждый должен соблюдать.</w:t>
              <w:br/>
              <w:br/>
              <w:t>Сел в машину, первым делом,</w:t>
              <w:br/>
              <w:t>пристегнуться не забудь.</w:t>
              <w:br/>
              <w:t>Пристегнулся, всё в порядке,</w:t>
              <w:br/>
              <w:t>можно отправляться в путь.</w:t>
              <w:br/>
              <w:br/>
              <w:t>За рулём сидит водитель.</w:t>
              <w:br/>
              <w:t>Он внимателен всегда,</w:t>
              <w:br/>
              <w:t>знает правила движенья,</w:t>
              <w:br/>
              <w:t>не нарушит никогда.</w:t>
              <w:br/>
              <w:br/>
              <w:t>Но, бывает, на дороге</w:t>
              <w:br/>
              <w:t>может так произойти,</w:t>
              <w:br/>
              <w:t>вдруг препятствие любое</w:t>
              <w:br/>
              <w:t>повстречаться на пути.</w:t>
              <w:br/>
              <w:br/>
              <w:t>Может выскочить котёнок</w:t>
              <w:br/>
              <w:t>или маленький щенок,</w:t>
              <w:br/>
              <w:t>или то, чего водитель</w:t>
              <w:br/>
              <w:t>ожидать ни как не мог.</w:t>
              <w:br/>
              <w:br/>
              <w:t>И когда водитель резко</w:t>
              <w:br/>
              <w:t>педаль тормоза нажмёт,</w:t>
              <w:br/>
              <w:t>то ремень тебя удержит,</w:t>
              <w:br/>
              <w:t>от беды убереж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свои гипотезы: быстро ехали, крутой поворот и т.д.</w:t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уждают, отвечают: 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здим на машине, сидим на заднем сиденье, в специальном кресле, пристегнуты ремнем.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ень нужен для безопасности.</w:t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ень застегивают и расстегивают родители, я сам.</w:t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тегивать ремень нельзя.</w:t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о спасет нашу жизнь и здоровье.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омнить родителям, что важно соблюдать правила дорожного движения.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медведь не пристегнул его ремнем, он сам его расстегнул во время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.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    слово.</w:t>
            </w:r>
          </w:p>
          <w:p>
            <w:pPr>
              <w:pStyle w:val="Style16"/>
              <w:shd w:fill="FFFFFF" w:val="clear"/>
              <w:spacing w:before="227" w:after="74"/>
              <w:ind w:left="3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ень безопасности»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Лидия Владимировна Макаровская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часть - заключительная </w:t>
            </w:r>
          </w:p>
          <w:p>
            <w:pPr>
              <w:pStyle w:val="Style16"/>
              <w:shd w:fill="FFFFFF" w:val="clear"/>
              <w:spacing w:before="280" w:after="0"/>
              <w:ind w:left="363" w:hanging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 деятельности поощрение детей (выход из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вы будите ездить в автомобиле?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Эти правила простые не забудьте нико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200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2:00Z</dcterms:created>
  <dc:creator>Admin</dc:creator>
  <dc:description/>
  <dc:language>en-US</dc:language>
  <cp:lastModifiedBy>Юлия Вернигорова</cp:lastModifiedBy>
  <dcterms:modified xsi:type="dcterms:W3CDTF">2025-01-27T13:22:00Z</dcterms:modified>
  <cp:revision>2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47-752</vt:lpwstr>
  </property>
  <property fmtid="{D5CDD505-2E9C-101B-9397-08002B2CF9AE}" pid="3" name="_dlc_DocIdItemGuid">
    <vt:lpwstr>6ee3947e-a19b-419e-9971-1f74e368faa3</vt:lpwstr>
  </property>
  <property fmtid="{D5CDD505-2E9C-101B-9397-08002B2CF9AE}" pid="4" name="_dlc_DocIdUrl">
    <vt:lpwstr>https://www.eduportal44.ru/Krasnoe/Lenok/1/_layouts/15/DocIdRedir.aspx?ID=H5VRHAXFEW3S-1047-752, H5VRHAXFEW3S-1047-752</vt:lpwstr>
  </property>
</Properties>
</file>