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Давыдова Н.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№39 от 15.12.2021 г</w:t>
      </w:r>
    </w:p>
    <w:p>
      <w:pPr>
        <w:pStyle w:val="Normal"/>
        <w:jc w:val="center"/>
        <w:rPr>
          <w:b/>
          <w:b/>
          <w:spacing w:val="64"/>
          <w:sz w:val="28"/>
          <w:szCs w:val="24"/>
        </w:rPr>
      </w:pPr>
      <w:r>
        <w:rPr>
          <w:b/>
          <w:spacing w:val="64"/>
          <w:sz w:val="28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лучшению качества оказания услуг муниципальными образовательными организациями, осуществляющими образовательную деятельность на территории Красносельского муниципального района Костромской области, по устранению недостатков, выявленных в ходе независимой оценки условий осуществления образовательной деятельности на территории Красносельского муниципального района Костромской области 2021 – 2022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627"/>
        <w:gridCol w:w="1208"/>
        <w:gridCol w:w="774"/>
        <w:gridCol w:w="1743"/>
        <w:gridCol w:w="1611"/>
      </w:tblGrid>
      <w:tr>
        <w:trPr>
          <w:tblHeader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едостатки по показателям независимой оценки условий осуществления образовательной деятельности организа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(мероприятия) по устранению недостат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результат/Участ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47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МУНИЦИПАЛЬНЫМ ОБРАЗОВАТЕЛЬНЫМ ОРГАНИЗАЦИЯМ</w:t>
            </w:r>
          </w:p>
        </w:tc>
      </w:tr>
      <w:tr>
        <w:trPr>
          <w:trHeight w:val="47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ШКОЛЬНЫЕ ОБРАЗОВАТЕЛЬНЫЕ ОРГАНИЗАЦИИ </w:t>
            </w:r>
          </w:p>
        </w:tc>
      </w:tr>
      <w:tr>
        <w:trPr>
          <w:trHeight w:val="47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КДОУ «ШОЛОХОВСКИЙ ДЕТСКИЙ СА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1. Открытость и доступность информации об организации  (96,6 баллов) </w:t>
            </w:r>
          </w:p>
        </w:tc>
      </w:tr>
      <w:tr>
        <w:trPr>
          <w:trHeight w:val="173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Соответствие информации о деятельности организации, размещённой в общедоступных информационных ресурсах, её содержанию и порядку (форме) установленным законодательными и иными нормативными правовыми актами  (90 балл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родолжать поддерживать актуальность и полноту информации н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ах в помещении и на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фициальном сайте МКДОУ «Ленок» на прежнем уровн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олучателей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оградова Е.Ю. Старший воспитатель МКДОУ</w:t>
            </w:r>
          </w:p>
        </w:tc>
      </w:tr>
      <w:tr>
        <w:trPr>
          <w:trHeight w:val="4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Доля получателей услуг, удовлетворенных открытостью, полнотой и доступностью информации о деятельности организации  (99 балл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роинформировать родителей о деятельности учреждения на официальном сайт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стить на официально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е информацию об итог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висимой оценки качества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ой в 2021 году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стить на официально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е в разделе «Независим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казан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» план мероприятий п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ю недостатков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ных в ход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висимой оценки качества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ой в 2021 год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олучателей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Е.Ю. Старший воспитатель МКДОУ</w:t>
            </w:r>
          </w:p>
        </w:tc>
      </w:tr>
      <w:tr>
        <w:trPr>
          <w:trHeight w:val="47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3. Доступность услуг для инвалидов (74 балла)</w:t>
            </w:r>
          </w:p>
        </w:tc>
      </w:tr>
      <w:tr>
        <w:trPr>
          <w:trHeight w:val="4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Оборудование помещений организации и прилегающей к ней территории с учётом доступности для инвалидов (80балл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инструктирование сотрудников по сопровождению инвалидов 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х организаци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легающей территор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олучателей услуг, удовлетворенных доступностью услуг для инвали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Н.С. заведующий МКДОУ</w:t>
            </w:r>
          </w:p>
        </w:tc>
      </w:tr>
      <w:tr>
        <w:trPr>
          <w:trHeight w:val="4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Обеспечение в организации условий доступности, позволяющих инвалидам получать услуги наравне с другими  (50 балл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и реализация «Плана мероприятий по созданию условий организации </w:t>
            </w:r>
            <w:r>
              <w:rPr>
                <w:bCs/>
                <w:sz w:val="22"/>
                <w:szCs w:val="22"/>
                <w:lang w:eastAsia="en-US"/>
              </w:rPr>
              <w:t>обучения и воспитания обучающихся с ограниченными возможностями здоровья и инвалидов на 2021-2022гг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муницип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олучателей услуг, удовлетворенных доступностью услуг для инвали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Е.Ю. Старший воспитатель МК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Давыдова Н.С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5:00Z</dcterms:created>
  <dc:creator>Заместитель завед</dc:creator>
  <dc:description/>
  <cp:keywords/>
  <dc:language>en-US</dc:language>
  <cp:lastModifiedBy>Ленок</cp:lastModifiedBy>
  <cp:lastPrinted>2021-12-15T13:09:00Z</cp:lastPrinted>
  <dcterms:modified xsi:type="dcterms:W3CDTF">2022-01-10T06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47-670</vt:lpwstr>
  </property>
  <property fmtid="{D5CDD505-2E9C-101B-9397-08002B2CF9AE}" pid="3" name="_dlc_DocIdItemGuid">
    <vt:lpwstr>d69d1021-eca9-4728-bfee-20c86840c3a6</vt:lpwstr>
  </property>
  <property fmtid="{D5CDD505-2E9C-101B-9397-08002B2CF9AE}" pid="4" name="_dlc_DocIdUrl">
    <vt:lpwstr>https://www.eduportal44.ru/Krasnoe/Lenok/1/_layouts/15/DocIdRedir.aspx?ID=H5VRHAXFEW3S-1047-670, H5VRHAXFEW3S-1047-670</vt:lpwstr>
  </property>
</Properties>
</file>