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34-198</vt:lpwstr>
  </property>
  <property fmtid="{D5CDD505-2E9C-101B-9397-08002B2CF9AE}" pid="3" name="_dlc_DocIdItemGuid">
    <vt:lpwstr>2ace753a-76f2-49d1-9d9e-9411a5ed4eee</vt:lpwstr>
  </property>
  <property fmtid="{D5CDD505-2E9C-101B-9397-08002B2CF9AE}" pid="4" name="_dlc_DocIdUrl">
    <vt:lpwstr>http://www.eduportal44.ru/Krasnoe/Hariton/1/_layouts/15/DocIdRedir.aspx?ID=H5VRHAXFEW3S-834-198, H5VRHAXFEW3S-834-198</vt:lpwstr>
  </property>
</Properties>
</file>