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  детей с ОВЗ с задержкой психическ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овели  установочную беседу с родителями на предмет создания условий в доступной форме для дистанционного обу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снили  у родителей методом опроса (по телефону) наличие средств для обучения ребенка в дистанционной форме (интернета, компьютера/планшета, телефон с выходом в Интерне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адили  дистанционную связь-контакт с родителями учеников для установления дистанционного общения (Whats app, Viber, В контакте  для оперативной связи: вопрос-отв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ставили  расписание онлайн-  уроков с учетом времени пользования обучающимся компьютера, с учетом их индивидуальных возможностей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К каждому уроку  составление   файлов  – заданий  для текущего обучения (обучающие карточки, видеоуроки, использование образовательных платформ) для обучающихся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К каждому уроку составление   файлов -заданий для контроля усвоенного программного материала нормами оценивания  (формы контроля – фото  выборочных домашних работ, тестирование на уроке, вопрос- ответ на уроке, самостоятельные работы, контрольные работы, практические работы, диктанты, сочинения, эссе, устные ответы, онлайн-консульт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оставление   файлов –заданий  для самостоятельных работ, контрольных работ  для детей с ОВ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оведение  до сведения родителей (Whats app, Viber, В контакте) задания для обучающихся с ОВ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оведение до сведения  родителям рекомендаций по закреплению программного материала в жизненных ситуациях, близких к опыту реб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. Доведения до сведения родителей  рекомендаций по организации досуговой деятельности ребенка в семь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Доведение до сведения родителей рекомендаций  родителям по использованию эффективных способов обучения детей в случаях трудностей объяснения материала, в случае неуспешности освоения материала – консультации учителей-предме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9:00Z</dcterms:created>
  <dc:creator>Вера</dc:creator>
  <dc:description/>
  <dc:language>en-US</dc:language>
  <cp:lastModifiedBy>Вера</cp:lastModifiedBy>
  <dcterms:modified xsi:type="dcterms:W3CDTF">2020-04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336</vt:lpwstr>
  </property>
  <property fmtid="{D5CDD505-2E9C-101B-9397-08002B2CF9AE}" pid="3" name="_dlc_DocIdItemGuid">
    <vt:lpwstr>11c04304-9973-482a-b432-8251ecdb3903</vt:lpwstr>
  </property>
  <property fmtid="{D5CDD505-2E9C-101B-9397-08002B2CF9AE}" pid="4" name="_dlc_DocIdUrl">
    <vt:lpwstr>http://www.eduportal44.ru/Krasnoe/GridSchool/1/_layouts/15/DocIdRedir.aspx?ID=H5VRHAXFEW3S-706-336, H5VRHAXFEW3S-706-336</vt:lpwstr>
  </property>
</Properties>
</file>