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color w:val="000000"/>
          <w:sz w:val="32"/>
          <w:szCs w:val="32"/>
        </w:rPr>
        <w:t>Конспект НОД по художественно-эстетическому развитию (лепка) для детей второй младшей группы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32"/>
          <w:szCs w:val="32"/>
        </w:rPr>
        <w:t>«</w:t>
      </w:r>
      <w:r>
        <w:rPr>
          <w:color w:val="000000"/>
          <w:sz w:val="36"/>
          <w:szCs w:val="36"/>
        </w:rPr>
        <w:t>МИШКА КОСОЛАПЫЙ»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Дать детям представление об образе жизни бурых медведей, о том, как они приспособлены к жизни в природных условиях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2. Учить изображать фигуру медведя способом пластилинографии, передавая строение тела животного, пропорции и характерные детали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Закреплять умение аккуратного соединения частей в единое целое путем сглаживания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Материал для Н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отный картон светло-зеленого ц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бор пластил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лфетка для ру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ска для леп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ртина «Бурые медведи» из серии «Дикие животные» или репродукция картины И. Шишкина «Утро в сосновом лесу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шапочка-маска медведя для подвижной игры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седа с детьми о диких животных, чтение рассказов В.Бианки «Купание медвежат», Е.Чарушина «Медведица и медвежата»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 НОД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1. Организационная часть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спитатель сообщает детям о том, что в детский сад пришло приглашение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Вы стесняться бросьте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Приходите в гости!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Путь совсем не длинный-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Угощу малиной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Угощу медком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А зимой ко мне, ребята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Не советую ходить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А зимой меня, ребята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Не советую будить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</w:t>
      </w:r>
      <w:r>
        <w:rPr>
          <w:b w:val="false"/>
          <w:color w:val="000000"/>
          <w:sz w:val="24"/>
          <w:szCs w:val="24"/>
        </w:rPr>
        <w:t>А.Шлыгин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: Дети, как вы думаете, от кого это послание?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: От медведя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В: Прежде чем отправиться к нему в гости, давайте вспомним все, что мы о нем знаем. Где он живет? Как выглядит? Чем питается?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(воспитатель показывает детям картину «Бурые мишки», уточняет и дополняет ответы детей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: Медведь очень крупное лесное животное с мохнатой и теплой шубой бурого цвета. У него большая голова на короткой шее, которую практически незаметно под густой шерстью. Глазки меленькие, как бусинки. Видит мишка очень плохо, зато обоняние и слух у него прекрасные. А почему медведя иногда называют косолапым?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се очень просто при ходьбе медведь ставит лапы пальцами внутрь, а пятками наружу, поэтому его и прозвали косолапым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(воспитатель предлагает детям изобразить косолапого мишку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: Летом мишке раздолье: он собирает разные ягоды-чернику, малину, бруснику. Любит грибы, орехи, желуди. Медведь еще и рыболов. Очень терпеливо и долго может сидеть у лесной речушки и ждать, когда к берегу приплывет большая рыбы, тогда он метко бьет по ней лапой и достает из воды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: как вы думаете, а что ест лесной богатырь зимой?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: Зимой он спит в берлоге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: А вы знаете, почему медведь зимой спит?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>Почему медведь спит зимой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 xml:space="preserve">Раз морозною зимой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Вдоль опушки лесной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Шел медведь к себе домой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В теплой шубе меховой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Шел он, шел к своей берлоге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По проселочной дороге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И, шагая через мост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Наступил лисе на хвост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Подняла лисица крик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Зашумел темный лес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И медведь с испугу вмиг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На сосну большую влез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На сосне веселый дятел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Белке домик конопатил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И промолвил: «Ты, медведь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Должен под ноги смотреть!»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С той поры медведь решил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Что зимой нужно спать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По тропинкам не гулять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На хвосты не наступать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Он в берлоге безмятежно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Спит зимой под крышей снежной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И доволен неспроста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Что родился без хвоста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b w:val="false"/>
          <w:color w:val="000000"/>
          <w:sz w:val="24"/>
          <w:szCs w:val="24"/>
        </w:rPr>
        <w:t>А.Коваленков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В: Зимой медведь ложится в свою берлогу, снег прикрывает его жилище сверху, и там становится тепло. Мишка спит и сосет свою лапу. Будить его зимой нельзя, потому что разбуженный медведь опасен, и такого мишку зовут медведь-шатун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</w:t>
      </w:r>
      <w:r>
        <w:rPr>
          <w:b w:val="false"/>
          <w:color w:val="000000"/>
          <w:sz w:val="24"/>
          <w:szCs w:val="24"/>
        </w:rPr>
        <w:t>Физкультурная разминка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</w:t>
      </w:r>
      <w:r>
        <w:rPr>
          <w:b w:val="false"/>
          <w:color w:val="000000"/>
          <w:sz w:val="24"/>
          <w:szCs w:val="24"/>
        </w:rPr>
        <w:t>«Ты медведя не буди!»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.П. – стоя у стола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на горке снег, снег.           Руки поднять вверх, потянуться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под горкой снег, снег.          Присесть, руки вперед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на елке снег, снег.                 Руки развести в стороны книзу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 под елкой снег, снег.             Присесть, руки в стороны книзу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 под елкой спит медведь.       Палец к губам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ше, тише! Не буди,               Встать и тихонечко сесть на место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ядь на место, не шуми!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: Скажите, а когда просыпается медведь?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: Весной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: Правильно, мишка просыпается очень голодный и сразу отправляется на поиски пищи для себя и своих медвежат. Наверное, мишка потому и прислал нам с вами приглашение, что проснулся.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: Вот мы с вами и побывали у хозяина леса, узнали о нем много интересного и нового. Давайте в память о нашем незабываемом знакомстве изобразим портрет мишки косолапого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2. Практическая часть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Этапы выполнения работы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>ТУЛОВИЩЕ.  Из коричневого пластилина скатать шар, прямыми движениями преобразовать его в овал, расположить в центре основы и расплющить на поверхности, сохраняя овальную форму. С любой стороны пальчиками вытянуть хвостик – короткую колбас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ЛОВА. Далее скатать шарик поменьше, пальчиками вытянуть мордочку и расположить голову с противоположной от хвоста стороны туловища удлиненной частью вниз. Из маленького пластилина скатать шарик, расплющить его, стекой разрезать на два полукруга, прикрепить ушки в верхней части головы медведя, на затыл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АПЫ.  Скатать длинную колбаску, разделить ее на четыре части (пополам, и каждую половинку- еще раз пополам). Закрепить лапы в нижней части туловища (две спереди, две сзади), слегка загибая внизу каждую лапу-стопу и приминая концы лап сверху двумя пальчик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ФОРМЛЕНИЕ МЕДВЕДЯ.  Из черного пластилина скатать горошины и сделать на мордочке медведя глаза и нос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Заключительная часть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конце занятия поиграть с детьми в игру «У медведя во бору». Выбирается ребенок на роль медведя, ему надевается шапочка-маска, медведь стоит в сторонке. Дети, наклоняясь, имитируют сбор грибов и ягод и приближаются к «Лесу», где живет медведь, произнося текст игры: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У медведя во бору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Грибы, ягоды беру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А медведь не спит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24"/>
          <w:szCs w:val="24"/>
        </w:rPr>
        <w:t>И на нас рычит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«Медведь» рычит «р-р-р» и бросается догонять убегающих детей.»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993366"/>
      <w:sz w:val="70"/>
      <w:szCs w:val="7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9:00Z</dcterms:created>
  <dc:creator>Валера</dc:creator>
  <dc:description/>
  <cp:keywords/>
  <dc:language>en-US</dc:language>
  <cp:lastModifiedBy>Андрей</cp:lastModifiedBy>
  <dcterms:modified xsi:type="dcterms:W3CDTF">2018-10-18T16:44:00Z</dcterms:modified>
  <cp:revision>6</cp:revision>
  <dc:subject/>
  <dc:title>              МИШКА-КОСОЛАП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06-298</vt:lpwstr>
  </property>
  <property fmtid="{D5CDD505-2E9C-101B-9397-08002B2CF9AE}" pid="3" name="_dlc_DocIdItemGuid">
    <vt:lpwstr>ebce85b1-6f65-41fe-92ac-d9c5154dfb05</vt:lpwstr>
  </property>
  <property fmtid="{D5CDD505-2E9C-101B-9397-08002B2CF9AE}" pid="4" name="_dlc_DocIdUrl">
    <vt:lpwstr>http://www.eduportal44.ru/Krasnoe/GridSchool/1/_layouts/15/DocIdRedir.aspx?ID=H5VRHAXFEW3S-706-298, H5VRHAXFEW3S-706-298</vt:lpwstr>
  </property>
</Properties>
</file>