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622"/>
      </w:tblGrid>
      <w:tr>
        <w:trPr>
          <w:trHeight w:val="449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8" w:right="-60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КРАСНОСЕЛЬСКОГО</w:t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РОМСКОЙ ОБЛАСТИ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площадь, д. 15,  пос. Красное-на-Волге,</w:t>
            </w:r>
          </w:p>
          <w:p>
            <w:pPr>
              <w:pStyle w:val="Normal"/>
              <w:ind w:left="-528" w:right="-60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омская область, 157940 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432) 2-21-80, факс (49432) 3-17-48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rasno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o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108428 ОГРН 1024402236980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415001672/441501001</w:t>
            </w:r>
          </w:p>
          <w:p>
            <w:pPr>
              <w:pStyle w:val="Normal"/>
              <w:ind w:left="-528" w:right="-6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от «13» февраля 2019 г. № _____</w:t>
            </w:r>
          </w:p>
          <w:p>
            <w:pPr>
              <w:pStyle w:val="Normal"/>
              <w:ind w:left="-528" w:right="-6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left="-528" w:right="-6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101" w:firstLine="1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3719" w:leader="none"/>
                <w:tab w:val="left" w:pos="4308" w:leader="none"/>
              </w:tabs>
              <w:snapToGrid w:val="false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ссию по делам несовершеннолетних и защите их прав Красносельского муниципального района 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ффективности реализации мероприятий муниципальной программы «Профилактика правонарушений в Красносельском районе в 2018 году». Задачи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 Красносельском районе реализуется муниципальная программа «Профилактика правонарушений в Красносельском районе» в рамках которой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.1.1.2.</w:t>
      </w:r>
      <w:r>
        <w:rPr>
          <w:sz w:val="28"/>
          <w:szCs w:val="28"/>
        </w:rPr>
        <w:t xml:space="preserve"> На базе МКОУ «Сидоровская средняя школа» введен курс начальной профессиональной подготовки - пилотная площадка по реализации дополнительных образовательных программ по ведущим направлениям  технического творчества «Дизайн ювелирных изделий». Охват детей 8 человек.</w:t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. 1.1.3.</w:t>
      </w:r>
      <w:r>
        <w:rPr>
          <w:sz w:val="28"/>
          <w:szCs w:val="28"/>
        </w:rPr>
        <w:t xml:space="preserve"> С учетом создания современных школьных спортивных залов, в 2018 году в школах района на 45% увеличилось число спортивных кружков и секций, их количество составило 56. В кружках занимается более 1548 детей. Кроме  того, школьные спортивные залы используются для ВФСК ГТО. Привлечено 305 человека взрослого населения к занятиям физической культурой и спортом. </w:t>
        <w:tab/>
        <w:t>1 спортивный клуб создан на базе МКОУ «Подольская основная школа», в котором занимается 56 челове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. 1.3.4.</w:t>
      </w:r>
      <w:r>
        <w:rPr>
          <w:sz w:val="28"/>
          <w:szCs w:val="28"/>
        </w:rPr>
        <w:t xml:space="preserve"> Реализуется системообразующий проект деятельности отрядов юных инспекторов движения Костромской области.  «ЮИД». На базе 6 общеобразовательных учреждений осуществляется работа отрядов ЮИД (МКОУ «Красносельская СШ», МКОУ «Антоновская СШ»,  МКОУ «Иконниковская СШ», МКОУ «Красносельская ОШ», МКОУ «Подольская ОШ», МКОУ «Сидоровская СШ»), с количеством обучающихся 96 человек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. 1.4.1.3.</w:t>
      </w:r>
      <w:r>
        <w:rPr>
          <w:sz w:val="28"/>
          <w:szCs w:val="28"/>
        </w:rPr>
        <w:t xml:space="preserve"> Ежегодно в рамках летней оздоровительной компании в работу лагерей привлекаются учащиеся </w:t>
      </w:r>
      <w:r>
        <w:rPr>
          <w:sz w:val="28"/>
          <w:szCs w:val="28"/>
          <w:u w:val="single"/>
        </w:rPr>
        <w:t>«группы риска»</w:t>
      </w:r>
      <w:r>
        <w:rPr>
          <w:sz w:val="28"/>
          <w:szCs w:val="28"/>
        </w:rPr>
        <w:t>. Количество детей оздоровленных в лагерях с дневным пребыванием школьников состоящих на различных видах учета в 2017-2018 учебном году составило  58 человек. Продуманы формы работы с детьми данной категории (студии, клубы, кружки и т.п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. 1.4.1.4.</w:t>
      </w:r>
      <w:r>
        <w:rPr>
          <w:sz w:val="28"/>
          <w:szCs w:val="28"/>
        </w:rPr>
        <w:t xml:space="preserve"> В целях организации досуговой занятости детей и подростков в период каникул составлены планы-графики мероприятий, в рамках которых проводятся внеклассные, культурно-просветительские, спортивные мероприятия, работа объединений дополнительного образования. Занятость учащихся школ на период каникул осуществляется классными руководителями 1-11 классов, педагогами дополнительного образования, учителями физической культуры. За учащимися, стоящими на различных видах учета закреплены наставники, проводится мониторинг нахождения детей данной категории в период каникул</w:t>
      </w:r>
    </w:p>
    <w:p>
      <w:pPr>
        <w:pStyle w:val="Normal"/>
        <w:ind w:firstLine="447"/>
        <w:jc w:val="both"/>
        <w:rPr/>
      </w:pPr>
      <w:r>
        <w:rPr>
          <w:b/>
          <w:sz w:val="28"/>
          <w:szCs w:val="28"/>
        </w:rPr>
        <w:t>п. 1.4.1.6.</w:t>
      </w:r>
      <w:r>
        <w:rPr>
          <w:sz w:val="28"/>
          <w:szCs w:val="28"/>
        </w:rPr>
        <w:t xml:space="preserve"> В рамках Соглашения с общественной  организацией «Общее дело» в образовательных организациях проведено 18 занятий с обучающимися по профилактике и борьбе с незаконным оборотом и употреблением наркотиков, пьянством и алкоголизмом. Данным видом деятельности охвачены 336 обучающихся, в том числе группы риска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жден график посещения образовательных организаций на 2018-2019гг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9" w:leader="none"/>
          <w:tab w:val="left" w:pos="650" w:leader="none"/>
          <w:tab w:val="left" w:pos="88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. 1.4.4.6.</w:t>
      </w:r>
      <w:r>
        <w:rPr>
          <w:rFonts w:cs="Times New Roman" w:ascii="Times New Roman" w:hAnsi="Times New Roman"/>
          <w:sz w:val="28"/>
          <w:szCs w:val="28"/>
        </w:rPr>
        <w:t xml:space="preserve"> Проводилось тестирование обучающихся на употребление наркотических веществ в 2018 году. Приняло участие  в возрасте до 15 лет-320 чел.,  в возрасте от 15 лет и старше -320 чел. Всего приняло участие 640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областной показатель по 3-ей группе риска в 2017-2018 учебном году по результатам социально-психологического тестирования составил в возрастной группе до 15 лет – 1,1%, в возрастной группе 15 лет и старше – 29,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совещание с руководителями образовательных  лет учреждений о важности прохождении данного тестирования несовершеннолетними  а также проведения разъяснительной работы с родителями учащихся о необходимости участия в тестирован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. 2.1.</w:t>
      </w:r>
      <w:r>
        <w:rPr>
          <w:sz w:val="28"/>
          <w:szCs w:val="28"/>
        </w:rPr>
        <w:t xml:space="preserve"> Ведется мониторинг несовершеннолетних, в возрасте от 7 до 18 лет, не посещающих или систематически пропускающих занятия в образовательных учреждениях без уважительной причины. Информация доводится до КДН.</w:t>
      </w:r>
    </w:p>
    <w:p>
      <w:pPr>
        <w:pStyle w:val="Normal"/>
        <w:tabs>
          <w:tab w:val="clear" w:pos="708"/>
          <w:tab w:val="left" w:pos="579" w:leader="none"/>
          <w:tab w:val="left" w:pos="650" w:leader="none"/>
          <w:tab w:val="left" w:pos="881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. 2.2.</w:t>
      </w:r>
      <w:r>
        <w:rPr>
          <w:sz w:val="28"/>
          <w:szCs w:val="28"/>
        </w:rPr>
        <w:t xml:space="preserve"> Ведется реестр  обучающихся из малообеспеченных семей, детей-инвалидов, детей с ограниченными возможностями здоровь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уализируется база данных о детях, имеющих заключение ПМПК о необходимости создания специальных условий обучения.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. 2.3.</w:t>
      </w:r>
      <w:r>
        <w:rPr>
          <w:sz w:val="28"/>
          <w:szCs w:val="28"/>
        </w:rPr>
        <w:t xml:space="preserve">Работа школьных служб медиации, взаимодействие с уполномоченным по правам ребенка. Работает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служб медиации. Организовано сетевое взаимодействие с образовательными организациями имеющими контингент более 50 человек и начальные школ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. 2.5.</w:t>
      </w:r>
      <w:r>
        <w:rPr>
          <w:sz w:val="28"/>
          <w:szCs w:val="28"/>
        </w:rPr>
        <w:t xml:space="preserve"> Заключены договоры с Центром занятости Красносельского района, МЦ «Волга» о трудоустройстве обучающихся, в том числе из группы риска в период летних канику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. 2.6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 Красносельском муниципальном районе по организации и проведению патриотического воспитания детей функционирует объединение «</w:t>
      </w:r>
      <w:r>
        <w:rPr>
          <w:sz w:val="28"/>
          <w:szCs w:val="28"/>
        </w:rPr>
        <w:t>Российское движение школьников</w:t>
      </w:r>
      <w:r>
        <w:rPr>
          <w:spacing w:val="-10"/>
          <w:sz w:val="28"/>
          <w:szCs w:val="28"/>
        </w:rPr>
        <w:t xml:space="preserve">», руководитель Валова И.А </w:t>
      </w:r>
      <w:r>
        <w:rPr>
          <w:sz w:val="28"/>
          <w:szCs w:val="28"/>
        </w:rPr>
        <w:t xml:space="preserve">Охват участников - 153 человека. 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 на 2019 год: 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Вовлечение несовершеннолетних в организованные формы досуга, отдыха, оздоровления. Увеличение количества подростков, охваченных разыми формами досуга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Увеличение количества несовершеннолетних, находящихся в социально-опасном положении, охваченных постоянным и временным трудоустройством.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Активизация деятельности системы профилактики правоохранительных органов по выявлению лиц, вовлекающих несовершеннолетних в противоправную деятельность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взаимодействие органов системы профилактики безнадзорности и правонарушений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  <w:tab/>
        <w:tab/>
        <w:tab/>
        <w:tab/>
        <w:tab/>
        <w:t xml:space="preserve">    О.А. Амвр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24:00Z</dcterms:created>
  <dc:creator>Администрация</dc:creator>
  <dc:description/>
  <cp:keywords/>
  <dc:language>en-US</dc:language>
  <cp:lastModifiedBy>Администрация</cp:lastModifiedBy>
  <cp:lastPrinted>2019-02-13T17:52:00Z</cp:lastPrinted>
  <dcterms:modified xsi:type="dcterms:W3CDTF">2019-02-13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20128081-53</vt:lpwstr>
  </property>
  <property fmtid="{D5CDD505-2E9C-101B-9397-08002B2CF9AE}" pid="3" name="_dlc_DocIdItemGuid">
    <vt:lpwstr>e74b94e0-8cb4-4bf7-b2e1-e89c32402148</vt:lpwstr>
  </property>
  <property fmtid="{D5CDD505-2E9C-101B-9397-08002B2CF9AE}" pid="4" name="_dlc_DocIdUrl">
    <vt:lpwstr>http://www.eduportal44.ru/Krasnoe/FCPRO/_layouts/15/DocIdRedir.aspx?ID=H5VRHAXFEW3S-620128081-53, H5VRHAXFEW3S-620128081-53</vt:lpwstr>
  </property>
</Properties>
</file>