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ГОСУДАРСТВЕННОЕ  УЧРЕЖДЕНИЕ</w:t>
      </w:r>
    </w:p>
    <w:p>
      <w:pPr>
        <w:pStyle w:val="Normal"/>
        <w:ind w:right="-42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УПРАВЛЕНИЕ ГОСУДАРСТВЕННОГО ЭНЕРГЕТИЧЕСКОГО НАДЗОРА</w:t>
      </w:r>
    </w:p>
    <w:p>
      <w:pPr>
        <w:pStyle w:val="Normal"/>
        <w:ind w:right="-42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 ВЕРХНЕ – ВОЛЖСКОМУ РЕГИОНУ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КОСТРОМСКОЙ ФИЛИА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sz w:val="20"/>
        </w:rPr>
      </w:pPr>
      <w:r>
        <w:rPr>
          <w:sz w:val="20"/>
        </w:rPr>
        <w:t>Р А С П О Р Я Ж Е Н И Е  № 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«_____» _________________ 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Главному инженеру ПЭС (ТЭЦ), начальнику РЭС 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Включите 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Отключите 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Лицо, ответственное за электрохозяйство 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, гр.по эл.безопасности 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Основание 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Начальник Костромского филиала</w:t>
      </w:r>
    </w:p>
    <w:p>
      <w:pPr>
        <w:pStyle w:val="Normal"/>
        <w:rPr>
          <w:sz w:val="22"/>
        </w:rPr>
      </w:pPr>
      <w:r>
        <w:rPr>
          <w:sz w:val="22"/>
        </w:rPr>
        <w:t>ФГУ «Госэнергонадзор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о Верхне-Волжскому региону» _______________________________________М.Э. Василевский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Гос. инспектор 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ФЕДЕРАЛЬНОЕ ГОСУДАРСТВЕННОЕ  УЧРЕЖДЕНИЕ</w:t>
      </w:r>
    </w:p>
    <w:p>
      <w:pPr>
        <w:pStyle w:val="Normal"/>
        <w:ind w:right="-42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УПРАВЛЕНИЕ ГОСУДАРСТВЕННОГО ЭНЕРГЕТИЧЕСКОГО НАДЗОРА</w:t>
      </w:r>
    </w:p>
    <w:p>
      <w:pPr>
        <w:pStyle w:val="Normal"/>
        <w:ind w:right="-42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 ВЕРХНЕ – ВОЛЖСКОМУ РЕГИОНУ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КОСТРОМСКОЙ ФИЛИА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sz w:val="20"/>
        </w:rPr>
      </w:pPr>
      <w:r>
        <w:rPr>
          <w:sz w:val="20"/>
        </w:rPr>
        <w:t>Р А С П О Р Я Ж Е Н И Е  № 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«_____» _________________ 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Главному инженеру ПЭС (ТЭЦ), начальнику РЭС 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Включите 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Отключите 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Лицо, ответственное за электрохозяйство 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, гр.по эл.безопасности 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Основание 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Начальник Костромского филиала</w:t>
      </w:r>
    </w:p>
    <w:p>
      <w:pPr>
        <w:pStyle w:val="Normal"/>
        <w:rPr>
          <w:sz w:val="22"/>
        </w:rPr>
      </w:pPr>
      <w:r>
        <w:rPr>
          <w:sz w:val="22"/>
        </w:rPr>
        <w:t>ФГУ «Госэнергонадзор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о Верхне-Волжскому региону» _______________________________________М.Э. Василевский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Гос. инспектор 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озвращается Госэнергонадзору в 2-х дневный срок после исполнени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Извещение к распоряжению № ________ от ________________________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Электроустановка 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Включена 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Отключена 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/>
      </w:pPr>
      <w:r>
        <w:rPr>
          <w:sz w:val="22"/>
        </w:rPr>
        <w:t>Главный инженер ПЭС (ТЭЦ), начальник РЭС ____________________________________________</w:t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5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0"/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8:03:00Z</dcterms:created>
  <dc:creator>asdf</dc:creator>
  <dc:description/>
  <dc:language>en-US</dc:language>
  <cp:lastModifiedBy>asdf</cp:lastModifiedBy>
  <cp:lastPrinted>2003-06-11T13:25:00Z</cp:lastPrinted>
  <dcterms:modified xsi:type="dcterms:W3CDTF">2003-06-11T09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33-54</vt:lpwstr>
  </property>
  <property fmtid="{D5CDD505-2E9C-101B-9397-08002B2CF9AE}" pid="3" name="_dlc_DocIdItemGuid">
    <vt:lpwstr>c188aa6a-fdb0-4290-8af6-9fcbf18bb810</vt:lpwstr>
  </property>
  <property fmtid="{D5CDD505-2E9C-101B-9397-08002B2CF9AE}" pid="4" name="_dlc_DocIdUrl">
    <vt:lpwstr>http://www.eduportal44.ru/Krasnoe/_layouts/15/DocIdRedir.aspx?ID=H5VRHAXFEW3S-33-54, H5VRHAXFEW3S-33-54</vt:lpwstr>
  </property>
</Properties>
</file>