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6"/>
      </w:tblGrid>
      <w:tr>
        <w:trPr>
          <w:trHeight w:val="5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еречень технической документации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каз о назначении ответственного за электрохозяйство и лица, замещающего его на время отпуска. Командировки, болезни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каз о назначении комиссии по проверке знаний правил  и НТД у электротехнического и электротехнологического персонала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говор на электроснабжение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 на границу ответственности по балансовой принадлежности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линейную схему электроснабжения предприятия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лжностные инструкции на ответственного за электрохозяйство и лицо, его замещающее. 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ртежи подземных кабельных трасс, заземляющих устройств с привязками к зданиям и указанием мест установки соединительных муфт и пересечений с другими коммуникациями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околы и измерений сопротивления изоляции электроустановок сопротивления защитного заземления, петли «фаза-нуль» (срабатывания защиты ПТЭЭП  Приложение 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урнал учета электрооборудования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ные инструкции и инструкции по охране труда на каждое рабочее место электротехнического персонала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ски работников имеющих право выполнения оперативных переключений, ведения оперативных переговоров с энергоснабжающей организацией, единоличного осмотра электроустановок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ски лиц, имеющих право выдачи нарядов, распоряжений на работы в электроустановках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иски лиц, имеющих права допускающего, ответственного руководителя работ, наблюдающего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работ производимых в порядке текущей эксплуатации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должностей ИТР и электротехнологического персонала, которым необходимо иметь соответствующую группу по электро-безопасноости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Перечень рабочих мест и профессий требующих присвоения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группы по электробезопасности.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Журнал учета присвоения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группы по электробезопасности.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Журнал учёта проверки знаний норм и правил работы в электроустановках. 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Журнал учета работ по нарядам и распоряжениям. 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урнал учета и содержания средств защиты.  «Инструкция по применению и испытанию средств защиты, используемых  в электроустановках»  Приложение  1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Журнал выдачи и возврата ключей от электроустановок.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Журнал дефектов и неполадок на электрооборудовании. 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ланово-предупредительных  ремонтов (ППР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6:00Z</dcterms:created>
  <dc:creator>xx</dc:creator>
  <dc:description/>
  <dc:language>en-US</dc:language>
  <cp:lastModifiedBy>xx</cp:lastModifiedBy>
  <cp:lastPrinted>2000-02-12T02:33:00Z</cp:lastPrinted>
  <dcterms:modified xsi:type="dcterms:W3CDTF">2000-02-11T23:33:00Z</dcterms:modified>
  <cp:revision>6</cp:revision>
  <dc:subject/>
  <dc:title>согласно перечень техническ0 документа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1</vt:lpwstr>
  </property>
  <property fmtid="{D5CDD505-2E9C-101B-9397-08002B2CF9AE}" pid="3" name="_dlc_DocIdItemGuid">
    <vt:lpwstr>beeeb839-eb4c-43f1-b6bd-3a46a1a1818e</vt:lpwstr>
  </property>
  <property fmtid="{D5CDD505-2E9C-101B-9397-08002B2CF9AE}" pid="4" name="_dlc_DocIdUrl">
    <vt:lpwstr>http://www.eduportal44.ru/Krasnoe/_layouts/15/DocIdRedir.aspx?ID=H5VRHAXFEW3S-33-51, H5VRHAXFEW3S-33-51</vt:lpwstr>
  </property>
</Properties>
</file>