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center"/>
        <w:rPr/>
      </w:pPr>
      <w:r>
        <w:rPr/>
        <w:t>Утверждаю:                                                                                                                                                                                                                                 руководитель (владелец)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«_____»  ________________________200__г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>ПЕРЕЧЕНЬ</w:t>
      </w:r>
    </w:p>
    <w:p>
      <w:pPr>
        <w:pStyle w:val="TextBody"/>
        <w:rPr/>
      </w:pPr>
      <w:r>
        <w:rPr/>
        <w:t>работ выполняемых в электроустановках в порядке текущей</w:t>
        <w:br/>
        <w:t xml:space="preserve"> эксплуатации.</w:t>
      </w:r>
    </w:p>
    <w:p>
      <w:pPr>
        <w:pStyle w:val="TextBody"/>
        <w:rPr>
          <w:sz w:val="28"/>
          <w:u w:val="single"/>
        </w:rPr>
      </w:pPr>
      <w:r>
        <w:rPr/>
        <w:br/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монт осветительных установок и замена ламп на высоте до 2,5 метров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</w:rPr>
        <w:t>Текущий ремонт  и замена электродвигателей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</w:rPr>
        <w:t>Ремонт магнитных пускателей, автоматических выключателей, рубильников, пусковых кнопок и другой аппаратуры, установленной вне щитов и сборок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тановка и смена трансформаторов 380/36 В., 380/220 В., вне щитов и сборок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странение повреждения кабелей в электроустановках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Уход за щеточным аппаратом электрических машин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мена предохранителей при полном снятии напряжения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</w:rPr>
        <w:t>Работы в цепях напряжением 36 В. в помещениях с повышенной опасностью, и в цепях 12 В в особо опасных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верка напряжения на шинах и в цепях электроаппаратуры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служивание аккумуляторных батарей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монт аппаратуры телефонной связи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зобновление надписей на кожухах и ограждениях электроустановок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</w:rPr>
        <w:t>Профилактические работы при оперативном обслуживании электрооборудования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 xml:space="preserve">Все вышеуказанные работы могут выполняться единолично электромонтером, имеющим не ниже </w:t>
      </w:r>
      <w:r>
        <w:rPr>
          <w:b w:val="false"/>
          <w:bCs w:val="false"/>
          <w:sz w:val="28"/>
          <w:lang w:val="en-US"/>
        </w:rPr>
        <w:t>III</w:t>
      </w:r>
      <w:r>
        <w:rPr>
          <w:b w:val="false"/>
          <w:bCs w:val="false"/>
          <w:sz w:val="28"/>
        </w:rPr>
        <w:t>-ей группы по электробезопасности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  <w:sz w:val="28"/>
        </w:rPr>
        <w:t>Работы, выполняемые по перечню, должны фиксироваться в ремонтном журнале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br/>
        <w:t>Составил: ответственный за электрохозяйство _____________________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6:55:00Z</dcterms:created>
  <dc:creator>1</dc:creator>
  <dc:description/>
  <dc:language>en-US</dc:language>
  <cp:lastModifiedBy>xx</cp:lastModifiedBy>
  <cp:lastPrinted>2004-01-21T15:44:00Z</cp:lastPrinted>
  <dcterms:modified xsi:type="dcterms:W3CDTF">2004-01-21T12:45:00Z</dcterms:modified>
  <cp:revision>2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57</vt:lpwstr>
  </property>
  <property fmtid="{D5CDD505-2E9C-101B-9397-08002B2CF9AE}" pid="3" name="_dlc_DocIdItemGuid">
    <vt:lpwstr>c69c75fa-32b1-4fa3-a5ab-111070928830</vt:lpwstr>
  </property>
  <property fmtid="{D5CDD505-2E9C-101B-9397-08002B2CF9AE}" pid="4" name="_dlc_DocIdUrl">
    <vt:lpwstr>http://www.eduportal44.ru/Krasnoe/_layouts/15/DocIdRedir.aspx?ID=H5VRHAXFEW3S-33-57, H5VRHAXFEW3S-33-57</vt:lpwstr>
  </property>
</Properties>
</file>