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35"/>
        <w:gridCol w:w="1652"/>
        <w:gridCol w:w="1979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Наименование оборудова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нные о изготовител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водской и инвентарный номе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 выпуск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ЖУРНАЛ УЧЕТА ЭЛЕКТРООБОРУДОВАНИЯ.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г. Костром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00__г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701" w:right="567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10:51:00Z</dcterms:created>
  <dc:creator>xx</dc:creator>
  <dc:description/>
  <dc:language>en-US</dc:language>
  <cp:lastModifiedBy>xx</cp:lastModifiedBy>
  <cp:lastPrinted>2004-08-31T14:17:00Z</cp:lastPrinted>
  <dcterms:modified xsi:type="dcterms:W3CDTF">2004-08-31T10:18:00Z</dcterms:modified>
  <cp:revision>5</cp:revision>
  <dc:subject/>
  <dc:title>№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33-68</vt:lpwstr>
  </property>
  <property fmtid="{D5CDD505-2E9C-101B-9397-08002B2CF9AE}" pid="3" name="_dlc_DocIdItemGuid">
    <vt:lpwstr>b3444308-ce66-451e-82b9-0cba378effff</vt:lpwstr>
  </property>
  <property fmtid="{D5CDD505-2E9C-101B-9397-08002B2CF9AE}" pid="4" name="_dlc_DocIdUrl">
    <vt:lpwstr>http://www.eduportal44.ru/Krasnoe/_layouts/15/DocIdRedir.aspx?ID=H5VRHAXFEW3S-33-68, H5VRHAXFEW3S-33-68</vt:lpwstr>
  </property>
</Properties>
</file>