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/>
      </w:pPr>
      <w:r>
        <w:rPr/>
        <w:t>Ж У Р Н А 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учета проверки знаний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орм и правил работы в электроустановках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. Костро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__г.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8"/>
        <w:gridCol w:w="1251"/>
        <w:gridCol w:w="1239"/>
        <w:gridCol w:w="1438"/>
        <w:gridCol w:w="1575"/>
        <w:gridCol w:w="1390"/>
      </w:tblGrid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.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 xml:space="preserve">Фамилия, имя, отчество </w:t>
              <w:br/>
              <w:t>занимаемая должность и стаж работы в этой долж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ата предыд.</w:t>
              <w:br/>
              <w:t>проверки,</w:t>
              <w:br/>
              <w:t>оценка</w:t>
              <w:br/>
              <w:t>групп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ата и</w:t>
              <w:br/>
              <w:t>причина</w:t>
              <w:br/>
              <w:t>провер-</w:t>
              <w:br/>
              <w:t>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ценка</w:t>
              <w:br/>
              <w:t>знаний</w:t>
              <w:br/>
              <w:t>квал.</w:t>
              <w:br/>
              <w:t>группа,</w:t>
              <w:br/>
              <w:t>заклю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дпись</w:t>
              <w:br/>
              <w:t>проверяе-мого</w:t>
              <w:br/>
              <w:t>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ата следующей проверк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 комиссии: 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  <w:tab/>
        <w:t>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_______________________________________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80" w:leader="none"/>
      </w:tabs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80" w:leader="none"/>
      </w:tabs>
      <w:jc w:val="center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8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1:00Z</dcterms:created>
  <dc:creator>xx</dc:creator>
  <dc:description/>
  <cp:keywords/>
  <dc:language>en-US</dc:language>
  <cp:lastModifiedBy>18comp1</cp:lastModifiedBy>
  <cp:lastPrinted>2004-08-05T14:17:00Z</cp:lastPrinted>
  <dcterms:modified xsi:type="dcterms:W3CDTF">2011-03-03T08:11:00Z</dcterms:modified>
  <cp:revision>12</cp:revision>
  <dc:subject/>
  <dc:title>Ж У Р Н 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33-76</vt:lpwstr>
  </property>
  <property fmtid="{D5CDD505-2E9C-101B-9397-08002B2CF9AE}" pid="3" name="_dlc_DocIdItemGuid">
    <vt:lpwstr>c636a53e-a2b1-4b9f-9407-032b12ecce94</vt:lpwstr>
  </property>
  <property fmtid="{D5CDD505-2E9C-101B-9397-08002B2CF9AE}" pid="4" name="_dlc_DocIdUrl">
    <vt:lpwstr>http://www.eduportal44.ru/Krasnoe/_layouts/15/DocIdRedir.aspx?ID=H5VRHAXFEW3S-33-76, H5VRHAXFEW3S-33-76</vt:lpwstr>
  </property>
</Properties>
</file>