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2880"/>
        <w:gridCol w:w="2340"/>
        <w:gridCol w:w="110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Электроуст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и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да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Дата, врем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ЖУРНАЛ ВЫДАЧИ И ВОЗВРАТА КЛЮЧЕЙ ОТ ЭЛЕКТРОУСТАНОВОК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Кострома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___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1:00Z</dcterms:created>
  <dc:creator>xx</dc:creator>
  <dc:description/>
  <dc:language>en-US</dc:language>
  <cp:lastModifiedBy>xx</cp:lastModifiedBy>
  <cp:lastPrinted>2004-03-05T10:41:00Z</cp:lastPrinted>
  <dcterms:modified xsi:type="dcterms:W3CDTF">2004-03-05T09:32:00Z</dcterms:modified>
  <cp:revision>2</cp:revision>
  <dc:subject/>
  <dc:title>Электроустано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59</vt:lpwstr>
  </property>
  <property fmtid="{D5CDD505-2E9C-101B-9397-08002B2CF9AE}" pid="3" name="_dlc_DocIdItemGuid">
    <vt:lpwstr>408f4aa2-1d2e-40f0-8315-3eab93a3a41a</vt:lpwstr>
  </property>
  <property fmtid="{D5CDD505-2E9C-101B-9397-08002B2CF9AE}" pid="4" name="_dlc_DocIdUrl">
    <vt:lpwstr>http://www.eduportal44.ru/Krasnoe/_layouts/15/DocIdRedir.aspx?ID=H5VRHAXFEW3S-33-59, H5VRHAXFEW3S-33-59</vt:lpwstr>
  </property>
</Properties>
</file>