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УТВЕРЖДАЮ: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Руководитель (владелец)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«___» _____________20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олжностная инструкция 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ственного за электрохозяйств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b/>
          <w:bCs/>
          <w:sz w:val="28"/>
          <w:u w:val="single"/>
        </w:rPr>
        <w:t>1.Общие положения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3"/>
        </w:numPr>
        <w:rPr/>
      </w:pPr>
      <w:r>
        <w:rPr/>
        <w:t>Инструкция распространяется на лицо, ответственное за электрохозяйство (далее ответственный за электрохозяйство) независимо от занимаемой им должности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тветственный за электрохозяйство при выполнении своих обязанностей руководствуется данной должностной инструкцией, «Правилами эксплуатации электроустановок потребителей», «Правилами устройства электроустановок», «Межотраслевыми правилами по охране труда при эксплуатации электроустановок» и другими НТД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тветственным за электрохозяйство может быть назначен инженерно-технический работник, отвечающий требованиям «Правил эксплуатации электроустановок потребителей»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тветственный за электрохозяйство и лицо, замещающее его, назначаются руководител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едприяти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иказ или распоряжение о назначении ответственного и лица, замещающего его на время отпуска, командировки, издается после проверки знаний «Правил технической эксплуатации электроустановок потребителей», «Правил устройства электроустановок», «Межотраслевых правил по охране труда при эксплуатации электроустановок», инструкций и после присвоения соответствующей группы по электробезопасности: 5-й в электроустановках напряжением выше 1000В, 4-й в электроустановках напряжением до 1000В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о представлению ответственного за электрохозяйство, руководитель предприятия может назначить ответственных за электрохозяйство структурных подразделений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Эксплуатация электроустановок предприятия без назначения ответственного за электрохозяйство запрещ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Ответственный за электрохозяйство обязан: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2.1</w:t>
        <w:tab/>
        <w:t>Обеспечивать надежную экономичную и безопасную работу электроустановок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2</w:t>
        <w:tab/>
        <w:t>Разрабатывать и внедрять мероприятия по экономии электроэнергии, компенсации реактивной мощности, снижению расхода энергии на единицу продукции.</w:t>
      </w:r>
    </w:p>
    <w:p>
      <w:pPr>
        <w:pStyle w:val="TextBody"/>
        <w:ind w:left="720" w:hanging="720"/>
        <w:rPr/>
      </w:pPr>
      <w:r>
        <w:rPr/>
        <w:t>2.3</w:t>
        <w:tab/>
        <w:t>Внедрять новую технику и технологию в электрохозяйство, способствующую более надежной, экономичной и безопасной работе электроустановок и повышения производительности труда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4</w:t>
        <w:tab/>
        <w:t>Своевременно проводить планово-предупредительный ремонт и профилактические испытания электрооборудования, аппаратуры и сетей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5</w:t>
        <w:tab/>
        <w:t>Осуществлять контроль за рациональным использованием электроэнергии и поддерживать режимы электропотребления, установленные энергосистемой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6</w:t>
        <w:tab/>
        <w:t>Проводить обучение, инструктирование и периодическую проверку знаний персонала энергослужбы.</w:t>
      </w:r>
    </w:p>
    <w:p>
      <w:pPr>
        <w:pStyle w:val="Normal"/>
        <w:rPr>
          <w:sz w:val="24"/>
        </w:rPr>
      </w:pPr>
      <w:r>
        <w:rPr>
          <w:sz w:val="24"/>
        </w:rPr>
        <w:t>2.7</w:t>
        <w:tab/>
        <w:t>Вести расчетный и технический учет расхода электроэнергии.</w:t>
      </w:r>
    </w:p>
    <w:p>
      <w:pPr>
        <w:pStyle w:val="Normal"/>
        <w:rPr>
          <w:sz w:val="24"/>
        </w:rPr>
      </w:pPr>
      <w:r>
        <w:rPr>
          <w:sz w:val="24"/>
        </w:rPr>
        <w:t>2.8</w:t>
        <w:tab/>
        <w:t>Контролировать наличие средств защиты, противопожарного инвентаря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9</w:t>
        <w:tab/>
        <w:t>Выполнять предписания инспектора управления «Костромагосэнергонадзор» в установленные сроки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10</w:t>
        <w:tab/>
        <w:t>Своевременно расследовать аварии и брак в работе электроустановок, а также несчастные случаи от поражения электрическим током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11</w:t>
        <w:tab/>
        <w:t>Вести техническую документацию, разрабатывать необходимую техническую документацию и положения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12</w:t>
        <w:tab/>
        <w:t>Своевременно представлять установленную отчетность вышестоящим организациям и управлению «Костромагосэнергонадзор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ветственный за электрохозяйство имеет право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.1</w:t>
        <w:tab/>
        <w:t xml:space="preserve">Отдавать распоряжения электротехническому персоналу на производство работ в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электроустановка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ind w:left="1080" w:hanging="1080"/>
        <w:rPr>
          <w:sz w:val="24"/>
        </w:rPr>
      </w:pPr>
      <w:r>
        <w:rPr>
          <w:sz w:val="24"/>
        </w:rPr>
        <w:t>Выдавать наряд на производство работ в электроустановка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" w:leader="none"/>
          <w:tab w:val="left" w:pos="700" w:leader="none"/>
        </w:tabs>
        <w:ind w:left="1080" w:hanging="1080"/>
        <w:rPr>
          <w:sz w:val="24"/>
        </w:rPr>
      </w:pPr>
      <w:r>
        <w:rPr>
          <w:sz w:val="24"/>
        </w:rPr>
        <w:t>Проводить единоличный осмотр электроустановок предприят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" w:leader="none"/>
          <w:tab w:val="left" w:pos="700" w:leader="none"/>
        </w:tabs>
        <w:ind w:left="1080" w:hanging="1080"/>
        <w:rPr>
          <w:sz w:val="24"/>
        </w:rPr>
      </w:pPr>
      <w:r>
        <w:rPr>
          <w:sz w:val="24"/>
        </w:rPr>
        <w:t>Вести оперативные переговоры с энергоснабжающей организаци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" w:leader="none"/>
          <w:tab w:val="left" w:pos="700" w:leader="none"/>
        </w:tabs>
        <w:ind w:left="700" w:hanging="700"/>
        <w:rPr/>
      </w:pPr>
      <w:r>
        <w:rPr>
          <w:sz w:val="24"/>
        </w:rPr>
        <w:t>Давать обязательные для исполнения указания, распоряжения производственному персоналу по снижению нагрузки или отключению электроустановок при нерациональном расходе электроэнергии и введении ограничений по заданию энергоснабжающей организ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" w:leader="none"/>
          <w:tab w:val="left" w:pos="700" w:leader="none"/>
        </w:tabs>
        <w:ind w:left="1080" w:hanging="1080"/>
        <w:rPr>
          <w:sz w:val="24"/>
        </w:rPr>
      </w:pPr>
      <w:r>
        <w:rPr>
          <w:sz w:val="24"/>
        </w:rPr>
        <w:t>Выходить к руководству предприятия с предложением о наказании лиц административно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технического и технологического персонала за невыполнение указаний по п. 3.5 данной инструк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" w:leader="none"/>
          <w:tab w:val="left" w:pos="700" w:leader="none"/>
        </w:tabs>
        <w:ind w:left="1080" w:hanging="1080"/>
        <w:rPr>
          <w:sz w:val="24"/>
        </w:rPr>
      </w:pPr>
      <w:r>
        <w:rPr>
          <w:sz w:val="24"/>
        </w:rPr>
        <w:t>Выходить к руководству предприятия с предложением о поощрении или наказании лиц и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лектротехнического персо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b/>
          <w:bCs/>
          <w:sz w:val="28"/>
          <w:u w:val="single"/>
        </w:rPr>
        <w:t>4 Ответственный за электрохозяйство отвечает з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Неудовлетворительное состояние электроустановок предприятия, угрожающее аварией, пожаром и создающее угрозу жизни обслуживающему персоналу, населению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Невыполнение предписаний инспектора управления «Костромагосэнергонадзор» и требований энергоснабжающей организации по устранению аварийного режима эксплуатации электроустановок предприятия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амовольное присоединение токоприемников к сети энергоснабжающей организации к своим сетям посторонние электроустановки и увеличение мощности сверх значения установленного договором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соединение токоприемников помимо счетчика или нарушение схем учета электроэнергии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За действия, препятствующие допуску инспектора управления «Костромагосэнергонадзор» к электроустановкам предприятия или приборам учета электроэнергии, представителей энергоснабжающей организации (Энергосбыта) для снятия показаний с приборов учета электроэнер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Тех. директор (гл. инженер)    ________________________</w:t>
      </w:r>
    </w:p>
    <w:sectPr>
      <w:type w:val="nextPage"/>
      <w:pgSz w:w="11906" w:h="16838"/>
      <w:pgMar w:left="1200" w:right="506" w:gutter="0" w:header="0" w:top="408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34:00Z</dcterms:created>
  <dc:creator>asdf</dc:creator>
  <dc:description/>
  <cp:keywords/>
  <dc:language>en-US</dc:language>
  <cp:lastModifiedBy>Admin</cp:lastModifiedBy>
  <cp:lastPrinted>2004-01-21T14:57:00Z</cp:lastPrinted>
  <dcterms:modified xsi:type="dcterms:W3CDTF">2010-07-21T12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73</vt:lpwstr>
  </property>
  <property fmtid="{D5CDD505-2E9C-101B-9397-08002B2CF9AE}" pid="3" name="_dlc_DocIdItemGuid">
    <vt:lpwstr>7da5ad78-8112-4fa0-9267-2d564a57c1c3</vt:lpwstr>
  </property>
  <property fmtid="{D5CDD505-2E9C-101B-9397-08002B2CF9AE}" pid="4" name="_dlc_DocIdUrl">
    <vt:lpwstr>http://www.eduportal44.ru/Krasnoe/_layouts/15/DocIdRedir.aspx?ID=H5VRHAXFEW3S-33-73, H5VRHAXFEW3S-33-73</vt:lpwstr>
  </property>
</Properties>
</file>