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32"/>
        </w:rPr>
        <w:t>«УТВЕРЖДАЮ»</w:t>
      </w:r>
    </w:p>
    <w:p>
      <w:pPr>
        <w:pStyle w:val="Heading"/>
        <w:jc w:val="right"/>
        <w:rPr/>
      </w:pPr>
      <w:r>
        <w:rPr>
          <w:b/>
          <w:bCs/>
          <w:sz w:val="24"/>
        </w:rPr>
        <w:t xml:space="preserve">__________________________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__________________________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«___» ______________20     г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эксплуатации  оборудования теплового уз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положения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плофикационный ввод (узел управления) служит для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регулирования давления, температуры, расхода теплоносител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учета расхода тепловой энергии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распределения теплоносителя по отдельным системам (отопление, вентиляция, горячее водоснабжение)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заполнения и опорожнения систем отопления и ГВС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.  Ответственность за поддержание установленного режима работы ввода и местной системы несет потребитель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3. Оборудование теплового узла должно быть выполнено в соответствии с «Правилами технической эксплуатации тепловых энергоустановок»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4.  Помещение теплового пункта должно иметь достаточные габариты для удобства обслуживания оборудования. Все двери помещения должны иметь замок и открываться наружу. Помещение теплового пункта должно иметь достаточное освещение, приточно-вытяжную вентиляцию, содержаться в чистоте и не загромождаться посторонними предметами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5.  Все разводящие трубы и стояки должны быть изолированы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6.  Ежегодно, в летний период, потребитель обязан производить ремонт оборудования теплового узла и внутренней системы отопления. После окончания ремонта производится опрессовка оборудования и систем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 подготовке к зиме здания и помещения должны быть утеплен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требитель обязан беспрепятственно допускать представителей энергоснабжающей организации и органов Госэнергонадзора для контроля режима работы и технического состояния теплового узла и систем теплопотреб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Оборудование теплового узла.</w:t>
      </w:r>
    </w:p>
    <w:p>
      <w:pPr>
        <w:pStyle w:val="Normal"/>
        <w:ind w:left="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соединение системы отопления  к водяным тепловым сетям  выполнено по непосредственной схеме. Система горячего водоснабжения  - однотрубная, без рециркуляц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м оборудованием теплофикационного ввода являются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задвижки №№ 1, 2, 3 служащие для отключения ввода от тепловой сети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грязевики - для предохранения от засорения системы отоп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манометры М1 и М2- для контроля за давлением на подающем и обратном трубопроводах ввода и определения располагаемого напора на вводе (Р=М1-М2). Манометр М2 служит также для контроля за давлением в местной системе и проверки спуска воды из неё. Манометр М3  служит для определения  давления в системе горячего водоснабжения (ГВС)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г) Термометры Т1 и Т2 предназначены для контроля  температуры воды, подаваемой из сети и обратной от системы отопления. Термометр Т3 - для контроля температуры  воды, поступающей в систему ГВС;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д) задвижки №№ 4, 5, 6 предназначены для промывки и опорожнения систем отопления и ГВС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Наполнение и пуск системы отопления.</w:t>
      </w:r>
    </w:p>
    <w:p>
      <w:pPr>
        <w:pStyle w:val="Normal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  <w:t>1.   Все теплофикационные вводы и отопительные системы, присоединяемые вновь или включенные после летнего ремонта, должны быть промыты гидропневматическим способом и опрессованы, после чего предъявлены для осмотра представителю энергоснабжающей организации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.   Гидравлическая опрессовка системы отопления производится на 6 ати, падение давления не должно превышать 0,1 ати в течение 10 минут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После опрессовки водопроводная вода из местной системы выпускается через дренажное устройство в канализацию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После спуска воды дренажные вентили плотно закрываются и пломбируются. Соединение с канализацией должно быть выполнено с разрывом ( через раковину или воронку). Соединение с водопроводом должно быть выполнено на сгонах и нормально разъединено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Опорожненная и отсоединенная от водопровода местная система заполняется теплофикационной водой из тепловой сети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Заполнение местной системы теплофикационной водой производится медленно через задвижку № 2 при открытых воздушных кранах и открытой задвижке № 4. Задвижка № 1 во время заполнения системы остаётся закрыта. Регулирование подачи воды ведется задвижкой №2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При заполнении системы давление в ней контролируется манометром М-2, показания которого не должно превышать допустимое давление для приборов данной системы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После окончания заполнения системы водой закрыть воздушные краны и задвижку № 4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Включение циркуляции в системе производится путем постепенного открытия задвижки №1 при полностью открытой задвижке № 2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Заполнение и включение системы производится с разрешения персонала энергоснабжающей организации.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</w:rPr>
      </w:pPr>
      <w:r>
        <w:rPr>
          <w:sz w:val="28"/>
        </w:rPr>
        <w:t>После включения системы все воздушники и спускники в узле и в системе заглушить и опломбировать.</w:t>
      </w:r>
    </w:p>
    <w:p>
      <w:pPr>
        <w:pStyle w:val="Normal"/>
        <w:ind w:left="5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Эксплуатация систем теплопотребления.</w:t>
      </w:r>
    </w:p>
    <w:p>
      <w:pPr>
        <w:pStyle w:val="Normal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Распределение тепла по внутренней системе отопления (регулировка системы) производится вентилями и кранами на стояках и у нагревательных прибор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авильность распределения тепла по системе проверяется температурами воздуха внутри помещений в соответствии с санитарными норма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е отключения местной системы производятся путём полного перекрытия, в первую очередь, задвижки на подающей линии , затем задвижки на обратной линии. В противном случае система будет поставлена под давление подающей линии и может быть поврежде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случае перерыва в подаче тепла систему не опорожнять до тех пор, пока охлаждение воды не вызовет угрозы повреждения систем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целях экономии тепла и сетевой воды опорожнение системы отопления допускается лишь в исключительных случаях. Устранение неисправности системы, по возможности, производить без слива сетевой воды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Обязанности персонала по обслуживанию тепловых установок.</w:t>
      </w:r>
    </w:p>
    <w:p>
      <w:pPr>
        <w:pStyle w:val="Normal"/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Производить по графику обход обслуживаемого оборуд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держивать нормальный режим работы ввода и отопительной системы, а также выполнять оперативные указания представителя энергоснабжающей организ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держать помещение теплового ввода и находящиеся в нем приборы и оборудование в порядке и чистот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допускать нахождения в помещении ввода посторонних лиц и наличия посторонних предме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ить за плотностью отопительной системы и не допускать из неё утече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ючать ввод или систему отопления в аварийных случаях с немедленным сообщением представителю энергоснабжающей организ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повышении давления в обратном трубопроводе тепловой сети свыше допустимого для данной системы немедленно отключить систему задвижками № № 1 и 2 и сообщить в энергоснабжающую организацию для принятия ме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требования представителя энергоснабжающей организации, касающиеся улучшения работы теплового оборудования, обязательны к выполнению.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rPr>
          <w:color w:val="FF0000"/>
          <w:sz w:val="28"/>
        </w:rPr>
      </w:pPr>
      <w:r>
        <w:rPr>
          <w:color w:val="FF0000"/>
          <w:sz w:val="28"/>
        </w:rPr>
      </w:r>
      <m:oMath xmlns:m="http://schemas.openxmlformats.org/officeDocument/2006/math"/>
      <w:r>
        <w:rPr>
          <w:color w:val="FF0000"/>
          <w:sz w:val="28"/>
        </w:rPr>
      </w:r>
      <m:oMath xmlns:m="http://schemas.openxmlformats.org/officeDocument/2006/math"/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</w:t>
      </w:r>
      <w:r>
        <w:rPr>
          <w:sz w:val="28"/>
        </w:rPr>
        <w:t>Инструкцию разработ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должность, подпись, Ф.И.О.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19:00Z</dcterms:created>
  <dc:creator>xx</dc:creator>
  <dc:description/>
  <dc:language>en-US</dc:language>
  <cp:lastModifiedBy>xx</cp:lastModifiedBy>
  <cp:lastPrinted>2003-05-23T09:59:00Z</cp:lastPrinted>
  <dcterms:modified xsi:type="dcterms:W3CDTF">2004-01-20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2</vt:lpwstr>
  </property>
  <property fmtid="{D5CDD505-2E9C-101B-9397-08002B2CF9AE}" pid="3" name="_dlc_DocIdItemGuid">
    <vt:lpwstr>68a7f2f1-e4d9-4a1a-94fe-89cefc299ed4</vt:lpwstr>
  </property>
  <property fmtid="{D5CDD505-2E9C-101B-9397-08002B2CF9AE}" pid="4" name="_dlc_DocIdUrl">
    <vt:lpwstr>http://www.eduportal44.ru/Krasnoe/_layouts/15/DocIdRedir.aspx?ID=H5VRHAXFEW3S-33-82, H5VRHAXFEW3S-33-82</vt:lpwstr>
  </property>
</Properties>
</file>