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ТЕПЛОВОГО ПУНКТА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  <w:sz w:val="24"/>
        </w:rPr>
        <w:t xml:space="preserve">         </w:t>
      </w:r>
      <w:r>
        <w:rPr/>
        <w:t>(наименование энергоснабжающей организации)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  <w:sz w:val="24"/>
        </w:rPr>
        <w:t xml:space="preserve">            </w:t>
      </w:r>
      <w:r>
        <w:rPr/>
        <w:t>Наименование теплового пункта и его адрес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Находится на____________________________________________________</w:t>
      </w:r>
    </w:p>
    <w:p>
      <w:pPr>
        <w:pStyle w:val="Con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(балансе, тех. обслуживании)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 xml:space="preserve">Тип теплового пункта __________________________________________      </w:t>
      </w:r>
    </w:p>
    <w:p>
      <w:pPr>
        <w:pStyle w:val="ConsNonformat"/>
        <w:widowControl/>
        <w:rPr/>
      </w:pPr>
      <w:r>
        <w:rPr>
          <w:rFonts w:eastAsia="Courier New"/>
          <w:sz w:val="24"/>
        </w:rPr>
        <w:t xml:space="preserve">           </w:t>
      </w:r>
      <w:r>
        <w:rPr/>
        <w:t>(отдельно стоящий, пристроенный, встроенный в здание)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1. Общие данные: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Год ввода в эксплуатацию ___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Год принятия    на    баланс    или    техобслуживание,   источник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теплоснабжения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Питание от камеры N ___, магистрали N района Теплосети 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Диаметр теплового ввода ____ м, длина ввода ____ м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Расчетный напор на вводе теплоснабжения _____ м вод.ст.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Расчетный напор на вводе холодного водоснабжения ____ м вод.ст.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Схема подключения ВВП горячего водоснабжения _____________________</w:t>
      </w:r>
    </w:p>
    <w:p>
      <w:pPr>
        <w:pStyle w:val="ConsNonformat"/>
        <w:widowControl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хема подключения отопления ___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Температурный график _________________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Наименования и адреса абонентов, подключенных к центральному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тепловому пункту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1. _________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2. _________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3. _________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и т.д.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2. Тепловые нагрузки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2835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Нагрузка    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</w:rPr>
              <w:t xml:space="preserve">Расход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еплоты      </w:t>
              <w:br/>
              <w:t xml:space="preserve">(Гкал/ч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воды         </w:t>
              <w:br/>
              <w:t xml:space="preserve">(т/ч)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Отопление              </w:t>
              <w:br/>
              <w:br/>
              <w:t xml:space="preserve">Горячее водоснабжение  </w:t>
              <w:br/>
              <w:br/>
              <w:t xml:space="preserve">Вентиляци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Вс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3. Трубопроводы и арматура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75"/>
        <w:gridCol w:w="540"/>
        <w:gridCol w:w="765"/>
        <w:gridCol w:w="900"/>
        <w:gridCol w:w="900"/>
        <w:gridCol w:w="540"/>
        <w:gridCol w:w="900"/>
        <w:gridCol w:w="900"/>
        <w:gridCol w:w="720"/>
        <w:gridCol w:w="900"/>
      </w:tblGrid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Трубопровод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Арматура                    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иа-</w:t>
              <w:br/>
              <w:t>метр</w:t>
              <w:br/>
              <w:t>(мм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общая </w:t>
              <w:br/>
              <w:t xml:space="preserve">длина </w:t>
              <w:br/>
              <w:t xml:space="preserve">(м)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движки, вентили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лапаны обратные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лапаны воздушные </w:t>
              <w:br/>
              <w:t xml:space="preserve">и спускные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N N </w:t>
              <w:br/>
              <w:t xml:space="preserve">по  </w:t>
              <w:br/>
              <w:t>схе-</w:t>
              <w:br/>
              <w:t xml:space="preserve">ме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иа-</w:t>
              <w:br/>
              <w:t>метр</w:t>
              <w:br/>
              <w:t>(м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N N </w:t>
              <w:br/>
              <w:t xml:space="preserve">по </w:t>
              <w:br/>
              <w:t>схе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иа-</w:t>
              <w:br/>
              <w:t>метр</w:t>
              <w:br/>
              <w:t>(м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диа- </w:t>
              <w:br/>
              <w:t xml:space="preserve">метр </w:t>
              <w:br/>
              <w:t xml:space="preserve">(м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ли-  </w:t>
              <w:br/>
              <w:t xml:space="preserve">чес- </w:t>
              <w:br/>
              <w:t xml:space="preserve">тво  </w:t>
              <w:br/>
              <w:t>(шт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4. Насосы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980"/>
        <w:gridCol w:w="1980"/>
        <w:gridCol w:w="1395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Назначение </w:t>
              <w:br/>
              <w:t xml:space="preserve">(циркуляционные,   </w:t>
              <w:br/>
              <w:t>подпиточные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ип  </w:t>
              <w:br/>
              <w:t>насо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Марка электродвигателя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  <w:br/>
              <w:t xml:space="preserve">насоса         </w:t>
              <w:br/>
              <w:t xml:space="preserve">Q - расход (м3/час)           </w:t>
              <w:br/>
              <w:t xml:space="preserve">H - напор (м.вод.ст.)       </w:t>
              <w:br/>
              <w:t xml:space="preserve">n - частота    </w:t>
              <w:br/>
              <w:t xml:space="preserve">вращения (об/  </w:t>
              <w:br/>
              <w:t xml:space="preserve">мин)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личество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5. Водоподогреватели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2565"/>
        <w:gridCol w:w="310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Тип и 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Число секций (шт.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Характеристика подогревателя (тепловой   </w:t>
              <w:br/>
              <w:t xml:space="preserve">поток, кВт, поверхность нагрева, м2)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6. Тепловая автоматика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160"/>
        <w:gridCol w:w="675"/>
        <w:gridCol w:w="1620"/>
        <w:gridCol w:w="229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Место установ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иаметр (м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личество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7. Средства измерений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540"/>
        <w:gridCol w:w="1350"/>
        <w:gridCol w:w="1440"/>
        <w:gridCol w:w="1080"/>
        <w:gridCol w:w="1080"/>
        <w:gridCol w:w="126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иборы контроля и учета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еплосчетчик (расходомеры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ермометры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манометры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место</w:t>
              <w:br/>
              <w:t>уста-</w:t>
              <w:br/>
              <w:t>но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иаметр</w:t>
              <w:br/>
              <w:t xml:space="preserve">(мм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личест- </w:t>
              <w:br/>
              <w:t>во (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ип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ли-  </w:t>
              <w:br/>
              <w:t xml:space="preserve">чество </w:t>
              <w:br/>
              <w:t xml:space="preserve">(шт.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ип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ли-   </w:t>
              <w:br/>
              <w:t xml:space="preserve">чество  </w:t>
              <w:br/>
              <w:t xml:space="preserve">(шт.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8. Характеристика теплопотребляющих систем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15"/>
        <w:gridCol w:w="3465"/>
      </w:tblGrid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Здание (корпус), его адрес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убатура здания, м3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Высота (этажность) здания, 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Отоп-</w:t>
              <w:br/>
              <w:t>ле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</w:rPr>
              <w:t xml:space="preserve">присоединение         </w:t>
              <w:br/>
              <w:t xml:space="preserve">(элеваторное,         </w:t>
              <w:br/>
              <w:t xml:space="preserve">насосное,             </w:t>
              <w:br/>
              <w:t xml:space="preserve">непосредственное,     </w:t>
              <w:br/>
              <w:t xml:space="preserve">независимое)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ип системы           </w:t>
              <w:br/>
              <w:t xml:space="preserve">(однотрубная,         </w:t>
              <w:br/>
              <w:t xml:space="preserve">2-трубная, розлив     </w:t>
              <w:br/>
              <w:t xml:space="preserve">верхний, нижний)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сопротивление         </w:t>
              <w:br/>
              <w:t xml:space="preserve">системы, м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ип нагревательных    </w:t>
              <w:br/>
              <w:t xml:space="preserve">приборов  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емкость системы, м3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Вен- </w:t>
              <w:br/>
              <w:t>тиля-</w:t>
              <w:br/>
              <w:t xml:space="preserve">ция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число приточных       </w:t>
              <w:br/>
              <w:t xml:space="preserve">установок 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ГВС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схема присоединения   </w:t>
              <w:br/>
              <w:t xml:space="preserve">(параллельная,        </w:t>
              <w:br/>
              <w:t xml:space="preserve">2-ступенчатая,        </w:t>
              <w:br/>
              <w:t xml:space="preserve">последовательная,     </w:t>
              <w:br/>
              <w:t xml:space="preserve">открытый водоразбор)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суммарная нагрузка    </w:t>
              <w:br/>
              <w:t xml:space="preserve">систем здания,        </w:t>
              <w:br/>
              <w:t xml:space="preserve">здания, Гкал/ч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температурный         </w:t>
              <w:br/>
              <w:t xml:space="preserve">график     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Приложение к паспорту: схема центрального теплового пункта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Дата составления паспорта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Паспорт составил ______________________________</w:t>
      </w:r>
    </w:p>
    <w:p>
      <w:pPr>
        <w:pStyle w:val="Con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(должность, 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2:00Z</dcterms:created>
  <dc:creator>xx</dc:creator>
  <dc:description/>
  <dc:language>en-US</dc:language>
  <cp:lastModifiedBy>Имя</cp:lastModifiedBy>
  <cp:lastPrinted>2004-06-02T08:12:00Z</cp:lastPrinted>
  <dcterms:modified xsi:type="dcterms:W3CDTF">2004-06-10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8</vt:lpwstr>
  </property>
  <property fmtid="{D5CDD505-2E9C-101B-9397-08002B2CF9AE}" pid="3" name="_dlc_DocIdItemGuid">
    <vt:lpwstr>32c44184-b1f3-4b4c-a2a3-f92443ace523</vt:lpwstr>
  </property>
  <property fmtid="{D5CDD505-2E9C-101B-9397-08002B2CF9AE}" pid="4" name="_dlc_DocIdUrl">
    <vt:lpwstr>http://www.eduportal44.ru/Krasnoe/_layouts/15/DocIdRedir.aspx?ID=H5VRHAXFEW3S-33-88, H5VRHAXFEW3S-33-88</vt:lpwstr>
  </property>
</Properties>
</file>