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"УТВЕРЖДАЮ"</w:t>
      </w:r>
    </w:p>
    <w:p>
      <w:pPr>
        <w:pStyle w:val="Normal"/>
        <w:widowControl w:val="false"/>
        <w:ind w:left="3600" w:firstLine="720"/>
        <w:jc w:val="center"/>
        <w:rPr>
          <w:b/>
          <w:b/>
          <w:sz w:val="24"/>
        </w:rPr>
      </w:pPr>
      <w:r>
        <w:rPr>
          <w:b/>
          <w:sz w:val="24"/>
        </w:rPr>
        <w:t>Главный инженер</w:t>
      </w:r>
    </w:p>
    <w:p>
      <w:pPr>
        <w:pStyle w:val="Normal"/>
        <w:widowControl w:val="false"/>
        <w:ind w:left="4320" w:firstLine="720"/>
        <w:jc w:val="center"/>
        <w:rPr>
          <w:b/>
          <w:b/>
          <w:sz w:val="24"/>
        </w:rPr>
      </w:pPr>
      <w:r>
        <w:rPr>
          <w:b/>
          <w:sz w:val="24"/>
        </w:rPr>
        <w:t>______________________</w:t>
      </w:r>
    </w:p>
    <w:p>
      <w:pPr>
        <w:pStyle w:val="Normal"/>
        <w:widowControl w:val="false"/>
        <w:ind w:left="4320" w:firstLine="720"/>
        <w:jc w:val="center"/>
        <w:rPr>
          <w:b/>
          <w:b/>
          <w:sz w:val="24"/>
        </w:rPr>
      </w:pPr>
      <w:r>
        <w:rPr>
          <w:b/>
          <w:sz w:val="24"/>
        </w:rPr>
        <w:t>______________________</w:t>
      </w:r>
    </w:p>
    <w:p>
      <w:pPr>
        <w:pStyle w:val="Normal"/>
        <w:widowControl w:val="false"/>
        <w:ind w:left="432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"_____"____________200  г.</w:t>
      </w:r>
    </w:p>
    <w:p>
      <w:pPr>
        <w:pStyle w:val="Normal"/>
        <w:widowControl w:val="false"/>
        <w:ind w:firstLine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НСТРУКЦИЯ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ПО ОХРАНЕ ТРУДА ДЛЯ СЛЕСАРЕЙ-САНТЕХНИКОВ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 xml:space="preserve">ПО ОБСЛУЖИВАНИЮ СИСТЕМ ОТОПЛЕНИЯ, ТЕПЛОВЫХ СЕТЕЙ 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И ОБОРУДОВАНИЯ КОТЕЛЬНЫХ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 w:val="false"/>
        <w:ind w:left="284" w:firstLine="152"/>
        <w:jc w:val="both"/>
        <w:rPr>
          <w:sz w:val="24"/>
        </w:rPr>
      </w:pPr>
      <w:r>
        <w:rPr>
          <w:sz w:val="24"/>
        </w:rPr>
        <w:t xml:space="preserve">Инструкция по охране труда является основным документом, устанавливающим для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рабочих правила поведения на производстве и требования безопасного выполнения работ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Знание Инструкции по охране труда обязательно для рабочих всех разрядов и групп квалификации, а так же их непосредственных руководителе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Каждый рабочий обязан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блюдать требования настоящей инструкци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емедленно сообщать своему непосредственному руководителю, а при его отсутствии – вышестоящему руководителю о происшедшем несчастном случае и обо всех замеченных им нарушениях требований Инструкции, а так же неисправностях оборудования, сооружений, систем, защитных средств и т.д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мнить о личной ответственности  за несоблюдение требований техники безопасности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держать в чистоте и порядке рабочее место и оборудование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еспечить на своё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>ЗАПРЕЩАЕТСЯ</w:t>
      </w:r>
      <w:r>
        <w:rPr>
          <w:sz w:val="24"/>
        </w:rPr>
        <w:t xml:space="preserve">  выполнять требования, противоречащие требованиям настоящей Инструкции, «Правилам технической эксплуатации коммунальных отопительных котельных», «Правилам эксплуатации теплопотребляющих установок и тепловых сетей потребителей» и «Правилам техники безопасности при эксплуатации теплопотребляющих установок и тепло-вых сетей потребителей».</w:t>
      </w:r>
    </w:p>
    <w:p>
      <w:pPr>
        <w:pStyle w:val="Normal"/>
        <w:widowControl w:val="false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1. Общие требования безопасност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1.К работе по данной рабочей профессии допускаются лица не моложе 18 лет, про-шедшие медицинский осмотр и не имеющие противопоказаний к выполнению указанной ра-бот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2. Рабочий при приёме на работу должен пройти вводный инструктаж, чтобы знать особенности данного производства. До допуска к самостоятельной работе рабочий должен пройти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вичный инструктаж на рабочем мест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ажировку по данной професс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верку знания производственных инструкций, "Инструкцию по охране труда", "Правил техники безопасности при эксплуатации теплопотребляющих установок и тепловых се-тей потребителей", "Инструкции по оказанию первой помощи пострадавшему от несчаст-ного случая "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ыть обученным практическим приёмам оказания первой помощи при несчастных случа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ях.</w:t>
      </w:r>
    </w:p>
    <w:p>
      <w:pPr>
        <w:pStyle w:val="Normal"/>
        <w:widowControl w:val="false"/>
        <w:ind w:left="360" w:firstLine="360"/>
        <w:jc w:val="both"/>
        <w:rPr>
          <w:sz w:val="24"/>
        </w:rPr>
      </w:pPr>
      <w:r>
        <w:rPr>
          <w:sz w:val="24"/>
        </w:rPr>
        <w:t>1.3. Допуск к самостоятельной работе должен оформляться соответствующим распоря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жением по структурному подразделени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4. Вновь принятому работнику выдаётся квалификационное удостоверение, в кото-ром должна быть сделана соответствующая запись о проверке знаний Правил и инструкций, указанных в п. 1.2. и право на выполнение специальных работ (работа на заточном и свер-лильном станках, работа на высоте, проведение электро-газосварочных работ на оборудова-нии и др.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Квалификационное удостоверение на время исполнения служебных обязанностей может храниться у начальника смены, цеха или при себе в соответствии с местными усло-вия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5. Рабочие не прошедшие проверку знаний в установленные сроки, к самостоятель-ной работе не допускаютс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.6. Рабочий в процессе работы обязан проходить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овторные инструктажи – не реже одного раза в квартал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роверку знаний производственных инструкций, «Инструкции по охране труда для слесаря – сантехника», «Инструкции по оказанию первой помощи пострадавшему от несчастного слу-чая»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проверку знаний «Правил техники безопасности при эксплуатации теплопотребляющих ус-тановок и тепловых сетей потребителей»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медицинский осмотр один раз в два год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1.7. Лица, получившие неудовлетворительную оценку при квалификационной провер-ке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8. каждый работник должен знать местоположение аптечки и уметь ею пользовать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.9</w:t>
      </w:r>
      <w:r>
        <w:rPr>
          <w:b/>
          <w:sz w:val="24"/>
        </w:rPr>
        <w:t>. ЗАПРЕЩАЕТСЯ</w:t>
      </w:r>
      <w:r>
        <w:rPr>
          <w:sz w:val="24"/>
        </w:rPr>
        <w:t xml:space="preserve"> работать с неисправными приспособлениями, инструментом и средствами защиты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.10. Во избежание попадания под действие электрического тока не следует прикасаться или наступать на оборванные или свешивающиеся провод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1.11. При обслуживании вращающихся механизмов не должно быть развевающихся частей одежд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2. 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2.1. Перед началом работы слесарь-сантехник обязан: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получить задание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надеть спецодежду, спецобувь и каску,  установленного образц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2.2. После получения задания слесарь-сантехник обязан: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подготовить необходимые средства индивидуальной защиты, проверить их исправность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) подобрать технологическую оснастку и инструмент, необходимые при выполнении работы, проверить их на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2.3.</w:t>
      </w:r>
      <w:r>
        <w:rPr>
          <w:sz w:val="24"/>
        </w:rPr>
        <w:t xml:space="preserve"> Слесарь-сантехник не должен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неисправностях технологической оснастки, средств защиты работающих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несвоевременном проведении очередных испытаний (технического осмотра) технологической оснастки, инструмента и приспособлений (строп, талей, тельферов, сварочных трансформаторов и т.д.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) несвоевременном проведении очередных испытаний или истечении срока эксплуатации средств защиты работающих (монтажные пояса, лестницы, спасательные верёвки и т.д.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г) загроможденности или недостаточной освещенности рабочих мест и подходов к ним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Обнаруженные нарушения требований безопасности должны быть устранены собственными силами, а при невозможности сделать это монтажники обязаны сообщить бригадиру или руководителю работ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3. 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1.</w:t>
      </w:r>
      <w:r>
        <w:rPr>
          <w:sz w:val="24"/>
        </w:rPr>
        <w:t xml:space="preserve"> При выполнении работ по монтажу или ремонту систем отопления, тепловых сетей или оборудования котельных, слесарь-сантехник обязан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систематически проветривать помещения при применении материалов, содержащих вредные и пожароопасные  вещества, и при газоэлектросварочных работах. При необеспечении должного вентилирования воздуха рабочей зоны применять соответствующие средства индивидуальной защиты органов дыхани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осуществлять монтаж или ремонт трубопроводов, оборудования в замкнутых или труднодоступных пространствах (камерах, колодцах, емкостях и т.д.) при условии оснащения рабочего места вытяжной вентиляцией; наличия не менее двух проемов (люков) для вентиляции и эвакуации людей; наличия двух наблюдающих, находящихся вне замкнутого пространства и обеспечивающих при необходимости эвакуацию работающих при помощи веревки, закрепленной за лямочный пояс. Между работающими внутри замкнутых пространств и наблюдающими следует поддерживать постоянную связь (звуковую, световую, с применением каната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2.</w:t>
      </w:r>
      <w:r>
        <w:rPr>
          <w:sz w:val="24"/>
        </w:rPr>
        <w:t xml:space="preserve"> Размещение материалов, инструмента, технологической оснастки в пределах рабочей зоны не должно стеснять проходов к рабочим места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3.</w:t>
      </w:r>
      <w:r>
        <w:rPr>
          <w:sz w:val="24"/>
        </w:rPr>
        <w:t xml:space="preserve"> Материалы, приборы и оборудование, применяемые при выполнении санитарно-технических работ, следует складировать на приобъектном складе по следующим нормам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а) чугунные трубы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штабелем высотой не более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м с расположением раструбов к безраструбным концам смежных труб, с прокладками между ярусами, исключающими их раскатывание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б) стальные и пластмассовые трубы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штабелем высотой до</w:t>
      </w:r>
      <w:r>
        <w:rPr>
          <w:sz w:val="24"/>
          <w:lang w:val="en-US"/>
        </w:rPr>
        <w:t xml:space="preserve"> 2</w:t>
      </w:r>
      <w:r>
        <w:rPr>
          <w:sz w:val="24"/>
        </w:rPr>
        <w:t xml:space="preserve"> м с упорами, обеспечивающими целостность штабеля;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) радиаторы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штабелем высотой до</w:t>
      </w:r>
      <w:r>
        <w:rPr>
          <w:sz w:val="24"/>
          <w:lang w:val="en-US"/>
        </w:rPr>
        <w:t xml:space="preserve"> 1</w:t>
      </w:r>
      <w:r>
        <w:rPr>
          <w:sz w:val="24"/>
        </w:rPr>
        <w:t xml:space="preserve"> м;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г) горючие материалы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 закрытой таре в вентилируемых помещениях на расстоянии не менее</w:t>
      </w:r>
      <w:r>
        <w:rPr>
          <w:sz w:val="24"/>
          <w:lang w:val="en-US"/>
        </w:rPr>
        <w:t xml:space="preserve"> 1,5</w:t>
      </w:r>
      <w:r>
        <w:rPr>
          <w:sz w:val="24"/>
        </w:rPr>
        <w:t xml:space="preserve"> м от отапливаемых приборов. Хранение материалов, оборудования или приборов с опорой на стены или другие вертикальные конструкции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4.</w:t>
      </w:r>
      <w:r>
        <w:rPr>
          <w:sz w:val="24"/>
        </w:rPr>
        <w:t xml:space="preserve"> Подъем трубных заготовок и узлов санитарно-технических приборов, отопительных агрегатов, калориферов и другого оборудования на монтажные горизонты следует осуществлять с применением подъемников или грузоподъемных кран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5.</w:t>
      </w:r>
      <w:r>
        <w:rPr>
          <w:sz w:val="24"/>
        </w:rPr>
        <w:t xml:space="preserve"> Оцинкованные трубы следует соединять сваркой только в случаях невозможности применения резьбовых соединений. До начала сварочных работ цинковое покрытие должно быть удалено с наружных поверхностей труб на расстояние не менее</w:t>
      </w:r>
      <w:r>
        <w:rPr>
          <w:sz w:val="24"/>
          <w:lang w:val="en-US"/>
        </w:rPr>
        <w:t xml:space="preserve"> 30</w:t>
      </w:r>
      <w:r>
        <w:rPr>
          <w:sz w:val="24"/>
        </w:rPr>
        <w:t xml:space="preserve"> мм по обе стороны от стыка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Работу с электро- или пневмошлифовальной машиной следует выполнять в защитных очках или одевать защитный щиток из оргстекл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6.</w:t>
      </w:r>
      <w:r>
        <w:rPr>
          <w:sz w:val="24"/>
        </w:rPr>
        <w:t xml:space="preserve"> Трубы из пластмасс перед гнутьем, формованием и при сварке следует разогревать устройствами, исключающими появление открытого огня. Эксплуатация этих устройств допускается только при их оснащении исправными приборами регулирования и контроля температуры, обеспечивающими стабильность разогрева пластмассы до заданной температуры, в целях ограничения выделения вредных веществ и исключения возгора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7.</w:t>
      </w:r>
      <w:r>
        <w:rPr>
          <w:sz w:val="24"/>
        </w:rPr>
        <w:t xml:space="preserve"> Трубы из пластмасс следует разрезать ручными или механическими режущими инструментами. Не допускается при резке труб из пластмасс применять абразивные кр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8.</w:t>
      </w:r>
      <w:r>
        <w:rPr>
          <w:sz w:val="24"/>
        </w:rPr>
        <w:t xml:space="preserve"> Гнуть стальные или пластмассовые трубы, а также рубить чугунные трубы следует на уровне земли (пола). Не допускается выполнять эти операции на средствах подмащивания. При резке или рубке труб следует пользоваться защитными очка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9.</w:t>
      </w:r>
      <w:r>
        <w:rPr>
          <w:sz w:val="24"/>
        </w:rPr>
        <w:t xml:space="preserve"> При доводке заготовок на заточных станках монтажники обязаны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работать только при наличии защитных экранов и в защитных очках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очищать, ремонтировать, замерять деталь только после полной остановки станк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) удалять стружку или опилки специально предназначенными для этого щетками и совкам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г) следить за исправностью пускового устройства и заземляющего провод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10.</w:t>
      </w:r>
      <w:r>
        <w:rPr>
          <w:sz w:val="24"/>
        </w:rPr>
        <w:t xml:space="preserve"> При обработке заготовок на дисковых трубоотрезных станках слесарь-сантехник обязан выполнять следующие требования безопасности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а) подавать на станок только прямые трубы;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б) обрабатывать заготовки диском, не имеющим трещин;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) заменять или снимать режущий диск можно только после полного останова двигател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3.11. При работе на трубогибочных станках слесарь-сантехник  обязан: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а) освободить площадку вокруг станка радиусом не менее</w:t>
      </w:r>
      <w:r>
        <w:rPr>
          <w:sz w:val="24"/>
          <w:lang w:val="en-US"/>
        </w:rPr>
        <w:t xml:space="preserve"> 2</w:t>
      </w:r>
      <w:r>
        <w:rPr>
          <w:sz w:val="24"/>
        </w:rPr>
        <w:t xml:space="preserve"> м;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установить защитный кожух на открытые зубчатые колеса механизм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) перемещать вперед в направлении от себя рычаг ручного приспособления при гнутье труб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12.</w:t>
      </w:r>
      <w:r>
        <w:rPr>
          <w:sz w:val="24"/>
        </w:rPr>
        <w:t xml:space="preserve"> При заточке инструмента на заточном станке слесарь-сантехник должен пользоваться защитным экраном и очками. Запрещается пользоваться боковыми (торцевыми) поверхностями абразивного круг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13.</w:t>
      </w:r>
      <w:r>
        <w:rPr>
          <w:sz w:val="24"/>
        </w:rPr>
        <w:t xml:space="preserve"> При совместной работе со сварщиком слесарь-сантехник обязан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применять защитные очк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не пользоваться огнем вблизи генератора и не допускать загрязнения маслом или жиром баллонов с кислородом, предохранять их от ударов и резких толчк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в) перемещать баллоны на предназначенных для этого носилках или тележках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3.14.</w:t>
      </w:r>
      <w:r>
        <w:rPr>
          <w:sz w:val="24"/>
        </w:rPr>
        <w:t xml:space="preserve"> При выполнении санитарно-технических работ слесари-сантехники обязаны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) монтировать стояки системы отопления, водопровода и т. д. снизу вверх, начиная с наиболее низкого этажа (подвала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б) использовать при монтаже пластмассовых трубопроводов на высоте средства подмащивания. Не допускается использовать трубопроводы из пластмассы в качестве опоры для работающих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) отогревать замерзшие пластмассовые трубопроводы водой температурой не более</w:t>
      </w:r>
      <w:r>
        <w:rPr>
          <w:sz w:val="24"/>
          <w:lang w:val="en-US"/>
        </w:rPr>
        <w:t xml:space="preserve"> 4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а из полиэтилена высокого давления, фторопласта и поливинилхлорида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е более</w:t>
      </w:r>
      <w:r>
        <w:rPr>
          <w:sz w:val="24"/>
          <w:lang w:val="en-US"/>
        </w:rPr>
        <w:t xml:space="preserve"> 6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С. Прогревать указанные трубопроводы паром или огневым способом не допускаетс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г) проводить продувку и испытание трубопроводов и санитарно-технического оборудования при помощи гидравлических прессов в присутствии руководителя работ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) проводить осмотр трубопроводов и санитарно-технического оборудования и устранять выявленные неисправности после снижения давления в них до атмосферного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4. 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4.1.</w:t>
      </w:r>
      <w:r>
        <w:rPr>
          <w:sz w:val="24"/>
        </w:rPr>
        <w:t xml:space="preserve"> В случае обнаружения неисправности вентиляционной системы на рабочих местах или механизированного инструмента слесарю-сантехнику необходимо приостановить работу и поставить об этом в известность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lang w:val="en-US"/>
        </w:rPr>
        <w:t>4.2.</w:t>
      </w:r>
      <w:r>
        <w:rPr>
          <w:sz w:val="24"/>
        </w:rPr>
        <w:t xml:space="preserve"> При возгорании применяемых материков (машинного масла или пропитанной маслом ветоши, изоляционных материалов, горючих жидкостей и т.п.) слесарь-сантехник должен немедленно приступить к тушению очагов пожара огнетушителями и другими подручными средствами. При невозможности ликвидировать возгорание собственными силами следует вызвать пожарную охрану и сообщить руководителю работ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5. 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5.1. По окончании работы слесарь-сантехник обязан: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а) отключить от электросети механизированный инструмент, применяемый во время работы;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б) проверить исправность, очистить инструмент и вместе с материалами убрать для хранения в отведенное для этого место;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в) привести в порядок рабочее место;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г) сообщить руководителю работ или бригадиру о всех неполадках, возникших в процессе работ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Инструкцию разработал___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ab/>
        <w:tab/>
        <w:tab/>
        <w:t xml:space="preserve">             ___________________________________/__________________ /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01:00Z</dcterms:created>
  <dc:creator>CNTI</dc:creator>
  <dc:description/>
  <dc:language>en-US</dc:language>
  <cp:lastModifiedBy>Тепловая инспекция</cp:lastModifiedBy>
  <dcterms:modified xsi:type="dcterms:W3CDTF">2003-02-05T04:57:00Z</dcterms:modified>
  <cp:revision>10</cp:revision>
  <dc:subject/>
  <dc:title>СОГЛАСОВАНА                                          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80</vt:lpwstr>
  </property>
  <property fmtid="{D5CDD505-2E9C-101B-9397-08002B2CF9AE}" pid="3" name="_dlc_DocIdItemGuid">
    <vt:lpwstr>aaa2b303-5d63-487e-a947-3ea968fcd5a2</vt:lpwstr>
  </property>
  <property fmtid="{D5CDD505-2E9C-101B-9397-08002B2CF9AE}" pid="4" name="_dlc_DocIdUrl">
    <vt:lpwstr>http://www.eduportal44.ru/Krasnoe/_layouts/15/DocIdRedir.aspx?ID=H5VRHAXFEW3S-33-80, H5VRHAXFEW3S-33-80</vt:lpwstr>
  </property>
</Properties>
</file>