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ФОРМА НАРЯДА - ДОПУСКА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Предприятие ____________________ Подразделение ______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>Наряд N 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Руководителю работ 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(фамилия, инициалы, должность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Производителю работ (наблюдающему) __________________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(ненужное зачеркнуть)               (фамилия, инициалы, должность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с членами  бригады ______________ чел. 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</w:t>
      </w:r>
      <w:r>
        <w:rPr>
          <w:sz w:val="22"/>
        </w:rPr>
        <w:t>(фамилии, инициалы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Руководитель работ 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(подпись, фамилия)</w:t>
      </w:r>
    </w:p>
    <w:p>
      <w:pPr>
        <w:pStyle w:val="ConsNonformat"/>
        <w:widowControl/>
        <w:rPr/>
      </w:pPr>
      <w:r>
        <w:rPr>
          <w:sz w:val="22"/>
        </w:rPr>
        <w:t>Поручается 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(содержание работы, объект, место работы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Начало работы: дата ______________, время ______. Окончание:  дата</w:t>
      </w:r>
    </w:p>
    <w:p>
      <w:pPr>
        <w:pStyle w:val="ConsNonformat"/>
        <w:widowControl/>
        <w:rPr/>
      </w:pPr>
      <w:r>
        <w:rPr>
          <w:sz w:val="22"/>
        </w:rPr>
        <w:t>_________________, время 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Для обеспечения безопасных условий необходимо 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sz w:val="22"/>
        </w:rPr>
        <w:t>(перечисляются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необходимые мероприятия по подготовке рабочих мест и меры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безопасности, в том числе подлежащие выполнению дежурным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персоналом других цехов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Особые условия 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Наряд выдал: дата _____________, время _____, должность 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/>
      </w:pPr>
      <w:r>
        <w:rPr>
          <w:sz w:val="22"/>
        </w:rPr>
        <w:t>Подпись ________________, фамилия ___________________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Наряд продлил по: дата ___________, время ___, должность 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Подпись ____________, фамилия ______________, дата ______________,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время 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Условия производства работы выполнены: дата ______________,  время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Остаются в работе 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(оборудование, расположенное вблизи места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работы и находящееся под напряжением, давлением, при</w:t>
      </w:r>
    </w:p>
    <w:p>
      <w:pPr>
        <w:pStyle w:val="ConsNonformat"/>
        <w:widowControl/>
        <w:rPr/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высокой температуре, взрывоопасное и т.п.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Дежурный персонал других цехов (участков) 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</w:t>
      </w:r>
      <w:r>
        <w:rPr>
          <w:sz w:val="22"/>
        </w:rPr>
        <w:t>(цех, должность,</w:t>
      </w:r>
    </w:p>
    <w:p>
      <w:pPr>
        <w:pStyle w:val="ConsNonformat"/>
        <w:widowControl/>
        <w:rPr/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подпись, фамилия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Ответственное лицо дежурного персонала цеха (участка) ____________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(должность, подпись, фамилия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Выполнение   условий     производства     работ    проверили,    с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оборудованием, оставшимся  в  работе,  ознакомлены  и   к   работе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допущены.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Дата ____________, время _________. Руководитель работ 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</w:t>
      </w:r>
      <w:r>
        <w:rPr>
          <w:sz w:val="22"/>
        </w:rPr>
        <w:t>(подпись)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sz w:val="22"/>
        </w:rPr>
        <w:t>Производитель работ ___________</w:t>
      </w:r>
    </w:p>
    <w:p>
      <w:pPr>
        <w:pStyle w:val="Con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</w:t>
      </w:r>
      <w:r>
        <w:rPr>
          <w:sz w:val="22"/>
        </w:rPr>
        <w:t>(подпись)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ОФОРМЛЕНИЕ ЕЖЕДНЕВНОГО ДОПУСКА К РАБОТЕ,</w:t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ОКОНЧАНИЯ РАБОТЫ, ПЕРЕВОДА НА ДРУГОЕ РАБОЧЕЕ МЕСТО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55"/>
        <w:gridCol w:w="1260"/>
        <w:gridCol w:w="1260"/>
        <w:gridCol w:w="900"/>
        <w:gridCol w:w="1260"/>
        <w:gridCol w:w="1620"/>
      </w:tblGrid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Наименование   </w:t>
              <w:br/>
              <w:t xml:space="preserve">рабочих мест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Допуск к работе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Окончание работы   </w:t>
            </w:r>
          </w:p>
        </w:tc>
      </w:tr>
      <w:tr>
        <w:trPr>
          <w:trHeight w:val="60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меры безопасности проверены. Бригада проин-</w:t>
              <w:br/>
              <w:t xml:space="preserve">структирована и допущена на раб. место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бригада выведена,  </w:t>
              <w:br/>
              <w:t xml:space="preserve">наряд сдан      </w:t>
            </w:r>
          </w:p>
        </w:tc>
      </w:tr>
      <w:tr>
        <w:trPr>
          <w:trHeight w:val="8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ата,</w:t>
              <w:br/>
              <w:t>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опус-</w:t>
              <w:br/>
              <w:t>кающий</w:t>
              <w:br/>
              <w:t xml:space="preserve">(подпись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оиз-   </w:t>
              <w:br/>
              <w:t xml:space="preserve">водитель </w:t>
              <w:br/>
              <w:t xml:space="preserve">работ    </w:t>
              <w:br/>
              <w:t>(подпи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ата,</w:t>
              <w:br/>
              <w:t>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произво-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дитель  </w:t>
              <w:br/>
              <w:t xml:space="preserve">работ </w:t>
              <w:br/>
              <w:t xml:space="preserve">(подпис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ный из</w:t>
              <w:br/>
              <w:t>дежурного</w:t>
              <w:br/>
              <w:t>персонала</w:t>
              <w:br/>
              <w:t>(подпись)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  <w:t>ИЗМЕНЕНИЯ В СОСТАВЕ БРИГАДЫ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1620"/>
        <w:gridCol w:w="2160"/>
      </w:tblGrid>
      <w:tr>
        <w:trPr>
          <w:trHeight w:val="4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Введен в состав </w:t>
              <w:br/>
              <w:t>бригады (фамилия,</w:t>
              <w:br/>
              <w:t xml:space="preserve">инициалы, долж.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Выведен из состава</w:t>
              <w:br/>
              <w:t xml:space="preserve">бригады (фамилия, </w:t>
              <w:br/>
              <w:t xml:space="preserve">инициалы, долж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Руководитель  </w:t>
              <w:br/>
              <w:t>работ (подпись)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Работа полностью окончена: дата ______________, время ___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Производитель работ ______________, руководитель работ ___________</w:t>
      </w:r>
    </w:p>
    <w:p>
      <w:pPr>
        <w:pStyle w:val="Con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(подпись)                         (подпись)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Рабочие места осмотрены, наряд закрыт: дата _____________________,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время _________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  <w:t>Ответственный из дежурного персонала _____________________________</w:t>
      </w:r>
    </w:p>
    <w:p>
      <w:pPr>
        <w:pStyle w:val="Con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</w:t>
      </w:r>
      <w:r>
        <w:rPr>
          <w:sz w:val="24"/>
        </w:rPr>
        <w:t>(подпись)</w:t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УРНАЛ</w:t>
      </w:r>
    </w:p>
    <w:p>
      <w:pPr>
        <w:pStyle w:val="ConsNormal"/>
        <w:widowControl/>
        <w:ind w:left="-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ТА РАБОТ ПО НАРЯДАМ И РАСПОРЯЖЕНИЯМ</w:t>
      </w:r>
    </w:p>
    <w:p>
      <w:pPr>
        <w:pStyle w:val="Con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800"/>
        <w:gridCol w:w="2160"/>
        <w:gridCol w:w="2340"/>
        <w:gridCol w:w="1980"/>
        <w:gridCol w:w="1800"/>
        <w:gridCol w:w="1800"/>
      </w:tblGrid>
      <w:tr>
        <w:trPr>
          <w:trHeight w:val="8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Номер  </w:t>
              <w:br/>
              <w:t>распоря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на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Место и </w:t>
              <w:br/>
              <w:t xml:space="preserve">наименование   </w:t>
              <w:br/>
              <w:t xml:space="preserve">работ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Производитель  </w:t>
              <w:br/>
              <w:t>работ или наблюдающий</w:t>
              <w:br/>
              <w:t xml:space="preserve">(фам., иниц.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Члены бригады,</w:t>
              <w:br/>
              <w:t xml:space="preserve">работающей по </w:t>
              <w:br/>
              <w:t xml:space="preserve">распоряжению (фамилия, иниц.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Лицо, отдавшее распоряжение (фам.,иниц.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К работе </w:t>
              <w:br/>
              <w:t>приступили</w:t>
              <w:br/>
              <w:t xml:space="preserve">(дата, время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  <w:p>
            <w:pPr>
              <w:pStyle w:val="ConsCell"/>
              <w:widowControl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закончена   </w:t>
              <w:br/>
              <w:t xml:space="preserve">(дата, время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58:00Z</dcterms:created>
  <dc:creator>Имя</dc:creator>
  <dc:description/>
  <dc:language>en-US</dc:language>
  <cp:lastModifiedBy>Имя</cp:lastModifiedBy>
  <dcterms:modified xsi:type="dcterms:W3CDTF">2004-05-1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5</vt:lpwstr>
  </property>
  <property fmtid="{D5CDD505-2E9C-101B-9397-08002B2CF9AE}" pid="3" name="_dlc_DocIdItemGuid">
    <vt:lpwstr>53686d22-db94-47b9-8428-85f8757b57ff</vt:lpwstr>
  </property>
  <property fmtid="{D5CDD505-2E9C-101B-9397-08002B2CF9AE}" pid="4" name="_dlc_DocIdUrl">
    <vt:lpwstr>http://www.eduportal44.ru/Krasnoe/_layouts/15/DocIdRedir.aspx?ID=H5VRHAXFEW3S-33-85, H5VRHAXFEW3S-33-85</vt:lpwstr>
  </property>
</Properties>
</file>