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firstLine="2178"/>
        <w:rPr>
          <w:b/>
          <w:b/>
          <w:sz w:val="20"/>
        </w:rPr>
      </w:pPr>
      <w:r>
        <w:rPr>
          <w:b/>
          <w:sz w:val="20"/>
        </w:rPr>
        <w:t>«УТВЕРЖДАЮ»</w:t>
      </w:r>
    </w:p>
    <w:p>
      <w:pPr>
        <w:pStyle w:val="Normal"/>
        <w:ind w:left="1440" w:firstLine="720"/>
        <w:jc w:val="right"/>
        <w:rPr>
          <w:b/>
          <w:b/>
          <w:sz w:val="20"/>
        </w:rPr>
      </w:pPr>
      <w:r>
        <w:rPr>
          <w:b/>
          <w:sz w:val="20"/>
        </w:rPr>
        <w:t>_______________________</w:t>
      </w:r>
    </w:p>
    <w:p>
      <w:pPr>
        <w:pStyle w:val="Normal"/>
        <w:ind w:left="1440" w:firstLine="720"/>
        <w:jc w:val="right"/>
        <w:rPr>
          <w:b/>
          <w:b/>
          <w:sz w:val="20"/>
        </w:rPr>
      </w:pPr>
      <w:r>
        <w:rPr>
          <w:b/>
          <w:sz w:val="20"/>
        </w:rPr>
        <w:t>_______________________</w:t>
      </w:r>
    </w:p>
    <w:p>
      <w:pPr>
        <w:pStyle w:val="Normal"/>
        <w:ind w:left="1440" w:firstLine="720"/>
        <w:jc w:val="right"/>
        <w:rPr>
          <w:b/>
          <w:b/>
          <w:sz w:val="20"/>
        </w:rPr>
      </w:pPr>
      <w:r>
        <w:rPr>
          <w:b/>
          <w:sz w:val="20"/>
        </w:rPr>
        <w:t>_______________________</w:t>
      </w:r>
    </w:p>
    <w:p>
      <w:pPr>
        <w:pStyle w:val="Normal"/>
        <w:ind w:left="1440" w:firstLine="720"/>
        <w:jc w:val="right"/>
        <w:rPr>
          <w:b/>
          <w:b/>
          <w:sz w:val="20"/>
        </w:rPr>
      </w:pPr>
      <w:r>
        <w:rPr>
          <w:b/>
          <w:sz w:val="20"/>
        </w:rPr>
        <w:t>«____»____________200  г.</w:t>
      </w:r>
    </w:p>
    <w:p>
      <w:pPr>
        <w:pStyle w:val="Normal"/>
        <w:ind w:left="1440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2835" w:hanging="2409"/>
        <w:rPr/>
      </w:pPr>
      <w:r>
        <w:rPr/>
        <w:t>ИНСТРУКЦИЯ ПО ТЕХНИЧЕСКОЙ</w:t>
      </w:r>
    </w:p>
    <w:p>
      <w:pPr>
        <w:pStyle w:val="Heading2"/>
        <w:ind w:left="2835" w:hanging="2409"/>
        <w:rPr/>
      </w:pPr>
      <w:r>
        <w:rPr/>
        <w:t>ЭКСПЛУАТАЦИИ ЗДАНИЙ</w:t>
      </w:r>
    </w:p>
    <w:p>
      <w:pPr>
        <w:pStyle w:val="Normal"/>
        <w:ind w:left="2835" w:hanging="2409"/>
        <w:jc w:val="center"/>
        <w:rPr>
          <w:b/>
          <w:b/>
          <w:sz w:val="24"/>
        </w:rPr>
      </w:pPr>
      <w:r>
        <w:rPr>
          <w:b/>
          <w:sz w:val="24"/>
        </w:rPr>
        <w:t>И СООРУЖЕНИЙ ТЕПЛОВЫХ ЭНЕРГОУСТАНОВОК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нструкция разработана на основании «Типовой инструкции по технической эксплуатации производственных зданий и сооружений энергопредприятий» часть 2, раздел 1, фирмы ОРГРЭ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Техническая эксплуатация производственных зданий и сооружений энергоустановок в соответствии с положениями и указаниями данной инструкции  должна обеспечивать их надежность, долговечность и условия для бесперебойной выработки энергии или ее передач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Данная инструкция предназначена для эксплуатационного персонала и руководящих работников предприятий и является документом, на основании которого должна быть организована и  проводиться эксплуатация производственных зданий и сооружени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3. </w:t>
      </w:r>
      <w:r>
        <w:rPr>
          <w:b/>
          <w:sz w:val="24"/>
        </w:rPr>
        <w:t>Производственными зданиями</w:t>
      </w:r>
      <w:r>
        <w:rPr>
          <w:sz w:val="24"/>
        </w:rPr>
        <w:t xml:space="preserve"> энергоустановок называются наземные сооружения, в которых размещено большинство помещений, предназначенных для длительного пребывания людей и осуществления в них технологических процессов (вспомогательных или основных) для производства, распределения и передачи энергии (тепловой, электрической).</w:t>
      </w:r>
    </w:p>
    <w:p>
      <w:pPr>
        <w:pStyle w:val="Normal"/>
        <w:ind w:firstLine="284"/>
        <w:jc w:val="both"/>
        <w:rPr/>
      </w:pPr>
      <w:r>
        <w:rPr>
          <w:sz w:val="24"/>
        </w:rPr>
        <w:t>1.4</w:t>
      </w:r>
      <w:r>
        <w:rPr>
          <w:b/>
          <w:sz w:val="24"/>
        </w:rPr>
        <w:t>. Производственными сооружениями</w:t>
      </w:r>
      <w:r>
        <w:rPr>
          <w:sz w:val="24"/>
        </w:rPr>
        <w:t xml:space="preserve"> энергоустановки называются такие законченные строительные объекты, которые не имеют помещений для пребывания в них людей (либо отдельные помещения для них, небольшие по площади) и предназначены для обеспечения одного из вспомогательных или основных технологических процессов при кратковременном пребывании в них люд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5. Настоящая  инструкция рассматривает вопросы организации эксплуатации строительных конструкций производственных зданий и сооружений энергоустановок и входящих в их состав инженерного оборудования, сетей и систем: систем отопления, водопровода, горячего водоснабжения, промливневой и бытовой канализации, систем отвода грунтовых вод, различных приямков, фундаментов технологического оборудования, а также сетей (наземных и подземных) для сбора и отвода жидких производственных стоков, отходов, а также сооружений эстакад, поддерживающих наземные сети и сооруж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6. Производственные здания и сооружения энергоустановки должны содержаться в состоянии, обеспечивающим бесперебойное их использование по назначению, что достигается систематическим проведением планово-предупредительных ремон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7. На каждом предприятии должно быть проведено закрепление территории, зданий и сооружений за руководителями соответствующих подразделений приказом директо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8. Надзор за исправным состоянием производственных зданий и сооружений, контроль за соблюдением требований настоящей  инструкции, ПТЭ ТЭ, за своевременностью и качеством ремонтов, за выполнением мероприятий по предупреждению и устранению возникающих состояний отказа и по повышению долговечности конструкций, осуществляется лицом ответственным за контроль за техническим состоянием зданий и сооружений, назначенным, приказом по предприят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9. Годовые и перспективные планы на ремонты производственных зданий и сооружений утверждаться руководителем предприя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2. ОРГАНИЗАЦИЯ НАБЛЮДЕНИЙ ЗА СОХРАННОСТЬЮ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ПРОИЗВОДСТВЕННЫХ ЗДАНИЙ И СООРУЖЕНИЙ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 Основные функции персонала по контролю за техническим состоянием зданий и сооруж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1. Основными задачами и обязанностями лица, ответственного за контроль, являю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беспечение наблюдений за состоянием зданий и сооружений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дзор за своевременным и качественным выполнением ремонта производственных зданий и сооружений различными ремонтными подразделения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казание технической помощи в планировании и организации проведения ремонтно-строительных работ ремонтными подразделения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уществление упорядоченного надзора за техническим состоянием строительных конструкций производственных зданий и сооружений путем систематического проведения частных текущих и плановых общих технических осмотров в соответствии с утвержденным графико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частие в приемке в эксплуатацию производственных зданий и сооружений, законченных капитальным ремонтом, реконструкцией, расширением, или вновь выстроенны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ка состояния инженерного оборудования производственных зданий и сооружений и организация его технического обслужив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ганизация работ по паспортизации и инвентаризации производственных зданий и сооруж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уществление надзора за технической эксплуатацией территории энергоустановк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авление текущих и перспективных планов ремонтов производственных зданий и сооруж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2. Лицо, ответственное за контроль должно иметь ниже перечисленную документацию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каз по предприятию о назначен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ТЭ ТЭ, настоящую инструкцию и должностную инструкцию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хему-генплан предприятия с нанесением на ней всех зданий и сооружений;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полнительные схемы-генпланы подземных сооружений и коммуникаций на территории энергоустановк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аспорта на каждое здание и сооружени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журнал технических осмотров строительных конструкций зданий и сооружений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2.2. Технический надзор за производственными зданиями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и сооружениями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. Технический надзор за состоянием, содержанием и ремонтом производственных зданий и сооружений энергопредприятия должен осуществляться: по графику, составленному с учетом фактической интенсивности износа зданий и сооружений, утвержденному главным инженером предприя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2.2. Обо всех замечаниях, при осмотрах, зданий, сооружений и отдельных строительных конструкций, дефектах, деформациях, повреждениях, нарушениях ПТЭ, вносятся записи в  журнал технического осмотра строительных конструкций зданий и сооружений  и в журналы технического осмотра строительных конструкций зданий и сооружений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3. Лицо, ответственное за систематический контроль за состоянием зданий и сооружений, обязано периодически докладывать о результатах технических осмотров руководству предприятия с изложением замеченных нарушений и предлагаемых мероприятий по устранению причин (явных или предполагаемых), вызвавших эти нарушения; нарушений ПТЭ и настоящей инструкции, вызывающих деформации и повреждения, развитие которых может привести к снижению несущей способности строительных конструкций, потере устойчивости элементов зданий и сооружений энергопредприя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4. Кроме систематического  наблюдения за эксплуатацией производственных зданий и сооружений должны выполняться обязательные общие технические осмотры всех зданий и сооружений в следующие срок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) очередные осмотры два раза в год - весной и осенью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) внеочередные осмотры после пожаров, ливней, сильных ветров, снегопадов, наводнений, землетрясений и других явлений стихийного характера, а также аварий зданий, сооружений и технологического оборудования энергопредприя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5. Общие очередные весенние и осенние технические осмотры зданий и сооружений производятся смотровой комиссией. Состав комиссии назначается руководителем предприятия. Возглавляет комиссию, как правило, руководитель энергоустановки или его заместител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6. Очередной или внеочередной осмотр производственных зданий и сооружений может быть общим или частны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общем осмотре обследуется всё здание или сооружение в целом, включая все доступные для осмотра конструкции или сооружения, в том числе инженерное оборудование, различные виды отделки и все элементы внешнего благоустройства или всего комплекса зданий и сооружений предприя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7. Весенний осмотр производится в целях освидетельствования технического состояния зданий и сооружений после таяния снега или зимних дождей, т.е. когда все наружные части здания, сооружения и прилегающая к ним территория доступны для осмот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весеннем осмотре уточняются объемы работы по текущему ремонту зданий и сооружений, выполняемому в летний период, и выявляются объемы работ по капитальному ремонту для включения их в план следующего года и в перспективный план ремонтных работ (на 3-5 лет)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и весеннем техническом осмотре необходимо</w:t>
      </w:r>
      <w:r>
        <w:rPr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щательно проверить несущие и ограждающие конструкции зданий и сооружений и принять меры по устранению всякого рода отверстий, щелей и зазоров; размывов и повреждений от стоков талых и технологических вод; обрушении крупных наледей; трещин большого раскрытия и сквозного характера (особенно в карнизных, балконных и козырьковых конструкциях); заметных на глаз прогибов и других деформаций и повреждений, угрожающих безопасности люд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ить подготовленность покрытий зданий и сооружений к летней эксплуатации; состояние ендов, их засоренность; состояние конструкций примыкании кровель к вертикальным стенам, трубам и другим выступающим конструкциям, а также состояние кровель на скатах, коньках и свесах; проходимость для ливневых вод внутренних водосточных стояков, приемных воронок; исправность и устойчивость конструкций молниеприемников, наружных конструкций водосток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тановить дефектные места, требующие длительного наблюд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ить исправность механизмов и открывающихся элементов окон, фонарей, ворот, дверей  и других устройст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ить состояние и принять меры к приведению в порядок отмосток и ливнеприемников, а также вертикальной планировки территории, примыкающей к зданиям и сооружения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.8. </w:t>
      </w:r>
      <w:r>
        <w:rPr>
          <w:b/>
          <w:sz w:val="24"/>
        </w:rPr>
        <w:t>Осенний осмотр производственных зданий и сооружений</w:t>
      </w:r>
      <w:r>
        <w:rPr>
          <w:sz w:val="24"/>
        </w:rPr>
        <w:t xml:space="preserve"> производится за 1,5 мес. до наступления отопительного сезона в целях проверки подготовки зданий и сооружений к работе в зимних условиях. К этому времени должны быть закончены все летние работы по текущему ремонту и выполняемые в летний период работы по капитальному ремонту, имеющие прямое отношение к зимней эксплуатации зданий и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техническом осмотре необходимо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) тщательно проверить несущие и ограждающие конструкции зданий и сооружений на герметичность и принять меры по устранению появившихся за лето всякого рода щелей и зазоров, создающих условия охлаждения помещений в зимний период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) проверить подготовленность покрытий зданий и сооружений к удалению снега и необходимых для этого средств (снеготаялок, рабочего инвентаря), а также состояние ендов, водоприемных воронок, стояков внутренних водостоков для пропуска талых вод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) проверить исправность и готовность к работе в зимних условиях: открывающихся элементов окон, фонарей, ворот, дверей тамбуров и других устройств; воздушных завес у въездных ворот в производственные здания и сооруж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) проверить наличие и состояние утепления сетевой арматуры водопроводных сетей бытового, пожарного водопровода и технического водоснабжения (пожарные гидранты, вантузы, задвижки и др.), установленной в колодцах, а также утепления колодце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наземных сетях проводится также проверка состояния утепления водопроводных труб. Утепляющий материал должен укладываться в колодцах на перекрытия, устраиваемые на глубину 0,4-0,5 м от верха крышки колодца. Толщина слоя утепляющего материала устанавливается в зависимости от его теплопроводности и местных климатических услов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утепления колодцев может быть применена также установка дополнительной деревянной крышки с прокладкой утепляющего материала (войлок, пенопласт и др.). Дополнительная крышка устанавливается ниже верха крышки колодца на 0,3-0,4 м. Применяемые для утепления колодцев материалы должны быть сухи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) в производственных зданиях проверить состояние подготовленности к зиме внутренних сетей водопровода. Все места сетей, где возможно замерзание воды, должны быть утеплен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9. Во время общих весенних и осенних осмотров должно проверяться противопожарное оборудование энергоустановки, зданий и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0. Конкретные календарные сроки очередных осмотров зданий и сооружений устанавливаются в зависимости от климатических условий районов расположения предприятия и утверждаются главным инженером предприя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1. В предложениях смотровой комиссии должны рассматриваться следующие вопрос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транение постоянного или периодического воздействия на строительные конструкции пара, водяных (холодных и горячих) течей и др.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иквидация причин возникновения повышенных вибраций, передаваемых на строительные конструк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работка защитных мероприятий от прямого воздействия на строительные конструкции зданий и сооружений близко расположенных источников теплового излучения (при наличии видимых деформаций на поверхностях конструкций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се подобные предложения должны быть внесены комиссией в заключительную часть акта общего технического осмотра производственных зданий и сооружений (рекомендуемое приложение).</w:t>
      </w:r>
    </w:p>
    <w:p>
      <w:pPr>
        <w:pStyle w:val="TextBodyIndent"/>
        <w:rPr>
          <w:sz w:val="24"/>
        </w:rPr>
      </w:pPr>
      <w:r>
        <w:rPr>
          <w:sz w:val="24"/>
        </w:rPr>
        <w:t>2.2.12. По результатам работы смотровой комиссии должен быть составлен акт, в котором должны бы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ведены замеченные существенные дефекты, допущенные нарушения ПТЭ ТЭ с указанием ориентировочных физических объемов ремонтных работ, а также мест дефектов, деформаций и повреждений, а в периоды осенних осмотров также и состояние подготовленности зданий и сооружений к эксплуатации в зимних условия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обо выделены (в заключительной его части) неотложные ремонтные работы, подлежащие дополнительному включению в план ремонтов текущего года, и аварийные, подлежащие срочному выполнению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ражены решения комиссии о привлечении экспертов из компетентных организаций для освидетельствования аварийных или до аварийных состояний конструкций и выдачи заключения о необходимых работах то устранению этих состоя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мечены примерные сроки выполнения каждого вида ремонтных работ и исполнители (в заключительной части акта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3. Акт технического осмотра здания или сооружения должен быть утвержден директором или главным инженером предприятия с изданием приказа о результатах осмотра, принятии необходимых мер, сроках их проведения и ответственных за исполн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4. При выявлении в период осмотра аварийных конструкций должны быть приняты экстренные меры по устранению причин, их вызвавших, временному усилению этих конструкц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5. Работник, осуществляющий надзор за эксплуатацией зданий и сооружений, должен проводить осмотры и вести цеховой журнал осмотров строительных конструкций. Этот работник обязан по результатам осмотров производить записи в цеховом журнале о замеченных дефектах, повреждениях, деформациях строительных конструкций цеховых зданий и сооружений и допущенных нарушениях эксплуатации технологического оборудования и коммуникаций, нарушениях, допускаемых во время ремонта оборудования и коммуникаций, наносящих ущерб строительным конструкциям, и о степени загрязнения помещений и строительных конструкций внутри и снаружи зданий и сооружений цех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2.3. Основные задачи и обязанности лица, ответственного за надзор,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в период текущего надзора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новными задачами и обязанностями лица, ответственного за контроль над техническим состоянием зданий и сооружений, в период текущего надзора являю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стематическое выявление и накопление технической информации о действительных условиях эксплуатации и техническом состоянии зданий, сооружений, их строительных конструкций, территория, а также о состоянии окружающей производственной сред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оевременное обнаружение конструкций зданий и сооружений, находящихся в предельном (аварийном) состоянии и принятие мер по ликвидации этого состоя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тимальный выбор зданий и сооружений и их конструктивных элементов для заключения в планы ремонтов в целях наиболее эффективного использования средств и ресурс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благовременное накопление и подготовка систематизированных данных по ремонту зданий и сооружений и их конструкций для включения в план последующего года и в перспективный пла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2.3.1. </w:t>
      </w:r>
      <w:r>
        <w:rPr>
          <w:b/>
          <w:sz w:val="24"/>
          <w:u w:val="single"/>
        </w:rPr>
        <w:t>Территория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1.1. На территориях энергоустановки надлежит организовать технический надзор за поддержанием в надежном и исправном состояни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тей организованного сбора и отвода поверхностных и грунтовых вод с территории (канавы, водоотводящие каналы, водопропускные трубы, ливневая канализация со сборными колодцами, дренажные сети и  др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тей водопровода, канализации, дренажа, теплофикации и их сооруж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точников питьевой воды, водоемов, водохранилищ, санитарных зон охраны источников водоснабжения со всеми гидросооружения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втомобильных дорог, проездов к пожарным гидрантам, водоемам, переходов, подъездов по всем производственным зданиям и сооружениям, складам и др.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ертикальной планировки территор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азисных и рабочих реперов и марок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1.2. Периодически (особенно в период подготовки к эксплуатации в зимний период) следует проверять наличие выше поверхности земли указателей скрытых под землей коммуникаций водопровода, канализации и теплофикации, газопроводов, воздухопроводов, кабелей и др.; проверять наличие проезда транспортных средств и механизмов ко всем сооружениям энергопредприятия, а также вдоль водоподводящих и отводящих каналов,  трасс подземных трубопрово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1.3. В целях охраны окружающей среды необходимо следить, чтобы на территории энергоустановки было выполнено озеленение. При отсутствии  озеленения - организовать его разработку и осуществление. Следить за состоянием озелен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3.1.4. Должно быть организовано систематическое наблюдение, особенно во время дождей и ливней, за состоянием водопропускных труб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Места прохода кабелей, труб, вентиляционных каналов через стены зданий, сооружений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елах подвалов и цоколей должны быть уплотнены гидроизолирующим уплотнени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явленные при осмотре неисправности должны быть устранены производственным подразделением предприятия, которое осуществляет эксплуатацию водоотводящих сетей и устройств, либо привлеченными специализированными ремонтными организация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1.5. Основными задачами по организации эксплуатации территории энергопредприятия непосредственно у зданий, сооружений и на прилегающей к ним территории являю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держание в надлежащем состоянии планировки поверхности земли вокруг зданий и сооружений для обеспечения организованного отвода поверхностных вод от стен зданий и сооруж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держание спланированной поверхности земли вокруг зданий и сооружений во всех случаях с уклоном от стен не менее 0,005 и в случае отсутствия у стен проездов обеспечение укрепления дерновым покровом. В местах примыкания поверхности к стенам обеспечение выполнения отмостк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еспечение выполнения отмостки без трещин, просадок по всему периметру здания или сооружения из водонепроницаемых материалов. При возникновении щелей в месте примыкания асфальтовых или бетонных отмосток (тротуаров) к стенам щели должны быть расчищены и заделаны, горячим битумом. При значительной деформации отмостки она должна быть разобрана и выполнена заново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нтроль за исправностью внешних сетей водоснабжения и теплоснабжения, недопущение длительной эксплуатации их с течами в соединениях и через трещины стенок труб, фасонных частей и прибор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нтроль за исправностью внешних сетей промливневой и бытовой канализации, недопущение их засорения, переполнения контрольных колодцев и розлива канализируемых вод по территор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2.3.2. </w:t>
      </w:r>
      <w:r>
        <w:rPr>
          <w:b/>
          <w:sz w:val="24"/>
          <w:u w:val="single"/>
        </w:rPr>
        <w:t>Здания и сооружения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2.1. Необходимо следить за содержанием в исправном состоянии кровель, всех конструкций и устройств для отвода атмосферных вод с крыш производственных зданий и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2.2. Не допускать скопления на кровлях мусора, засорений приемных воронок, лотков и ендов. Не разрешается временное (и тем более долговременное) складирование на кровлях без деревянных прокладок металлических деталей оборудования, конструкций, элементов стального проката, деталей подъемно-транспортных машин и механизмов, а также перемещение любым способом деталей, материалов непосредственно по кровле без защищающих ее устройст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2.3. Требовать немедленного исправления всех повреждений кровли, возникающих в процессе выполнения каких-либо ремонтных работ на крышах зданий и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удалении снега или мусора с кровли запрещается применение ударных инструмен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2.4. Следить за своевременным удалением снега с крыш и от стен зданий и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езон снегопадов периодически проверять толщину снежного покрова на крышах, а также наличие наледей, и источников их появления в целях предотвращения возникновения аварийных перегрузок покрыт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3.2.5. Принимать немедленные меры для очистки крыш от снега и наледей, если нагрузка от них может привести к обрушению покрытия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2.6. В зонах выброса пара и горячей воды из выхлопных труб на крышах котельной обеспечивать усиление кровл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2.7. Проверять правильность выполнения узлов примыкания кровель к стенам, парапетам, выхлопным трубам, вентиляционным шахтам, и водопроводным воронкам внутренних и наружных водостоков, температурно-осадочному шву. Проверять водонепроницаемость примык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3.2.8. Периодически проверять состояние деревянных конструкций зданий и сооружений и обеспечивать условия их эксплуатации (оптимальные условия влажности, проветриваемости) и меры защиты, предохраняющие от возникновения биологических процессов, разрушающих древесину, а также процессов химического разрушения и возгорания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2.9. При обнаружении в каменных, кирпичных, бетонных и железобетонных конструкциях трещин должны быть немедленно организованы наблюдения за их развитием с помощью маяков. Необходимо также проводить систематические наблюдения за конструкциями в цел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хемы расположения трещин, даты установки маяков и результаты наблюдений за проведением трещин следует вносить в журналы технического осмотра зданий и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и увеличении трещин принимать меры к временному страхующему усилению конструкций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2.10. Должна быть организована систематическая проверка вертикальности сооружений, элементов зданий (стен, колонн, опор эстакады), дымовых труб и других строительных конструкций в сроки, совпадающие с измерением осадок фундаментов. В случае увеличения отклонения от вертикали отдельных конструкций или сооружений, либо появления продольного прогиба, угрожающего их устойчивости, необходимо привлечение специализированной организации для освидетельств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3.2.11. Не допускать пробивку отверстий в несущих конструкциях без письменного разрешения руководителя предприятия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3. ОБСЛЕДОВАНИЕ ТЕХНИЧЕСКОГО СОСТОЯНИЯ СТРОИТЕЛЬНЫХ КОНСТРУКЦИЙ ПРОИЗВОДСТВЕННЫХ ЗДАНИЙ И СООРУЖЕНИЙ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3.1. Визуальное обследование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1. Визуальный способ технического обследования зданий и сооружений является основным способом при исполнении технических осмотров и выявлении повреждений и дефектов в строительных конструкциях зданий и сооружений энергопредприят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2. Визуальный осмотр технического обследования заключается в осмотре конструкций или объекта обследования с записью в журнале осмотров о замеченных повреждениях и дефектах, выявлении причин их возникнов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3. Результаты визуальных обследований должны быть подтверждены измерениями всех замеченных повреждений и дефектов - отклонений от проекта, общих и местных деформаций (прогибов, сдвигов, искривлений, осадок, раскрытий, протяженностью трещин с зондированием их глубин и др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4. Кроме визуального обследования зданий и сооружений, аналогичному обследованию подлежит также территория энергоустановки со всеми присущими ей сооружениями и устройств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3.2. </w:t>
      </w:r>
      <w:r>
        <w:rPr>
          <w:b/>
          <w:sz w:val="24"/>
          <w:u w:val="single"/>
        </w:rPr>
        <w:t>Территория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1. При визуальных обследованиях территории энергоустановки необходимо выявлять следующие нарушения правил эксплуатации зданий и сооружений, дефекты и поврежд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кладирование материалов, реагентов, мусора, металлолома, деталей оборудования россыпью, выброс отработанных вод, пара, масел, мазута, разлив щелочей и кислот непосредственно у стен зданий и сооруж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садка деревьев и кустарников в непосредственной близости к зданиям и сооружениям (у стен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личие цветников, газонов, фонтанов в зоне примыкания к зданиям или сооружения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севозможные повреждения дорожных покрытий (выбоины, просадки, трещины, размывы, разрушения или дефекты установки бордюрных камней, деформации дорожных покрытий от транспорта на гусеничном ходу, недоделки строителей и др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вреждения земляного полотна дорог и проездов, обочин, откосов (повреждения дернового покрова откосов, оползни, промоины, просадки, пучины и др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исправности наружных сетей теплофикации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исправности промливневой канализации в пределах территории энергопредприятия (привлекать для обследования специалистов участка теплоснабжения и подземных коммуникаций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рушения конструктивных элементов инженерных дорожных сооружений (перепускных труб, напорных стенок, мостов, мостиков,  водоотводящих канав, кюветов и др.) в пределах территории энергоустановки, засоры кюветов, канав, перепускных труб и др.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исправности дренажных систем насыпей и выемок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ефекты и повреждения отмосток у зданий, сооружений и у отдельно стоящих опор сооружений; трещины, просадки, обратные уклоны, разрушенные участки, щели в местах примык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3.3. </w:t>
      </w:r>
      <w:r>
        <w:rPr>
          <w:b/>
          <w:sz w:val="24"/>
          <w:u w:val="single"/>
        </w:rPr>
        <w:t>Здания и сооружения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роизводственных зданиях и сооружениях должны проводиться визуальные обследования в первую очередь наиболее уязвимых мест, которые должны быть определены для каждого здания и сооружения. К наиболее уязвимым местам зданий и сооружений относя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ста сопряжения конструкций: стыки панелей, стен, покрытий, перекрытий, сопряжения стен зданий разной этаж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опряжения кровли с трубами, пересекающими ее, парапетными стенками, стенами примыкающих помещений повышенной этажности, с выступающими над крышей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ста пропуска коммуникаций через стены: трубы выпаров, выхлопных труб предохранительных клапан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таллоконструкции каркасов зданий и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3.4. </w:t>
      </w:r>
      <w:r>
        <w:rPr>
          <w:b/>
          <w:sz w:val="24"/>
          <w:u w:val="single"/>
        </w:rPr>
        <w:t>Несущие железобетонные конструкции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1. Основной задачей натурного обследования несущих железобетонных конструкций является определение их технического состояния путем выявления повреждений, дефектов, деформаций и причин их возникновения. Обследования этого вида должны включать в себ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ределение дефектов и деформаций, а также фактических физико-механических характеристик материалов, конструкций (бетона, арматуры, прокатной стали и др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ределение общего пространственного положения, типа конструкции и соответствия его проекту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ерку соответствия фактических нагрузок проектным (их величин и направлений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нятие инженерных решений по максимально возможному, частичному восстановлению несущей способности конструкций или их замене.</w:t>
      </w:r>
    </w:p>
    <w:p>
      <w:pPr>
        <w:pStyle w:val="TextBodyIndent"/>
        <w:rPr>
          <w:sz w:val="24"/>
        </w:rPr>
      </w:pPr>
      <w:r>
        <w:rPr>
          <w:sz w:val="24"/>
        </w:rPr>
        <w:t>3.4.2. При визуальном обследовании должны выявляться конструкции или их участки с видимыми дефектами, а также наиболее уязвимые конструкции (находящиеся в наиболее неблагоприятных условиях эксплуатации). Результаты визуальных обследований должны выявить, требуются ли дополнительные инструментальные исследования, и определить при необходимости их программ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3. Визуальное обследование и определение технического состояния железобетонных конструкций зданий и сооружений должны включать в себя выявлени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ояния защитных покрытий (лакокрасочных, штукатурных, теплоизоляции, защитных экранов и др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личия увлажненных участков и поверхностных высол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ояния прочностных признаков защитного сло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личия трещин и отколов защитного сло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рушения сцепления арматуры с бетоно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личия коррозии арматуры (путем контрольных выколов защитного слоя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личия видимых дефектов бетонирования конструкций, оставшихся с периода строительст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4. При наличии увлажненных участков и поверхностных выколов на бетоне необходимо определять размер этих участков и причину их появ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5. При обследованиях надлежит учитывать, что наиболее часто в железобетонных конструкциях встречаются следующие виды трещин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колоннах - вертикальные на гранях колонн, горизонтальны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балках и прогонах - наклонные у опорных концов, вертикальные и наклонные в пролетных участка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литах - в средней части плиты, направленные поперек рабочего пролета с максимальным раскрытием на нижней поверхности плиты; радиальные и кольцевые в середине с возможным отделением защитного слоя и разрушением бетона плиты; на опорных участках, направленные поперек рабочего пролета с максимальным раскрытием на верхней поверхности пли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6. Выявление трещин и разрушений бетона несущих конструкций  должно производиться путем осмотра их открытых поверхностей, а также путем выборочного снятия с конструкций защитных покрытий. При этом следует определять положение трещин, их направление и величину раскрытия, которая измеряется с помощью лупы. Глубина трещин определяется с помощью специальных щуп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определения степени стабилизации трещин, не представляющих опасности в момент обследования, следует организовать наблюдения за ними, для этого необходимо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всех наиболее характерных трещинах установить гипсовые или цементные маяки и организовать наблюдение за их состояние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метить краской, гонкими четкими линиями границы наблюдаемых трещин (начало и конец), поставить у этих линий дату наблюд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блюдение за трещинами проводить в течение 20-30 дней. Если в течение этого времени маяки окажутся целыми, а длина трещин не возрастает, то их развитие следует считать законченны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скиз трещин, их развитие и установки маяков привести в техническом журнале осмотра строительных конструкц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ертикальные трещины на гранях колонн, испытывающих статическую нагрузку, могут появляться в результате чрезмерного изгиба стержней рабочей арматуры. Такое явление может возникнуть в тех колоннах и их зонах, где редко поставлены хому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личие такой причины должно быть проверено выборочными вскрытиями защитного сло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7. Следует иметь в виду, что горизонтальные трещины в железобетонных колоннах не представляют непосредственной опасности, если ширина и глубина их невелики, однако через такие трещины могут попасть к арматуре воздух и влага и вызвать коррозию метал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8. При обнаружении наклонных трещин на опорных концах балок и прогонов последние необходимо относить к конструкциям с недостаточной несущей способностью по наклонным сечениям, где действует скалывающие напряжения. Вертикальные и наклонные трещины в пролетных участках балок и прогонов свидетельствуют также о недостаточной их несущей способности на восприятие изгибающего момента. Для подтверждения указанных признаков следует производить поверочные расче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9. Монолитные плиты с трещинами на опорных участках, направленными поперек рабочего пролета, следует относить к конструкциям с недостаточной несущей способностью по изгибающему опорному момент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10. В железобетонных элементах зданий нередко наблюдаются трещины, причиной которых является коррозия арматуры от воздействия проникающей влаги из окружающей среды через поры и дефекты защитного слоя. Стержни арматуры при коррозии увеличиваются в объеме за счет образования кристаллов окиси металла на их поверхности, и это вызывает появление трещин в защитном слое бетона, обычно расположенных вдоль стержней. Для выявления этого признака необходимо выборочное вскрытие защитного сло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11. Следует иметь в виду, что в процессе эксплуатации в стыках и на замоноличенных связях наблюдается возникновение трещин за счет усадочных явлений в бетоне замоноличивания. Наличие таких трещин показывает, что нарушена плотность прилегания раствора к металлу, что облегчает доступ к нему влаги и воздуха и создает условия для процесса коррозии арматуры. Такие участки замоноличивания стыков следует относить к конструкциям о недостаточной плотностью бетона и к влагопроницаемым, требующим защиты от корроз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3.5. </w:t>
      </w:r>
      <w:r>
        <w:rPr>
          <w:b/>
          <w:sz w:val="24"/>
          <w:u w:val="single"/>
        </w:rPr>
        <w:t>Несущие металлические конструкции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1 Основными задачами обследования металлических конструкций должны быть: выявление общего их технического состояния, возможности дальнейшей их эксплуатации, закономерности износа для возможности разработки оптимальных мер по снижению износа и определению срока службы конструкц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2. При выявлении общего состояния металлических конструкций следует определя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актические размеры всех элементов и соединений конструкций, имеющих значение при оценке их несущей способ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чество материалов, примененных в конструкциях, и его соответствии требованиям проект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ефекты и повреждения элементов и их соедин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3. Основными дефектами и повреждениями металлоконструкций, которые надлежит выявлять в первую очередь при натурных обследованиях, являю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варных швах: дефекты формы шва – неполно мерность, резкие переходы от основного металла к наплавленному, наплывы, неравномерная ширина шва, кратеры, перерыв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ефекты структуры шва - трещины в швах или около шовной зоне, подрезы основного металла, не провары по кромкам и по сечению шва, шлаковые или газовые включения или поры;</w:t>
      </w:r>
    </w:p>
    <w:p>
      <w:pPr>
        <w:pStyle w:val="Normal"/>
        <w:ind w:firstLine="284"/>
        <w:jc w:val="both"/>
        <w:rPr/>
      </w:pPr>
      <w:r>
        <w:rPr>
          <w:sz w:val="24"/>
        </w:rPr>
        <w:t>в заклепочных соединениях - зарубки, смещение с оси стержней и мало мерность головок, избыток или недостаток по высоте потайных</w:t>
      </w:r>
      <w:r>
        <w:rPr>
          <w:smallCaps/>
          <w:sz w:val="24"/>
        </w:rPr>
        <w:t xml:space="preserve"> </w:t>
      </w:r>
      <w:r>
        <w:rPr>
          <w:sz w:val="24"/>
        </w:rPr>
        <w:t>заклепок, косая заклепка, трещиноватость или рябина заклепки, разрубки металла обжимкой, неплотные заполнения отверстий телом заклепки, овальность отверстий, смещение осей заклепок от проектного положения; подвижность заклепок, отрыв головок, отсутствие заклепок, неплотное соединение паке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элементах конструкций - прогибы отдельных элементов и всей конструкции, винтообразность элементов, выпучивания, местные прогибы, погнутость узловых фасонок, коррозия основного металла и металла соединений, отклонения от вертикали, трещи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4. Прогибы, изгибы, выпучивания и подобные дефекты и повреждения элементов конструкций и конструкций в целом должны выявляться визуально. Размеры их определяются с помощью тонкой проволоки и стальной линейки. Отклонения конструкций от вертикали определяются с помощью теодолита или отвеса и стальной линейки, смещение по высоте - с помощью нивелира и обычной рейки и стальной рулет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3.6. </w:t>
      </w:r>
      <w:r>
        <w:rPr>
          <w:b/>
          <w:sz w:val="24"/>
          <w:u w:val="single"/>
        </w:rPr>
        <w:t>Наружные стены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1. Обследование стен производственных зданий и сооружений энергопредприятий должно производиться в целях определения их технического состояния, выявления фактических теплоизоляционных свойств и соответствия эксплуатационным требования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2. При обследованиях стен должны производиться следующие работ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изуальный осмотр и описание конструкций и их дефек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нструментальное обследование элементов конструкций и их участк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бор проб и образцов материалов конструкций и их лабораторные исследов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четы температурно-влажностного режима стен на основе материалов обследования (если в данном здании, сооружении или помещении наблюдается нарушение теплотехнических параметров против нормативов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авление заключения с рекомендациями и инженерными решениями по восстановлению несущей способности стен и их теплотехнических свойств, а также защитных мер, снижающих износ и старение конструкц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3. При визуальном обследовании конструкций необходимо определять: вид материала и конструктивную схему стен (несущие, самонесущие или навесные), тип кладки, толщина швов; для панельных стен - тип панелей, наличие закладных деталей, надежность их конструкции и конструктивных решений крепления к каркасу; состояние участков стен в зонах опирания на них ферм, прогонов, балок, плит перекрытий и покрытий, надежность их по параметрам устойчивости, состояние участков стен (простенков), примыкающих к проемам окон, дверей и ворот; состояние осадочных и температурных швов; состояние защитных покрытий; наличие дефектных участков (местные разрушения и участки выветривания), трещин, отклонений от вертикали, а также разрушений фактурного и защитного слоя, проницаемость швов, коррозию арматуры и закладных деталей панелей, наличие высолов, потеков конденсата, пыли, изморози и др., их распространение и причины появления; состояние стыков и узлов сопряжений, обрамлений оконных и дверных проемов; вид и состояние горизонтальной и вертикальной гидроизоляции стен, ее расположение по отношению в отмост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4. Обязательная проверка состояния защитных устройств, неисправность которых вызывает разрушение стен, а именно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одоотводящих устройств крыш (желобов, труб, карнизных свесов, лотков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отуаров, водоотводящих лотков на тротуара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мосток по периметру зд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щитных фартуков или покрытий парапе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тупающих архитектурных детал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оконных сливов и т.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местах разрешения указанных защитных конструкций определяется состояние несущих элементов сте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5. При обследовании стен необходимо учитывать следующие факторы, влияющие на долговечность и теплотехнические свойства стен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ояние остекления, образование у стен застоя сточных вод и нарушение системы уклонов полов к водоприемным решеткам сточных каналов промканализ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достаточную герметизацию производственного оборудования, ведущую к избыточному выделению пара и влаг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исправности устройств местной и общей вентиля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сутствие или нарушение гидро- и пароизоляции стен в производственных и бытовых помещениях с влажным и мокрым режимом рабо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6. При наличии отслоения кладки необходимо производить вскрытие отслоившейся толщи, измерять глубину и площадь отслоения. Следует выявлять одновременно основные причины отслоений (тепловые воздействия, систематические увлажнения жидкостями - атмосферными, механические и др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7. При обнаружении трещин в стеновых конструкциях необходимо определять характер и вид трещин, причины появления, их количество, ширину раскрытия, протяженность и глубин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8. Все обнаруженные при обследовании дефекты стен (отслоения, кладки, трещины, выветренные участки, участки с коррозией фактурного слоя армирования, узлы крепления панелей, значительно пораженные коррозией, и т.п.) наносятся на чертежи, на которых даются текстовые пояснения, содержащие сведения о выявленных дефект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3.7. </w:t>
      </w:r>
      <w:r>
        <w:rPr>
          <w:b/>
          <w:sz w:val="24"/>
          <w:u w:val="single"/>
        </w:rPr>
        <w:t>Покрытия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1. Обследования покрытий по полной программе должно включить следующие работ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смотр и описание конструкций и их дефектов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нструментальное обследование элементов конструкций и их участк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бор проб и образцов материалов из конструкций и их лабораторные исследов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четы температурно-влажностного режима покрытий на основе данных исследов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бследование покрытий входит осмотр несущей и ограждающей ча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2. Визуальное обследование покрытия (осмотр) следует производить со стороны кровли и со стороны помещения. При осмотре необходимо определя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ояние нижней поверхности несущего основ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ид материала и конструктивную схему покрыт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ип кровли и конструкцию сопряжения кровли и несущих конструкций со стена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нструкцию карнизной части кровл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личие и состояние закладных деталей и крепл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чество и сохранность заполнения швов между панелями и штучными материала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ояние осадочных и температурных шв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ояние защитных покрыт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личие дефектных участков (трещин, пробоин, прогибов), высолов, потеков, конденсата, пыли; их распространение и причины появ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3. Для кровель из рулонных материалов при осмотрах необходимо, кроме того, выявля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ответствие направления приклейки уклонам кровли и проекту, наличие и состояние защитного сло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ояние поверхности изоляционных слоев - вмятины, воздушные и водяные мешки и потеки мастики в шва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етали сопряжения кровли с выступающими элементами на покрытиях (фонарные конструкции, вентиляционные шахты, парапеты и т.п.). При этом определяются величины подъема ковра на вертикальную стенку, выявляются участки растрескивания ковра, губчатость и оплывание приклеивающих мастик, надежность заделки ковра в местах примыка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ояние ендов, их заиленность, загрязненность, замусоренность, наличие уклонов в сторону водосбросных воронок, правильность выполнения последни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4. Для кровель из штучных материалов необходимо дополнительно учитыв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еличины продольных и поперечных нахлесток и свеса за карнизную доску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ответствие нормам количества и размещения крепл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ыкания к выступающим над кровлей частя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личие фартуков в местах примыканий к вертикальным конструкциям и воротников из оцинкованной стали к труба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чество заделки зазоров между обделкой ендов, разжелобков и примыкающей поверхностью кровл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екрытие коньков и ребер фасонными деталя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отность прилегания элементов кровли к основанию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личие и состояние компенсационных швов, рабочих ходов по кровл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3.8. </w:t>
      </w:r>
      <w:r>
        <w:rPr>
          <w:b/>
          <w:sz w:val="24"/>
          <w:u w:val="single"/>
        </w:rPr>
        <w:t xml:space="preserve">Полы 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8.1. Натурные обследования полов должны включить следующие виды рабо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явление условий эксплуат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ределение типов покрытий и конструкций полов на основании изучения технической документации или при ее отсутствии - путем вскрыт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следование состояния пол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8.2. Обследование состояния пола производить визуальным метод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визуальном методе обследования надлежит фиксировать места и характер видимых разрушений (выбоин, выщербин, промоин, отверстий, пробоин, трещин, смятин и т.п.). При этом определяются размеры разрушенных участков покрытия, глубины повреждений,  состояние узлов примыкания полов к другим строительным конструкциям, трубопроводам и технологическому оборудованию, участки застоя жидкостей, а также причины возникновения дефектов или деформаций. Для покрытий из штучных материалов визуально определяется также состояние швов: степень заполнения, разрыхление и наличие отслоения шва материала шва от покрытия и покрытия от нижележащего сло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3.9. </w:t>
      </w:r>
      <w:r>
        <w:rPr>
          <w:b/>
          <w:sz w:val="24"/>
          <w:u w:val="single"/>
        </w:rPr>
        <w:t>Светопрозрачные ограждения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9.1. Задачами натурных обследований светопрозрачных ограждений производственных зданий являю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явление светотехнических и теплотехнических свойств конструкции светопроем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явление характера воздействия внешней и внутренней среды на долговечность его элемен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работка эксплуатационных рекомендаций по восстановлению светотехнических и теплотехнических свойств светопроемов и мер защиты от воздействия агрессивных факторов на их конструктивные элем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9.2. Натурные обследования светопрозрачных ограждений должны содержать в себе выполнение следующих рабо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изуальное обследование всех элементов светопроема (одинаковой конструктивной характеристики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бор образцов светопрозрачного элемента для лабораторных исследова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ботку полученных результатов, оценку эксплуатационных свойств конструкции и ее технического состоя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работку (при необходимости) рекомендаций по повышению светотехнических и теплотехнических характеристик светопрозрачных ограждений и по повышению их эксплуатационной надеж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9.3. При визуальном обследовании должны быть выявлены видимые дефекты конструкции светопроема, ее ремонтопригодность, эффективность работы приборов (механизмов) открывания и закрывания, деформаций металлического или деревянного обрамления переплетов (гибкость и их выгибы, коробление, провисы, неплотности закрывания и т.п.), количество разбитых стекол, наличие наледей и образование конденсата на поверхности, состояние материала уплотнений; наличие открытых щелей (либо полузакрытых) между оконными коробками и стеной, повреждения отливов на наружных створках оконных переплетов, неправильный уклон подоконных досок и откосов, повреждение обмазки стекол, нарушение уплотнительных мастик в швах стеклопрофилитных конструкций, либо их полное выпадение, трещины в элементах стеклопрофилита, дефекты в опорных резиновых калошах, гибкость или вибрация элементов стеклопрофилита и д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3.10. </w:t>
      </w:r>
      <w:r>
        <w:rPr>
          <w:b/>
          <w:sz w:val="24"/>
          <w:u w:val="single"/>
        </w:rPr>
        <w:t>Основание и фундаменты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0.1. Натурные обследования оснований и фундаментов в видимых зонах последних (в подвальных помещениях) периодически необходимы как профилактическое мероприятие, способствующее своевременному обнаружению начальных процессов деформации фундаментов и оснований по причинам неравномерных осадок, либо пучения оснований. Эти деформации оснований и фундаментов сказываются на состоянии всех остальных конструкций зданий и сооружений, а поэтому предохранение их от разрушения и своевременное восстановление одна из главных задач эксплуа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0.2. При обнаружении в конструкциях наземной части здания и сооружения деформаций осадочного характера (вертикальные и наклонные трещины в кирпичной или блочной кладке стен, наклонные трещины в стеновых панелях, трещины в элементах железобетонных перекрытий и покрытий, в ригелях и горизонтальных связях каркаса, разрывов в сварных швах металлических конструкций и т.д.) следует предусматривать учащенное наблюдение за осадкой фундаментов и деформациями с цикличностью, определяемой специализированной организаци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0.3. При обнаружении трещин осадочного характера в конструкциях надлежит определить по возможности причину их возникновения, возраст трещин, измерять ширину раскрытия и протяженность трещин, определять характер раскрытия по вертикали (увеличение раскрытия кверху или книзу) и степень их опас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0.4. Материалы полевых работ заносят в журнал обследований, содержащий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рез и план каждого вскрытого фундамента с привязкой шурфа на схематическом плане здания и указанием всех размеров фундамента; эскизы деталей сопряжений колонн с фундаментом, фундаментной балки с фундаментом, сечений фундаментных балок, баз металлических колонн и анкер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робное описание материалов фундамента и антикоррозионной защиты с визуальной оценкой их состояния и указанием мест отбора образцов и испыта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исание обнаруженных дефектов (трещин, щелей, пустот, выколов, отслоений, расслоений, высолов, нарушений связи составляющих бетона между собой и т.д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еологические колонки по обнаруженным стенкам шурфов с детальным описанием литологических разностей и указанием мест отбора образцов грунта и грунтовых вод на уровне подошвы фундамен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0.5. Результаты обследований оснований и фундаментов должны содерж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раткое описание объектов, инженерно-геологическую и гидрогеологическую характеристики площадки обследуемого здания, включая геологические разрезы участка, схемы гидроизогипс, данные по направлению движения грунтовых вод, источникам их загрязнения, включениям агрессивных компонентов и т.д.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нструкцию разработал________________________________________/_______________/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ЖУРНАЛ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ТЕХНИЧЕСКОГО ОСМОТРА СТРОИТЕЛЬНЫХ КОНСТРУКЦИЙ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ДАНИЙ И СООРУЖЕНИЙ</w:t>
      </w:r>
      <w:r>
        <w:rPr>
          <w:b/>
          <w:sz w:val="20"/>
          <w:vertAlign w:val="superscript"/>
        </w:rPr>
        <w:t>1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____________________</w:t>
      </w:r>
    </w:p>
    <w:p>
      <w:pPr>
        <w:pStyle w:val="Normal"/>
        <w:jc w:val="center"/>
        <w:rPr/>
      </w:pPr>
      <w:r>
        <w:rPr>
          <w:b/>
          <w:sz w:val="20"/>
        </w:rPr>
        <w:t>_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наименование  предприятия и его подразделения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1276"/>
        <w:gridCol w:w="2126"/>
        <w:gridCol w:w="1985"/>
        <w:gridCol w:w="1701"/>
        <w:gridCol w:w="1701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здания или сооруж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рнал начат _____________19 __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окончен _____________19 __ г.</w:t>
            </w:r>
          </w:p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 за âåдение журна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, номер и дата приказа и распоряжения о назнач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осмо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мещения, конструкции, места ее расположения (этаж, отметка, ряд, ось и 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исание (при необходимости эскиз) замеченных дефектов, деформаций и нарушений ПТЭТЭ. Предлагаемые или выявленные прич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меченные виды наблюдений, испытаний. Эскиз мест испытаний или отбора образцов для испытаний. Намеченные мероприятия и сроки их выполнения по ликвидации деформаций, дефектов, нарушений ПТЭТЭ, исполни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ы начала и окончания наблюдений или испытаний (см.гр.5). Промежуточные и окончательные результаты наблюдений и испыт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начала и окончания исполнения мероприятий (ремонта, усиления, ликвидации нарушения). Отметка о полноте и эффективности исполнения. Фактический исполн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Заполняется по каждому зданию и сооружению.</w:t>
      </w:r>
      <w:r>
        <w:rPr>
          <w:sz w:val="32"/>
        </w:rPr>
        <w:t xml:space="preserve"> </w:t>
      </w:r>
    </w:p>
    <w:p>
      <w:pPr>
        <w:pStyle w:val="Heading3"/>
        <w:ind w:firstLine="284"/>
        <w:rPr/>
      </w:pPr>
      <w:r>
        <w:rPr/>
        <w:t>ЖУРНАЛ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ТЕХНИЧЕСКОГО ОСМОТРА СТРОИТЕЛЬНЫХ КОНСТРУКЦИЙ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ДАНИЙ И СООРУ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наименование предприятия и его подразделения</w:t>
      </w:r>
    </w:p>
    <w:p>
      <w:pPr>
        <w:pStyle w:val="Normal"/>
        <w:jc w:val="both"/>
        <w:rPr/>
      </w:pPr>
      <w:r>
        <w:rPr>
          <w:sz w:val="20"/>
        </w:rPr>
        <w:t>________________________________   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наименование здания или сооружения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начат _________________19 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окончен _________________19 __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осмотр строительных конструкций и ведение журнала (фамилия, инициалы), номер и дата приказа или распоряжения руководства о возложении таких обязаннос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1418"/>
        <w:gridCol w:w="2268"/>
        <w:gridCol w:w="2126"/>
        <w:gridCol w:w="1418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осмо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мещения, конструкции, места ее расположения (этаж, отметка , ряд, ось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исание замеченных при осмотре дефектов, повреждений, деформаций, нарушений Правил эксплуатации здания, помещения и ПТЭТЭ и видов ремонта оборудования, при которых допущено нарушение; видов агрессивных воздействий (течи, свищи, разливы, удары, вибрации и т.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приятия и сроки устранения дефектов, повреждений, деформаций, нарушений ПТЭТЭ. Фамилия, должность ответственного за их выполнение (дата, номер распоряжения, приказ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начала выполнения мероприятия Отметки о ходе выполнения мероприятия. Дата вы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ая подпись (после каждого . пункта записи в журнал) ответственного в подразделении за осмотр строительных конструкц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Директор (главный инженер)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"___"______________ 19__г.</w:t>
      </w:r>
    </w:p>
    <w:p>
      <w:pPr>
        <w:pStyle w:val="Normal"/>
        <w:ind w:firstLine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АКТ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общего технического осмотра производственных зданий и сооружений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по состоянию на ___________ 19__ г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миссия в составе: 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фамилия, инициалы, должность</w:t>
      </w:r>
    </w:p>
    <w:p>
      <w:pPr>
        <w:pStyle w:val="Normal"/>
        <w:ind w:firstLine="284"/>
        <w:jc w:val="center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значенная приказом директора 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наименованиепредприят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 от "__"____________ 19__ г. № 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в период с ______________ по ____________ 19 __ г. произвела общий технический осмотр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ижеуказанных зданий и сооружений 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наименование предприятия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предприятия </w:t>
      </w:r>
    </w:p>
    <w:p>
      <w:pPr>
        <w:pStyle w:val="Normal"/>
        <w:ind w:firstLine="284"/>
        <w:rPr/>
      </w:pPr>
      <w:r>
        <w:rPr>
          <w:sz w:val="20"/>
        </w:rPr>
        <w:t>и отметила:</w:t>
      </w:r>
      <w:r>
        <w:rPr>
          <w:sz w:val="20"/>
          <w:vertAlign w:val="superscript"/>
        </w:rPr>
        <w:t>1</w:t>
      </w:r>
    </w:p>
    <w:p>
      <w:pPr>
        <w:pStyle w:val="Normal"/>
        <w:ind w:firstLine="284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firstLine="284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  <w:vertAlign w:val="superscript"/>
        </w:rPr>
        <w:t>______________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Далее приведен пример заполнения таблицы акт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2552"/>
        <w:gridCol w:w="1134"/>
        <w:gridCol w:w="850"/>
        <w:gridCol w:w="709"/>
        <w:gridCol w:w="1276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здания, сооружения, строительной конструкции и места их расположения (помещение, ось, рад, отметка и др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е описание отмеченных при осмотре дефектов и повреждений строительных конструкций, инженерного оборудования, требующих проведения ремонт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необходимой работы и ремон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КР - капитальный ремонт;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 - текущий ремонт;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 - усиление; АР - аварийный ремонт и т.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меченный срок ремонта (год, квартал, в аварийном случае - месяц, числ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иентировочный объем основ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 выполнен-ный объем основной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дписи членов комиссии</w:t>
      </w:r>
    </w:p>
    <w:p>
      <w:pPr>
        <w:pStyle w:val="Normal"/>
        <w:ind w:left="360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firstLine="720"/>
        <w:rPr>
          <w:b/>
          <w:b/>
          <w:sz w:val="32"/>
        </w:rPr>
      </w:pPr>
      <w:r>
        <w:rPr>
          <w:b/>
          <w:sz w:val="32"/>
        </w:rPr>
        <w:t>ЖУРНАЛ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ического осмотра состояния территории,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наименование,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________________________________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энергоустановки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Ответственный за ведение журнала и осмотр территории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фамилия, инициал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чат ____________ 19 __ г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2410"/>
        <w:gridCol w:w="1984"/>
        <w:gridCol w:w="1985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.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осмо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Место осмотра (координаты). Описание замеченных дефектов, нарушений требований ПТЭТЭ и инструкции (часть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, раздел______________ 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</w:t>
            </w:r>
            <w:r>
              <w:rPr/>
              <w:t>территор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содерж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полагаемые причины дефектов и нарушений содержания терри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лагаемые мероприятия, сроки ликвидации дефектов и нарушений и отметки о ходе выполнения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й за осмотр и ведение журнала (подпись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58:00Z</dcterms:created>
  <dc:creator>CNTI</dc:creator>
  <dc:description/>
  <dc:language>en-US</dc:language>
  <cp:lastModifiedBy>Имя</cp:lastModifiedBy>
  <cp:lastPrinted>2004-03-31T10:37:00Z</cp:lastPrinted>
  <dcterms:modified xsi:type="dcterms:W3CDTF">2004-07-20T12:45:00Z</dcterms:modified>
  <cp:revision>45</cp:revision>
  <dc:subject/>
  <dc:title>Министерство энергетики и электрификации СС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89</vt:lpwstr>
  </property>
  <property fmtid="{D5CDD505-2E9C-101B-9397-08002B2CF9AE}" pid="3" name="_dlc_DocIdItemGuid">
    <vt:lpwstr>46171020-1f7a-47b6-b21c-0532572b09d8</vt:lpwstr>
  </property>
  <property fmtid="{D5CDD505-2E9C-101B-9397-08002B2CF9AE}" pid="4" name="_dlc_DocIdUrl">
    <vt:lpwstr>http://www.eduportal44.ru/Krasnoe/_layouts/15/DocIdRedir.aspx?ID=H5VRHAXFEW3S-33-89, H5VRHAXFEW3S-33-89</vt:lpwstr>
  </property>
</Properties>
</file>