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3540" w:firstLine="708"/>
        <w:jc w:val="center"/>
        <w:rPr>
          <w:rFonts w:ascii="Times New Roman" w:hAnsi="Times New Roman" w:cs="Times New Roman"/>
          <w:b/>
          <w:b/>
          <w:bCs/>
          <w:sz w:val="28"/>
        </w:rPr>
      </w:pPr>
      <w:r>
        <w:rPr>
          <w:rFonts w:cs="Times New Roman" w:ascii="Times New Roman" w:hAnsi="Times New Roman"/>
          <w:b/>
          <w:bCs/>
          <w:sz w:val="28"/>
        </w:rPr>
        <w:t>«УТВЕРЖДАЮ»</w:t>
      </w:r>
    </w:p>
    <w:p>
      <w:pPr>
        <w:pStyle w:val="ConsNormal"/>
        <w:widowControl/>
        <w:ind w:left="4956"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______________________</w:t>
      </w:r>
    </w:p>
    <w:p>
      <w:pPr>
        <w:pStyle w:val="ConsNormal"/>
        <w:widowControl/>
        <w:ind w:left="4956"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______________________</w:t>
      </w:r>
    </w:p>
    <w:p>
      <w:pPr>
        <w:pStyle w:val="ConsNormal"/>
        <w:widowControl/>
        <w:ind w:left="4956"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________________________</w:t>
      </w:r>
    </w:p>
    <w:p>
      <w:pPr>
        <w:pStyle w:val="ConsNormal"/>
        <w:widowControl/>
        <w:ind w:left="4956"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_____»___________ 200  г.</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ИНСТРУКЦИЯ</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по эксплуатации систем отопления и горячего водоснабжения</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numPr>
          <w:ilvl w:val="0"/>
          <w:numId w:val="1"/>
        </w:numPr>
        <w:rPr>
          <w:b/>
          <w:b/>
          <w:bCs/>
          <w:sz w:val="24"/>
        </w:rPr>
      </w:pPr>
      <w:r>
        <w:rPr>
          <w:rFonts w:cs="Times New Roman" w:ascii="Times New Roman" w:hAnsi="Times New Roman"/>
          <w:b/>
          <w:bCs/>
          <w:sz w:val="24"/>
        </w:rPr>
        <w:t>Технические требования к системам отопления и горячего водоснабжения.</w:t>
      </w:r>
    </w:p>
    <w:p>
      <w:pPr>
        <w:pStyle w:val="ConsNonformat"/>
        <w:widowControl/>
        <w:ind w:left="360" w:hanging="0"/>
        <w:rPr>
          <w:rFonts w:ascii="Times New Roman" w:hAnsi="Times New Roman" w:cs="Times New Roman"/>
          <w:b/>
          <w:b/>
          <w:bCs/>
          <w:sz w:val="24"/>
        </w:rPr>
      </w:pPr>
      <w:r>
        <w:rPr>
          <w:rFonts w:cs="Times New Roman" w:ascii="Times New Roman" w:hAnsi="Times New Roman"/>
          <w:b/>
          <w:bCs/>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опительные приборы должны иметь устройства для регулирования теплоотдачи. В жилых и общественных зданиях отопительные приборы, как правило, оборудуются автоматическими терморегулятор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отопительным приборам должен быть обеспечен свободный доступ. 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рматура должна устанавливаться в местах, доступных для обслуживания и ремонта. Трубопроводы систем отопления изготавливаются из материалов, разрешенных к применению в строитель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убопроводы, проложенные в подвалах и других неотапливаемых помещениях, оборудуются тепловой изоля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лоны трубопроводов воды, пара и конденсата следует принимать не менее 0,002. Конструкция системы должна обеспечивать ее полное опорожнение и заполн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даление воздуха из систем отопления при теплоносителе-воде  следует предусматривать в верхних точках.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t>2. Эксплуатация систем отопления и горячего водоснабжения.</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При эксплуатации системы отопления должно быть обеспече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вномерный прогрев всех нагревательных приб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лив верхних точек систе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авление в системе отопления не должно превышать допустимое для отопительных приб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эффициент смешения на элеваторном узле водяной системы не менее расчетно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оцессе эксплуатации систем отопления следу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далять периодически воздух из системы отопления согласно инструкции по эксплуа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чищать наружную поверхность нагревательных приборов от пыли и грязи не реже 1 раза в недел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ять 2 раза в месяц закрытием до отказа с последующим открытием регулирующие органы задвижек и венти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изводить замену уплотняющих прокладок фланцевых соединений - не реже 1 раза в пять л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включения отопительной системы в эксплуатацию после монтажа, ремонта и реконструкции, перед началом отопительного сезона проводится ее тепловое испытание на равномерность прогрева отопительных приборов. Испытания проводятся при положительной температуре наружного воздуха и температуре теплоносителя не ниже 50 град. С. При отрицательных температурах наружного воздуха необходимо обеспечить прогрев помещений, где установлена отопительная система, другими источниками энерг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 обеспечив ее другими источниками энерг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гулировку систем необходимо производить после выполнения всех разработанных мероприятий и устранения выявленных недостатков.</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В процессе регулировки подготовленной водяной системы производится коррекция диаметров сопл элеваторов и дроссельных диафрагм, а также настройка автоматических регуляторов на основании измерения температуры воды в подающем и обратном трубопроводах, определяющих фактический режим работы налаживаемой системы или отдельного теплоприемника; в паровых системах - настройка регуляторов давления, установка дроссельных устройств, рассчитанных на гашение избыточного напора.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ультаты испытаний оформляются актом и вносятся в паспорт системы и з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 верхние точки разводящих трубопроводов оборудуются воздуховыпускной арматурой, а нижние - арматурой для спуска воды или отвода конденса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убопроводы выполняются с уклонами, исключающими образование воздушных мешков и скопление конденса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истемы промываются водой в количествах, превышающих расчетный расход теплоносителя в 3 - 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 - 5-кратного расчетного расхода теплоносите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ключение систем, не прошедших промывку, а в открытых системах - промывку и дезинфекцию,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защиты от внутренней коррозии системы должны быть постоянно заполнены деаэрированной, химически очищенной водой или конденса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Испытания на прочность и плотность водяных систем проводятся пробным давлением, но не ниж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элеваторные узлы, водоподогреватели систем отопления, горячего водоснабжения - 1 МПа(10кгс/см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давлением 1 МПа (10 кгс/см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истемы горячего водоснабжения - давлением, равным рабочему в системе, плюс 0,5 МПа (5 кгс/см2), но не более 1 МПа (10 кгс/см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спытание на прочность и плотность проводится в следующе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авление доводится до рабочего и поддерживается в течение времени, необходимого для тщательного осмотра всех сварных и фланцевых соединений, арматуры, оборудования и т.п., но не менее 10 ми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авление доводится до пробного, если в течение 10 мин. не выявляются какие-либо дефекты (для пластмассовых труб время подъема давления до пробного должно быть не менее 30 ми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спытания на прочность и плотность систем проводятся раздель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истемы считаются выдержавшими испытания, если во время их прове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е обнаружены "потения" сварных швов или течи из нагревательных приборов, трубопроводов, арматуры и прочего оборуд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 испытаниях на прочность и плотность водяных и паровых систем теплопотребления в течение 5 мин. падение давления не превысило 0,02 МПа (0,2 кгс/см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 испытаниях на прочность и плотность систем панельного отопления падение давления в течение 15 мин. не превысило 0,01 МПа (0,1 кгс/см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зультаты проверки оформляются актом проведения испытаний на прочность и плот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оверку и опломбированные госповерител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вленные в процессе эксплуатации неисправности устраняются немедленно или, в зависимости от характера неисправности, в период текущего или капитального ремон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ренирование производится по письменному распоряжению технического руководителя в соответствии с эксплуатационной инструкцией, составленной применительно к местным условия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эксплуатации системы горячего водоснабжения необходим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беспечить качество горячей воды, подаваемой на хозяйственно-питьевые нужды, в соответствии с установленными требовани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ддерживать температуру горячей воды в местах водоразбора для систем централизованного горячего водоснабжения: не ниже 60 град. С - в открытых системах теплоснабжения, не ниже 50 град. С - в закрытых системах теплоснабжения и не выше 75 град. С - для обеих сист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беспечить расход горячей воды с установленными норм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процессе эксплуатации систем горячего водоснабжения следу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ести контроль за параметрами теплоносителя и его качеством в системе горячего водоснаб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rPr/>
      </w:pPr>
      <w:r>
        <w:rPr/>
        <w:t>Инструкцию разработал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4:22:00Z</dcterms:created>
  <dc:creator>xx</dc:creator>
  <dc:description/>
  <dc:language>en-US</dc:language>
  <cp:lastModifiedBy>xx</cp:lastModifiedBy>
  <dcterms:modified xsi:type="dcterms:W3CDTF">2006-08-23T05:07:00Z</dcterms:modified>
  <cp:revision>4</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33-93</vt:lpwstr>
  </property>
  <property fmtid="{D5CDD505-2E9C-101B-9397-08002B2CF9AE}" pid="3" name="_dlc_DocIdItemGuid">
    <vt:lpwstr>bb7fcb17-068d-4710-8039-b90fc52e7e6e</vt:lpwstr>
  </property>
  <property fmtid="{D5CDD505-2E9C-101B-9397-08002B2CF9AE}" pid="4" name="_dlc_DocIdUrl">
    <vt:lpwstr>http://www.eduportal44.ru/Krasnoe/_layouts/15/DocIdRedir.aspx?ID=H5VRHAXFEW3S-33-93, H5VRHAXFEW3S-33-93</vt:lpwstr>
  </property>
</Properties>
</file>