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"УТВЕРЖДАЮ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</w:t>
        <w:br/>
        <w:t>_________________________</w:t>
        <w:br/>
        <w:t>_________________________</w:t>
      </w:r>
    </w:p>
    <w:p>
      <w:pPr>
        <w:pStyle w:val="Normal"/>
        <w:ind w:left="4320" w:firstLine="720"/>
        <w:rPr>
          <w:b/>
          <w:b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"_____"____________200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НСТРУКЦИЯ</w:t>
      </w:r>
    </w:p>
    <w:p>
      <w:pPr>
        <w:pStyle w:val="1"/>
        <w:rPr>
          <w:sz w:val="24"/>
        </w:rPr>
      </w:pPr>
      <w:r>
        <w:rPr>
          <w:sz w:val="24"/>
        </w:rPr>
        <w:t>ПО ОХРАНЕ ТРУДА ДЛЯ СЛЕСАР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ЛУЖИВАНИЮ ТЕПЛОВЫХ ПУНК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ИСТЕМ ОТОПЛЕНИЯ</w:t>
      </w:r>
    </w:p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. Знание Инструкции по охране труда обязательно для рабочих всех разрядов и групп квалификации, а также их непосредственных руководителей.</w:t>
      </w:r>
    </w:p>
    <w:p>
      <w:pPr>
        <w:pStyle w:val="Normal"/>
        <w:ind w:firstLine="284"/>
        <w:jc w:val="both"/>
        <w:rPr/>
      </w:pPr>
      <w:r>
        <w:rPr>
          <w:sz w:val="24"/>
        </w:rPr>
        <w:t>1.3. Администрация предприятия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4. Каждый рабочий обязан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блюдать требования настоящей Инструкции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держать в чистоте и порядке рабочее место и оборудовани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БЩИЕ ТРЕБОВАНИЯ БЕЗОПАСНОСТ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.1. К работе на данную рабочую профессию допускаются лица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проверку знаний настоящей инструкции по охране труда; действующей Инструкции по оказанию первой помощи пострадавшим на месте происществия; производственных инструкций в соответствии с требованиями "Правил технической эксплуатации тепловых энергоустановок"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учение по программе подготовки по профессии;</w:t>
      </w:r>
    </w:p>
    <w:p>
      <w:pPr>
        <w:pStyle w:val="Normal"/>
        <w:ind w:firstLine="284"/>
        <w:rPr/>
      </w:pPr>
      <w:r>
        <w:rPr>
          <w:sz w:val="24"/>
        </w:rPr>
        <w:t>стажировку  в течение 2-14 смен для ремонтного, оперативного и оперативно-ремонтного персонала;</w:t>
      </w:r>
    </w:p>
    <w:p>
      <w:pPr>
        <w:pStyle w:val="Normal"/>
        <w:ind w:firstLine="284"/>
        <w:rPr/>
      </w:pPr>
      <w:r>
        <w:rPr>
          <w:sz w:val="24"/>
        </w:rPr>
        <w:t>дублирование в течение 2-12 смен для оперативного и оперативно-ремонтного персонала.</w:t>
      </w:r>
    </w:p>
    <w:p>
      <w:pPr>
        <w:pStyle w:val="Normal"/>
        <w:ind w:firstLine="284"/>
        <w:jc w:val="both"/>
        <w:rPr/>
      </w:pPr>
      <w:r>
        <w:rPr>
          <w:sz w:val="24"/>
        </w:rPr>
        <w:t>2.3. Допуск к самостоятельной работе оформляется соответствующим распорядительным документом руководителя предприятия или руководителя структурного подразделения предприят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Вновь принятому рабочему выдается </w:t>
      </w:r>
      <w:r>
        <w:rPr>
          <w:b/>
          <w:sz w:val="28"/>
        </w:rPr>
        <w:t>квалификационное удостоверение</w:t>
      </w:r>
      <w:r>
        <w:rPr>
          <w:sz w:val="24"/>
        </w:rPr>
        <w:t>, в котором должна быть сделана соответствующая запись о проверке знаний инструкций и правил, указанных в п. 2.2, и право на выполнение специальных работ.</w:t>
      </w:r>
    </w:p>
    <w:p>
      <w:pPr>
        <w:pStyle w:val="Normal"/>
        <w:ind w:firstLine="284"/>
        <w:jc w:val="both"/>
        <w:rPr/>
      </w:pPr>
      <w:r>
        <w:rPr>
          <w:sz w:val="24"/>
        </w:rPr>
        <w:t>2.5. Рабочие, не прошедшие проверку знаний в установленные сроки к самостоятельной работе не допускаю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Рабочий в процессе работы обязан проходи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торные инструктажи - не реже одного раза в квартал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едицинский осмотр - один раз в два год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один раз в год.</w:t>
      </w:r>
    </w:p>
    <w:p>
      <w:pPr>
        <w:pStyle w:val="Normal"/>
        <w:ind w:firstLine="284"/>
        <w:jc w:val="both"/>
        <w:rPr/>
      </w:pPr>
      <w:r>
        <w:rPr>
          <w:sz w:val="24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84"/>
        <w:jc w:val="both"/>
        <w:rPr/>
      </w:pPr>
      <w:r>
        <w:rPr>
          <w:sz w:val="24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84"/>
        <w:jc w:val="both"/>
        <w:rPr/>
      </w:pPr>
      <w:r>
        <w:rPr>
          <w:sz w:val="24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84"/>
        <w:jc w:val="both"/>
        <w:rPr/>
      </w:pPr>
      <w:r>
        <w:rPr>
          <w:sz w:val="24"/>
        </w:rPr>
        <w:t>2.12. Невыполнение требований Инструкции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84"/>
        <w:jc w:val="both"/>
        <w:rPr/>
      </w:pPr>
      <w:r>
        <w:rPr>
          <w:sz w:val="24"/>
        </w:rPr>
        <w:t>2.13. В зоне обслуживания тепловых пунктов и систем отопления могут иметь место следующие опасные и вредные производственные фактор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ышенная влажность воздуха рабочей зо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ышенная или пониженная температура воздуха рабочей зо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ышенное значение напряжения электрической цеп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ПЕРЕД НАЧАЛОМ РАБОТЫ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Перед приемом смены слесарь должен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вести в порядок одежду. Рукава и полы одежды следует застегнуть на все пуговицы, волосы убрать под головной убор. Одежду необходимо заправить так, чтобы не было свисающих концов или развевающихся частей.</w:t>
      </w:r>
    </w:p>
    <w:p>
      <w:pPr>
        <w:pStyle w:val="Normal"/>
        <w:ind w:left="0"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роверить на рабочем месте наличие и пригодность средств защиты, инструмента и приспособлений, а также наличие электрического фонаря, средств пожаротушения, плакатов или знаков безопас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проверке инструмент должен соответствовать следующим требованиям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укоятки молотков, зубил должны быть гладкими и не иметь трещин. Рабочие поверхности гаечных ключей не должны иметь сбитых скосов, а рукоятки - заусениц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тиски на верстаках должны быть закреплены так, чтобы их губки находились на уровне локтя работающего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Запрещается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риходить на смену в нетрезвом состоянии или употреблять спиртные напитк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работы не имеющие отношения к выполнению прямых обязанност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ЕБОВАНИЯ БЕЗОПАСНОСТИ ВО ВРЕМЯ РАБОТЫ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4.1. Слесарь должен следить за исправностью полов, перекрытий, решеток, приямков закрепленной зоны. При обнаружении неогражденных проемов 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ind w:firstLine="284"/>
        <w:jc w:val="both"/>
        <w:rPr/>
      </w:pPr>
      <w:r>
        <w:rPr>
          <w:sz w:val="24"/>
        </w:rPr>
        <w:t>4.2. При работах инструментом ударного действия слесарь должен пользоваться защитными очками для предотвращения попадания в глаза твердых частиц.</w:t>
      </w:r>
    </w:p>
    <w:p>
      <w:pPr>
        <w:pStyle w:val="Normal"/>
        <w:ind w:firstLine="284"/>
        <w:jc w:val="both"/>
        <w:rPr/>
      </w:pPr>
      <w:r>
        <w:rPr>
          <w:sz w:val="24"/>
        </w:rPr>
        <w:t>4.3. При обнаружении свищей в трубопроводах теплопроводов необходимо оградить опасную зону и вывесить знаки безопасности: "Осторожно. Опасная зона".</w:t>
      </w:r>
    </w:p>
    <w:p>
      <w:pPr>
        <w:pStyle w:val="Normal"/>
        <w:ind w:firstLine="284"/>
        <w:jc w:val="both"/>
        <w:rPr/>
      </w:pPr>
      <w:r>
        <w:rPr>
          <w:sz w:val="24"/>
        </w:rPr>
        <w:t>4.4. Подлежащий ремонту участок трубопровода во избежание попадания в него пара или горячей воды должен быть отключен как со стороны смежных трубопроводов и оборудования, так и со стороны дренажных и обводных линий. Дренажные линии и воздушники, сообщающиеся непосредственно с атмосферой, должны быть откры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трубопроводов, отключенных для ремонта, следует снять давление и освободить их от пара и воды. С электроприводов отключающей арматуры снять напряжение, а с цепей управления электроприводами - предохранител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5. Вся отключающая арматура должна быть в закрытом состоянии. Вентили открытых дренажей, соединенных непосредственно с атмосферой должны быть открыты. Вентили дренажей закрытого типа после дренирования трубопровода должны быть закрыты; между запорной арматурой и трубопроводом должна быть арматура, непосредственно соединенная с атмосферой. </w:t>
      </w:r>
    </w:p>
    <w:p>
      <w:pPr>
        <w:pStyle w:val="Normal"/>
        <w:ind w:firstLine="284"/>
        <w:jc w:val="both"/>
        <w:rPr/>
      </w:pPr>
      <w:r>
        <w:rPr>
          <w:sz w:val="24"/>
        </w:rPr>
        <w:t>4.6. Приступать к ремонту трубопроводов при избыточном давлении в них не разрешается. Дренирование воды и пара должно производиться через спускную арматуру.</w:t>
      </w:r>
    </w:p>
    <w:p>
      <w:pPr>
        <w:pStyle w:val="Normal"/>
        <w:ind w:firstLine="284"/>
        <w:jc w:val="both"/>
        <w:rPr/>
      </w:pPr>
      <w:r>
        <w:rPr>
          <w:sz w:val="24"/>
        </w:rPr>
        <w:t>4.7. Открывать и закрывать задвижки и вентили с применением рычагов, удлиняющих плечо рукоятки или маховика, не предусмотренных инструкцией по эксплуатации арматуры, запрещ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закрывании и открывании арматуры следует действовать осторожно, избегая срыва применяемого приспособления с маховика задвижки.</w:t>
      </w:r>
    </w:p>
    <w:p>
      <w:pPr>
        <w:pStyle w:val="Normal"/>
        <w:ind w:firstLine="284"/>
        <w:jc w:val="both"/>
        <w:rPr/>
      </w:pPr>
      <w:r>
        <w:rPr>
          <w:sz w:val="24"/>
        </w:rPr>
        <w:t>4.8. ЗАПРЕЩАЕТСЯ эксплуатация теплообменных аппаратов после истечения срока очередного освидетельствования или выявления дефектов, угрожающих нарушением надежной и безаварийной работы, при отсутствии и неисправности элементов их защит. Наличие дефектов, а также неисправность защит повышает вероятность разрушения теплообменных аппаратов и, соответственно, вероятность несчастных случаев.</w:t>
      </w:r>
    </w:p>
    <w:p>
      <w:pPr>
        <w:pStyle w:val="Normal"/>
        <w:ind w:firstLine="284"/>
        <w:jc w:val="both"/>
        <w:rPr/>
      </w:pPr>
      <w:r>
        <w:rPr>
          <w:sz w:val="24"/>
        </w:rPr>
        <w:t>4.9. ЗАПРЕЩАЕТСЯ подтяжку фланцевых соединений производить при избыточном давлении более 0,5 МПа (5 кгс/см</w:t>
      </w:r>
      <w:r>
        <w:rPr>
          <w:sz w:val="24"/>
          <w:vertAlign w:val="superscript"/>
        </w:rPr>
        <w:t>2</w:t>
      </w:r>
      <w:r>
        <w:rPr>
          <w:sz w:val="24"/>
        </w:rPr>
        <w:t>). При подтяжке болтовых соединений фланцев и лючков машинист-обходчик должен располагаться с противоположной стороны от возможного выброса струи воды, пара или газовоздушной среды при срыве резьбы. Затяжку болтов следует производить с диаметрально противоположных сторо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дтягивание фланцевого соединения и сальников чугунной арматуры без снятия давления и дренирования теплоносителя - запрещается. </w:t>
      </w:r>
    </w:p>
    <w:p>
      <w:pPr>
        <w:pStyle w:val="Normal"/>
        <w:ind w:left="0" w:firstLine="284"/>
        <w:jc w:val="both"/>
        <w:rPr/>
      </w:pPr>
      <w:r>
        <w:rPr>
          <w:sz w:val="24"/>
        </w:rPr>
        <w:t>4.10. Добивку сальников компенсаторов и арматуры допускается производить при избыточном давлении в трубопроводах не более 0,2 МПа (2 кгс/см</w:t>
      </w:r>
      <w:r>
        <w:rPr>
          <w:sz w:val="24"/>
          <w:vertAlign w:val="superscript"/>
        </w:rPr>
        <w:t>2</w:t>
      </w:r>
      <w:r>
        <w:rPr>
          <w:sz w:val="24"/>
        </w:rPr>
        <w:t>) и температуре теплоносителя не выше 45°С.</w:t>
      </w:r>
    </w:p>
    <w:p>
      <w:pPr>
        <w:pStyle w:val="Normal"/>
        <w:ind w:firstLine="284"/>
        <w:jc w:val="both"/>
        <w:rPr/>
      </w:pPr>
      <w:r>
        <w:rPr>
          <w:sz w:val="24"/>
        </w:rPr>
        <w:t>Заменять сальниковую набивку компенсаторов разрешается после полного опорожнения трубопроводов.</w:t>
      </w:r>
    </w:p>
    <w:p>
      <w:pPr>
        <w:pStyle w:val="Normal"/>
        <w:ind w:firstLine="284"/>
        <w:jc w:val="both"/>
        <w:rPr/>
      </w:pPr>
      <w:r>
        <w:rPr>
          <w:sz w:val="24"/>
        </w:rPr>
        <w:t>4.11. На всех фланцевых соединениях болты следует затягивать постепенно поочередно с диаметрально противоположных сторон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подтягивании резьбового соединения рабочий должен располагаться с противоположной стороны от возможного выброса струи воды и пара при срыве резьбы.</w:t>
      </w:r>
    </w:p>
    <w:p>
      <w:pPr>
        <w:pStyle w:val="Normal"/>
        <w:ind w:firstLine="284"/>
        <w:jc w:val="both"/>
        <w:rPr/>
      </w:pPr>
      <w:r>
        <w:rPr>
          <w:sz w:val="24"/>
        </w:rPr>
        <w:t>Подтяжка фланцевых и муфтовых соединений при наличии давления в системе запреща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4.12. При выполнении текущих ремонтных работ на тепловом пункте, когда температура теплоносителя не превышает 75°С, оборудование следует отключать головными задвижками на тепловом пункте.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температуре теплоносителя тепловой сети выше 75°С 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(в ближайшей камере).</w:t>
      </w:r>
    </w:p>
    <w:p>
      <w:pPr>
        <w:pStyle w:val="Normal"/>
        <w:ind w:firstLine="284"/>
        <w:jc w:val="both"/>
        <w:rPr/>
      </w:pPr>
      <w:r>
        <w:rPr>
          <w:sz w:val="24"/>
        </w:rPr>
        <w:t>4.13. ЗАПРЕЩАЕТСЯ во время работы теплообменного аппарата проведение его ремонта или работ, связанных с ликвидацией не плотностей соединений отдельных элементов аппарата, находящихся под давлением.</w:t>
      </w:r>
    </w:p>
    <w:p>
      <w:pPr>
        <w:pStyle w:val="Normal"/>
        <w:ind w:firstLine="284"/>
        <w:jc w:val="both"/>
        <w:rPr/>
      </w:pPr>
      <w:r>
        <w:rPr>
          <w:sz w:val="24"/>
        </w:rPr>
        <w:t>4.14. При засорении дренажного штуцера в процессе прогрева паропровода или увеличении давления в нем штуцер должен быть продут быстрым закрытием и открытием вентиля. Если устранить засорение продувкой невозможно, следует полностью отключить паропровод и прочистить дренажный штуцер. При производстве продувки дренажного штуцера слесарь должен находиться на стороне, противоположной выходу дренируемого конденсата или пара. Выполнять эту работу следует в рукавиц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0. ЗАПРЕЩАЕТСЯ во время работ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касаться к горячим частям оборудования, трубопроводов и другим элементам, имеющим температуру 45°С и выше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;</w:t>
      </w:r>
    </w:p>
    <w:p>
      <w:pPr>
        <w:pStyle w:val="Normal"/>
        <w:ind w:firstLine="284"/>
        <w:jc w:val="both"/>
        <w:rPr/>
      </w:pPr>
      <w:r>
        <w:rPr>
          <w:sz w:val="24"/>
        </w:rPr>
        <w:t>4.21. При обнаружении дефектов на оборудовании дежурный слесарь должен немедленно сообщить об этом своему непосредственному руководителю.</w:t>
      </w:r>
    </w:p>
    <w:p>
      <w:pPr>
        <w:pStyle w:val="Normal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 ПО ОКОНЧАНИИ РАБОТЫ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1. Перед окончанием смены необходимо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акончить переключения (за исключением аварийных случаев и случаев включения или отключения основного оборудования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извести уборку рабочего места;</w:t>
      </w:r>
    </w:p>
    <w:p>
      <w:pPr>
        <w:pStyle w:val="Normal"/>
        <w:ind w:firstLine="284"/>
        <w:jc w:val="both"/>
        <w:rPr/>
      </w:pPr>
      <w:r>
        <w:rPr>
          <w:sz w:val="24"/>
        </w:rPr>
        <w:t>5.2. Весь инструмент, приспособления и средства защиты привести в порядок и разместить в шкафах и стеллажах.</w:t>
      </w:r>
    </w:p>
    <w:p>
      <w:pPr>
        <w:pStyle w:val="Normal"/>
        <w:ind w:firstLine="284"/>
        <w:rPr/>
      </w:pPr>
      <w:r>
        <w:rPr>
          <w:sz w:val="24"/>
        </w:rPr>
        <w:t>5.3. Снять спецодежду и рабочую обувь, убрать их в шкафчик для рабочей одежды и, при необходимости, принять душ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нструкцию разработал             ________________________________________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/______________/</w:t>
      </w:r>
    </w:p>
    <w:sectPr>
      <w:type w:val="nextPage"/>
      <w:pgSz w:w="11906" w:h="16838"/>
      <w:pgMar w:left="1134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ind w:firstLine="284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40:00Z</dcterms:created>
  <dc:creator>Охрана труда</dc:creator>
  <dc:description/>
  <dc:language>en-US</dc:language>
  <cp:lastModifiedBy>Тепловая инспекция</cp:lastModifiedBy>
  <cp:lastPrinted>2004-01-30T13:29:00Z</cp:lastPrinted>
  <dcterms:modified xsi:type="dcterms:W3CDTF">2004-01-30T10:31:00Z</dcterms:modified>
  <cp:revision>5</cp:revision>
  <dc:subject/>
  <dc:title>РД 34.03.258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84</vt:lpwstr>
  </property>
  <property fmtid="{D5CDD505-2E9C-101B-9397-08002B2CF9AE}" pid="3" name="_dlc_DocIdItemGuid">
    <vt:lpwstr>9cd7944d-e9e5-418c-87b3-1b46a3f292e8</vt:lpwstr>
  </property>
  <property fmtid="{D5CDD505-2E9C-101B-9397-08002B2CF9AE}" pid="4" name="_dlc_DocIdUrl">
    <vt:lpwstr>http://www.eduportal44.ru/Krasnoe/_layouts/15/DocIdRedir.aspx?ID=H5VRHAXFEW3S-33-84, H5VRHAXFEW3S-33-84</vt:lpwstr>
  </property>
</Properties>
</file>