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хема </w:t>
      </w:r>
    </w:p>
    <w:p>
      <w:pPr>
        <w:pStyle w:val="Heading3"/>
        <w:spacing w:before="200" w:after="0"/>
        <w:rPr/>
      </w:pPr>
      <w:r>
        <w:rPr>
          <w:sz w:val="22"/>
          <w:szCs w:val="22"/>
        </w:rPr>
        <w:t>итогового заключения по результатам  проведения</w:t>
      </w:r>
    </w:p>
    <w:p>
      <w:pPr>
        <w:pStyle w:val="Normal"/>
        <w:spacing w:before="2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спертизы профессиональной деятельности</w:t>
      </w:r>
    </w:p>
    <w:p>
      <w:pPr>
        <w:pStyle w:val="Normal"/>
        <w:spacing w:before="2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я __________________________ школы </w:t>
      </w:r>
    </w:p>
    <w:p>
      <w:pPr>
        <w:pStyle w:val="Normal"/>
        <w:tabs>
          <w:tab w:val="clear" w:pos="708"/>
          <w:tab w:val="left" w:pos="3330" w:leader="none"/>
          <w:tab w:val="center" w:pos="5690" w:leader="none"/>
        </w:tabs>
        <w:ind w:left="1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Ф.И.О. ________________</w:t>
      </w:r>
    </w:p>
    <w:p>
      <w:pPr>
        <w:pStyle w:val="Normal"/>
        <w:ind w:left="1720" w:hanging="0"/>
        <w:jc w:val="center"/>
        <w:rPr>
          <w:sz w:val="22"/>
          <w:szCs w:val="22"/>
        </w:rPr>
      </w:pPr>
      <w:r>
        <w:rPr>
          <w:sz w:val="22"/>
          <w:szCs w:val="22"/>
        </w:rPr>
        <w:t>Дата ________________</w:t>
      </w:r>
    </w:p>
    <w:p>
      <w:pPr>
        <w:pStyle w:val="Normal"/>
        <w:spacing w:before="22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работает в должности учителя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школе   ________ лет. Общий стаж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й стаж ______лет.</w:t>
      </w:r>
    </w:p>
    <w:p>
      <w:pPr>
        <w:pStyle w:val="Normal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Аттестацию проходит впервые (или квалификационная категория присвоена в ____году).</w:t>
      </w:r>
    </w:p>
    <w:p>
      <w:pPr>
        <w:pStyle w:val="Normal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: в ___году окончил (а)_______________________________________________________________</w:t>
      </w:r>
    </w:p>
    <w:p>
      <w:pPr>
        <w:pStyle w:val="Normal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воена квалификация: учитель __________________________________________________</w:t>
      </w:r>
    </w:p>
    <w:p>
      <w:pPr>
        <w:pStyle w:val="Normal"/>
        <w:spacing w:before="22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>Награды: _______________________________________________________________________</w:t>
      </w:r>
    </w:p>
    <w:p>
      <w:pPr>
        <w:pStyle w:val="Normal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: в______ году____________________________________________</w:t>
      </w:r>
    </w:p>
    <w:p>
      <w:pPr>
        <w:pStyle w:val="Normal"/>
        <w:pBdr>
          <w:top w:val="single" w:sz="6" w:space="1" w:color="000000"/>
        </w:pBdr>
        <w:spacing w:before="22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>Формы квалификационных испытаний (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беседов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нализ методических материалов и других авторских разрабо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нализ текущей документации и планов рабо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еседы с учениками и руководством школы;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оведение контрольного среза знаний учащихся.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____________________ (другие формы)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обучает учащихся на основе базовых общефедеральных про</w:t>
        <w:softHyphen/>
        <w:t xml:space="preserve">грамм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Ф.И.О)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 года, а также программы, направленной на расширение и углубление знаний (указать каких) _____________________________________, утвержденной администрацией 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Учебники по которым работает учитель 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Дидактический и наглядный материал, разработанный педагогом _______________________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Тематическое планирование имеет (не имеет) пояснительную записку, разделы 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Результативность профессиональной деятельности ___________________________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Ф.И.О)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характеризуется полной успеваемостью и высоким уровнем качества знаний учащихся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Качество знаний возрастает стабильно в  классе по ________________</w:t>
      </w:r>
    </w:p>
    <w:tbl>
      <w:tblPr>
        <w:tblW w:w="5520" w:type="dxa"/>
        <w:jc w:val="left"/>
        <w:tblInd w:w="20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1200"/>
        <w:gridCol w:w="1200"/>
        <w:gridCol w:w="1180"/>
      </w:tblGrid>
      <w:tr>
        <w:trPr>
          <w:trHeight w:val="34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__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200 __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__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%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%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%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%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%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%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%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%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%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%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%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%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" w:hanging="0"/>
        <w:rPr>
          <w:sz w:val="22"/>
          <w:szCs w:val="22"/>
        </w:rPr>
      </w:pPr>
      <w:r>
        <w:rPr>
          <w:sz w:val="22"/>
          <w:szCs w:val="22"/>
        </w:rPr>
        <w:t>Проведенный контрольный срез знаний в ___ классе по темам: 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показал следу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0"/>
        <w:gridCol w:w="1840"/>
      </w:tblGrid>
      <w:tr>
        <w:trPr>
          <w:trHeight w:val="280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по спис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выполня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сост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_____________________                  (школы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стоянные участники и призеры  олимпиад: в 200_____ году на районной олимпиаде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ники _________________________________в 200 году _____ %, в 200 году_____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упили в вузы. </w:t>
      </w:r>
    </w:p>
    <w:p>
      <w:pPr>
        <w:pStyle w:val="Normal"/>
        <w:rPr/>
      </w:pPr>
      <w:r>
        <w:rPr>
          <w:sz w:val="22"/>
          <w:szCs w:val="22"/>
        </w:rPr>
        <w:t>_____________________________________ имеет достаточный профессиональный рейтинг: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Ф.И.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, обладающий знаниями, значительно превышающи</w:t>
        <w:softHyphen/>
        <w:t xml:space="preserve">ми урове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ых программ, владеющий педагогико-психологическими основами анализа своей деятельности, а также возможностей и потенциала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 отличает активная инновационно-экспериментальная  дея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.И.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ьность. Основываясь на методологии развивающего обучения, она апробирует в своей работе различные педагогические технологии. Такие  ка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ительные результаты дает применение технологии уровневой дифференциации и индивидуализации обуче</w:t>
        <w:softHyphen/>
        <w:t>ния учащихся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Заслуживает внимания в этом плане методическая деятельность ___________________________ по внедрению различных индивидуализированных видов устной работы учащихся, диктантов, тестовых заданий с ответами по перфокарте, самостоятельной работы, лабораторно-практических работ некоторых видов письменных проверочных работ, индивидуаль</w:t>
        <w:softHyphen/>
        <w:t>ных домашних заданий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одолжая работу по индивидуализации обучения учащихся, активно применяет и КСО, зачетную систему, интегрирование с физикой, хи</w:t>
        <w:softHyphen/>
        <w:t>мией, географией, а также активные формы работы (уроки - КВН, уроки – брейн - ринги, уроки-семинары, деловые игры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Ежегодно ________________ проводит месячники____________________(открытые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.И.О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еро</w:t>
        <w:softHyphen/>
        <w:t>приятия, математические игры, решение кроссвордов, смекалок, вы</w:t>
        <w:softHyphen/>
        <w:t>пуск стенных газет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Являясь руководителем методического объединения школы, ____________ четко выдерживает основное направление его работы по уровневой дифференциации и индивидуализации обучения учащихс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н(а) регулярно проводит открытые уроки, выступает с обменом опыта своей работы. В течение __________ плодотворно руково</w:t>
        <w:softHyphen/>
        <w:t>дит педагогической практикой студентов   (читает лекции по про</w:t>
        <w:softHyphen/>
        <w:t>блемам индивидуализации обучающего процесса, по организации ито</w:t>
        <w:softHyphen/>
        <w:t>гового повторения учебного материала по ________________, по методике подготовки и проведения экзаменов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ысоко оценивается работа ______________________ методическим объединением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школы, как активном участнике и инициаторе районных методических мероприятий (работа в школе молодого учителя, проведение муници</w:t>
        <w:softHyphen/>
        <w:t>пальных олимпиад, выступления с обменом опытом рабо</w:t>
        <w:softHyphen/>
        <w:t>ты перед учителями района).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Активно участвует ____________________________ в апробации диагностиче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ов тестирования  (ЕГЭ 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 обеспечивает сотрудничество с _____________ , со</w:t>
        <w:softHyphen/>
        <w:t xml:space="preserve">гласование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(Ф.И.О)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учебных программ, совместные экзамены, чтение спецкур</w:t>
        <w:softHyphen/>
        <w:t>сов, руководство педпрактикой студентов.  Имеет оптимальный уровень коммуникативных и организа</w:t>
        <w:softHyphen/>
        <w:t>торских способностей. Он(а) требовательный и вместе с тем доброжела</w:t>
        <w:softHyphen/>
        <w:t>тельный учитель, пользуется заслуженным авторитетом у учащихся и их родителей. Высоко оценивается ее профессиональная деятельность  администрацией школы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 результатам экспертизы профессиональной деятельности _____________________ можно сделать вывод о  продуктивности  деятельности и достаточном профессио</w:t>
        <w:softHyphen/>
        <w:t>нальном потенциале. Соответствует требованиям заявленной квалификационной категории.________________________</w:t>
      </w:r>
    </w:p>
    <w:p>
      <w:pPr>
        <w:pStyle w:val="Normal"/>
        <w:spacing w:before="220" w:after="0"/>
        <w:ind w:left="680" w:hanging="0"/>
        <w:rPr>
          <w:sz w:val="22"/>
          <w:szCs w:val="22"/>
        </w:rPr>
      </w:pPr>
      <w:r>
        <w:rPr>
          <w:sz w:val="22"/>
          <w:szCs w:val="22"/>
        </w:rPr>
        <w:t>Рейтинг Ф.И.О. составляет __________. (по результатам диагностики)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  <w:t>Среди учащихся _____________ баллов.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  <w:t>Среди коллег________________ баллов.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  <w:t>Среди родителей  ____________баллов.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  <w:t>Подписи руководителя:  ___________________________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  <w:t>Члены аттестационной подкомиссии : _____________________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_____________________</w:t>
      </w:r>
    </w:p>
    <w:sectPr>
      <w:headerReference w:type="default" r:id="rId2"/>
      <w:type w:val="nextPage"/>
      <w:pgSz w:w="11906" w:h="16820"/>
      <w:pgMar w:left="1120" w:right="11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07:00Z</dcterms:created>
  <dc:creator>Районный отдел образования</dc:creator>
  <dc:description/>
  <cp:keywords/>
  <dc:language>en-US</dc:language>
  <cp:lastModifiedBy>Admin</cp:lastModifiedBy>
  <cp:lastPrinted>2005-12-23T09:51:00Z</cp:lastPrinted>
  <dcterms:modified xsi:type="dcterms:W3CDTF">2008-03-13T10:28:00Z</dcterms:modified>
  <cp:revision>4</cp:revision>
  <dc:subject/>
  <dc:title>Примерная схема итогового заключения по результатам про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43</vt:lpwstr>
  </property>
  <property fmtid="{D5CDD505-2E9C-101B-9397-08002B2CF9AE}" pid="6" name="_dlc_DocIdItemGuid">
    <vt:lpwstr>baac7b8b-f66f-4a16-979d-7dccc5c1b795</vt:lpwstr>
  </property>
  <property fmtid="{D5CDD505-2E9C-101B-9397-08002B2CF9AE}" pid="7" name="_dlc_DocIdUrl">
    <vt:lpwstr>http://www.eduportal44.ru/Krasnoe/_layouts/15/DocIdRedir.aspx?ID=H5VRHAXFEW3S-33-43, H5VRHAXFEW3S-33-43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