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/>
        <w:ind w:right="6" w:hanging="0"/>
        <w:jc w:val="center"/>
        <w:rPr/>
      </w:pPr>
      <w:r>
        <w:rPr/>
      </w:r>
    </w:p>
    <w:p>
      <w:pPr>
        <w:pStyle w:val="Normal"/>
        <w:spacing w:lineRule="auto" w:line="256"/>
        <w:ind w:right="6" w:hanging="0"/>
        <w:jc w:val="center"/>
        <w:rPr/>
      </w:pPr>
      <w:r>
        <w:rPr/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 июля 2008 г.</w:t>
        <w:tab/>
        <w:t xml:space="preserve">    пос. Красное-на-Волге</w:t>
        <w:tab/>
        <w:tab/>
        <w:t xml:space="preserve">    № 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учащихся 10,11-х клас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 района начальным знаниям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бороны и  по основам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ст.ст.11,12, 13, 17 ФЗ «О воинской обязанности и военной службе», п.7 «Положения о подготовке граждан РФ к военной службе»,  ч.7 ст.14 Закона РФ «Об образовании», представлением прокуратуры Красносельского района от 17.03. 2008 г. № 09-08/ 214 «Об устранении нарушений требований законодательства о воинской обязанности и образовании», в целях повышения уровня обучения учащихся, получения ими начальных знаний об обороне государства, о воинской обязанности граждан, приобретение  навыков в области гражданской обороны, улучшения качества подготовки по программам основ безопасности жизне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средних обще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обучение учащихся начальным знаниям в области обороны,  подготовку юношей, не прошедших военной службы, по основам военной службы, девушек (отдельно) по углублённому изучению основ медицинских знаний в средних общеобразовательных учреждениях  района в соответствии с государственными образовательными стандартами и в объёме действующи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Улучшить подбор, подготовку и повышение квалификации преподавателей, осуществляющих подготовку по основам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Обеспечить в 2008-2009 учебном году проведение мероприятий военно-спортивной направленности  с учащимися 10-х классов средних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одолжить обновление и укрепление материально-технической базы по подготовке учащихся по основам военной службы: ремонт тиров, полосы препятствий, спортивных горо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ю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работать с районным военкоматом совместный план взаимодействия по обучению учащихся начальным знаниям в области обороны и подготовки  по основам военной службы.</w:t>
      </w:r>
    </w:p>
    <w:p>
      <w:pPr>
        <w:pStyle w:val="Normal"/>
        <w:rPr/>
      </w:pPr>
      <w:r>
        <w:rPr>
          <w:sz w:val="28"/>
          <w:szCs w:val="28"/>
        </w:rPr>
        <w:t>2.2. Провести с преподавателями-организаторами курса ОБЖ двухдневные методические сборы совместно с районным военкоматом в октябре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казать организаторскую помощь средним общеобразовательным учреждениям района в развитии и совершенствовании учебно-материальной базы по подготовке учащихся по основам военной службы.</w:t>
      </w:r>
    </w:p>
    <w:p>
      <w:pPr>
        <w:pStyle w:val="Normal"/>
        <w:rPr/>
      </w:pPr>
      <w:r>
        <w:rPr>
          <w:sz w:val="28"/>
          <w:szCs w:val="28"/>
        </w:rPr>
        <w:t>2.4. Организовать взаимодействие с командирами воинских частей, дислоцированных на территории области, на основании приказа начальника Костромского гарнизона от 21.02. 2000 года № 6 «О закреплении воинских частей за образовательными учреждениями районов и городов Костромской области» в целях проведения учебных сборов с учащимися, проходящими подготовку по основам военной службы на базе эт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риказа возложить на методиста РМК Гуля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Г.И.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20:00Z</dcterms:created>
  <dc:creator>Admin</dc:creator>
  <dc:description/>
  <cp:keywords/>
  <dc:language>en-US</dc:language>
  <cp:lastModifiedBy>AAA</cp:lastModifiedBy>
  <cp:lastPrinted>2008-07-11T12:16:00Z</cp:lastPrinted>
  <dcterms:modified xsi:type="dcterms:W3CDTF">2008-12-31T08:36:00Z</dcterms:modified>
  <cp:revision>6</cp:revision>
  <dc:subject/>
  <dc:title>Приказ о подг-е уч-ся 10,11-х кл нач.зн. в обл. обороны и по основам воен.ы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45</vt:lpwstr>
  </property>
  <property fmtid="{D5CDD505-2E9C-101B-9397-08002B2CF9AE}" pid="6" name="_dlc_DocIdItemGuid">
    <vt:lpwstr>75690f14-4631-4da0-9245-f3961b29f40d</vt:lpwstr>
  </property>
  <property fmtid="{D5CDD505-2E9C-101B-9397-08002B2CF9AE}" pid="7" name="_dlc_DocIdUrl">
    <vt:lpwstr>http://www.eduportal44.ru/Krasnoe/_layouts/15/DocIdRedir.aspx?ID=H5VRHAXFEW3S-33-45, H5VRHAXFEW3S-33-45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