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 по созданию условий в общеобразовательных учреждениях Красносельского муниципального района Костромской области для обеспечения школьников современными видами благоустройства и сохранения  здоровья школьников до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01"/>
        <w:gridCol w:w="2361"/>
        <w:gridCol w:w="2361"/>
        <w:gridCol w:w="2361"/>
        <w:gridCol w:w="2362"/>
        <w:gridCol w:w="236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Красносельская средня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опительной системы и стояков в подвальном помещении, замена канализационных труб на первом этаже зд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на пищебл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движек в тепловом уз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опительных т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портивном зал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нтехники (раковины и унитаз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ушевых комнат при раздевалках спорт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водопровода и отопления в подвальном помеще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Красносельская основна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а Замена труб отопительной систе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раковин  в начальной шко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 шт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Сидоровская средня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ой систе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ка горячей воды к школе ( на пищеблок, спортивный за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гигиенической комнаты для девуше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Антоновская средня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проводной и канализационной системы в здании школьной мастерск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отопительной систе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школьной котельной на централизованное отоп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ентральной канал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Иконниковская средня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водопроводной системы внутри 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фильтров для очистки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школ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канализационной системы внутри 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опительной систе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нитазов в туалете для дев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шт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Шолоховская средня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санузлов на 2 этаже и замена унитазов и смывных бач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нализационных тру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ого уз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ов отопительной систе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Дреневская основна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школы на газовое отопл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опительной системы (труб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нализационной систе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Гридинская основна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и в здании школьной столов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вого уз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оечных ванн на пищеблок в дошкольную групп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полнительных унитазов в дошкольную группу и начальные класс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Григорковская основна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ружной канализацион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их унитазов и смывных бач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труб канализационной системы внутри зд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Гущинская основна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ёплового туал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Сопыревская основна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ой системы и отстой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водопроводной систе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раков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шт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Захаровская основна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нитазов и смывных бач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шт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кови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Никифоровская основна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допровода на пищебл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кот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шт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ёплых туале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2"/>
              </w:rPr>
              <w:t xml:space="preserve">МОУ </w:t>
            </w:r>
            <w:r>
              <w:rPr>
                <w:sz w:val="22"/>
              </w:rPr>
              <w:t>Веселовская основная общеобразовательная школа Красносельского района Костром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кови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угольного котла (вместо панелей) или установка дополнительных пан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анализационной системы в дошкольной групп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Подольская  основна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регистров в спортзал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нитазов и смывных бачков (1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ходной металлической двер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отопительной систе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шт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Светочегорская основна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нитазов на первом этаж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т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Густомесовская начальна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ый ремонт отопительной систем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Здемировская начальна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 замена водопроводных т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ОУ для детей дошкольного и младшего школьного возраста Чапаевская начальная школа – детский са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а газовое отоп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ОУ Харитоновская начальная общеобразовательная школа Красносельского района Костромской област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кови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 в 1 класс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чальник управления образования                                         Г.И.Гу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еоненко Г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9432)2-23-06</w:t>
      </w:r>
    </w:p>
    <w:sectPr>
      <w:type w:val="nextPage"/>
      <w:pgSz w:orient="landscape" w:w="16838" w:h="11906"/>
      <w:pgMar w:left="1134" w:right="1134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21:00Z</dcterms:created>
  <dc:creator>Admin</dc:creator>
  <dc:description/>
  <cp:keywords/>
  <dc:language>en-US</dc:language>
  <cp:lastModifiedBy>Admin</cp:lastModifiedBy>
  <dcterms:modified xsi:type="dcterms:W3CDTF">2008-12-03T09:13:00Z</dcterms:modified>
  <cp:revision>4</cp:revision>
  <dc:subject/>
  <dc:title>Комплекс мер по созданию условий в общеобразовательных учреждениях Красносельского муниципального района Костромской области для обеспечения школьников современными видами благоустройства и сохранения  здоровья школьников до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18</vt:lpwstr>
  </property>
  <property fmtid="{D5CDD505-2E9C-101B-9397-08002B2CF9AE}" pid="6" name="_dlc_DocIdItemGuid">
    <vt:lpwstr>827801c7-f4f9-453c-93b8-3a7dfb7bc0ac</vt:lpwstr>
  </property>
  <property fmtid="{D5CDD505-2E9C-101B-9397-08002B2CF9AE}" pid="7" name="_dlc_DocIdUrl">
    <vt:lpwstr>http://www.eduportal44.ru/Krasnoe/_layouts/15/DocIdRedir.aspx?ID=H5VRHAXFEW3S-33-18, H5VRHAXFEW3S-33-18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