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8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8"/>
        <w:gridCol w:w="537"/>
        <w:gridCol w:w="1333"/>
      </w:tblGrid>
      <w:tr>
        <w:trPr>
          <w:trHeight w:val="4481" w:hRule="atLeast"/>
        </w:trPr>
        <w:tc>
          <w:tcPr>
            <w:tcW w:w="14288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4790</wp:posOffset>
                      </wp:positionV>
                      <wp:extent cx="8935720" cy="3913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5720" cy="3913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8"/>
                                    <w:gridCol w:w="1910"/>
                                    <w:gridCol w:w="6094"/>
                                  </w:tblGrid>
                                  <w:tr>
                                    <w:trPr>
                                      <w:trHeight w:val="2730" w:hRule="atLeast"/>
                                    </w:trPr>
                                    <w:tc>
                                      <w:tcPr>
                                        <w:tcW w:w="6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7065" cy="8007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1" r="-2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7065" cy="800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УПРАВЛЕНИЕ ОБРАЗОВАНИЯ АДМИНИСТРАЦИИ КРАСНОСЕЛЬСКОГО МУНИЦИПАЛЬНОГО РАЙОНА КОСТРОМ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056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7940, Костром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. Красное-на-Волге,  Красная площадь, д.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49432) 2-21-80, факс (49432) 2-19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krasno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o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amble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КПО 02108428 ОГРН 10244022369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Н/КПП 4415001672/441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  <w:tab w:val="left" w:pos="9639" w:leader="none"/>
                                          </w:tabs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от « 10 » декабря   2008 г.  № 423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 №  4519  от  03.12.200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партамента образования  и на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стром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охину А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6pt;height:308.15pt;mso-wrap-distance-left:0pt;mso-wrap-distance-right:9pt;mso-wrap-distance-top:0pt;mso-wrap-distance-bottom:0pt;margin-top:-1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  <w:gridCol w:w="1910"/>
                              <w:gridCol w:w="6094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6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065" cy="8007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ПРАВЛЕНИЕ ОБРАЗОВАНИЯ АДМИНИСТРАЦИИ КРАСНОСЕЛЬСКОГО МУНИЦИПАЛЬНОГО РАЙОНА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56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940,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. Красное-на-Волге,  Красная площадь, д.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49432) 2-21-80, факс (49432) 2-19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rasno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o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2108428 ОГРН 1024402236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4415001672/441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« 10 » декабря   2008 г.  № 42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 4519  от  03.12.200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а образования 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охину А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формация о техническом состоянии зданий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разовательных учреждений Красносельского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униципального района Костромской области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91"/>
        <w:gridCol w:w="2085"/>
        <w:gridCol w:w="1761"/>
        <w:gridCol w:w="1711"/>
        <w:gridCol w:w="1915"/>
        <w:gridCol w:w="1958"/>
        <w:gridCol w:w="1646"/>
        <w:gridCol w:w="210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, ведомственная принадлежность. численность обучаем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 (фактическ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на балансе которого стоит здание (сооружени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я (сооружения) (этажность, материал стен, перекрытий, крыш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конструкции (капитального ремон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 технического состояния здания (соору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ания (сооружения) выявленные наруш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Красносельская средня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0, Костромская область, Красносельский район, пос. Красное-на-Волге,  ул. Ленина, д. 44 «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7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-х и3-х этажные кирпичные здания, соединённые между собой 2-х этажным кирпичным переходом; стены: кирпичные, перекрытия: железобетонные, крыша: часть- скатная, стропильная деревянная, часть – плоская, руло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еконструкция плоской рулонной крыши (строительство скатной стропильной деревянной  )– 2007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ктябрь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Находится в ограниченно-работоспособном состоянии, которое характеризуется некоторым снижением несущей способности конструкций, но отсутствует опасность внезапного обруше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Красносельская основна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940 Костромская область, пос. Красное-на-Волге, ул. Луначарского, д 14, </w:t>
            </w:r>
          </w:p>
          <w:p>
            <w:pPr>
              <w:pStyle w:val="Normal"/>
              <w:rPr/>
            </w:pPr>
            <w:r>
              <w:rPr/>
              <w:t>ул. Советская, д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895 г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6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 xml:space="preserve">Основное здание </w:t>
            </w:r>
            <w:r>
              <w:rPr/>
              <w:t>- 2-х  этажное кирпичные здание; стены: кирпичные, перекрытия: деревянные, крыша: скатная, стропильная деревянная покрытая желез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 xml:space="preserve">Здание начальных классов </w:t>
            </w:r>
            <w:r>
              <w:rPr/>
              <w:t>- 2-х  этажное:1 –ый этаж -кирпичное здание; стены: кирпичные, 2- ой этаж -деревянный, обшит асбестом и профнастилом (огнезащитным материалом), стены: деревянные. перекрытия: деревянные, крыша: скатная, стропильная деревянная покрытая желез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Замена полов 1986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 Антоновская средня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3 Костромская область, Красносельский район, пос. Гравийный Карьер, ул. Нагорная, д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49 г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68 г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70 г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Первое здание</w:t>
            </w:r>
            <w:r>
              <w:rPr/>
              <w:t xml:space="preserve"> - 2-х  этажное шлакобетонное здание; стены: кирпичные, перекрытия: деревянные, крыша: скатная, стропильная деревянная покрытая железом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Второе здание</w:t>
            </w:r>
            <w:r>
              <w:rPr/>
              <w:t xml:space="preserve"> – 1-но  этажное кирпичные здание; стены: кирпичные, перекрытия: деревянные, крыша: скатная, стропильная деревянная покрытая шифер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Школьная мастерская</w:t>
            </w:r>
            <w:r>
              <w:rPr/>
              <w:t xml:space="preserve"> - 1-но  этажное кирпичные здание; стены: кирпичные, перекрытия: деревянные, крыша: скатная, стропильная деревянная покрытая шифером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еконструкция – убрали деревянную пристройку, туалеты перенесли в основное здание,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здания 1995 г.интернат переоборудован в учебные кабине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Иконниковская средня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32 Костромская область, Красносельский район дер. Иконниково, д.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6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-х этажное кирпичное здание, стены: кирпичные, перекрытия: железобетонные, крыша: плоская, руло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Ноябрь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Строительные конструкции здания находятся в условно удовлетворительном состоянии, но требуется капитальный ремонт кровли, кладки, усиления несущих конструкций (проект и смета заказаны  ОАО «Костромапроект»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Сидоровская средня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7  Костромская область, Красносельский район, с. Сидоровское, ул. Советская, д.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8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-х этажное кирпичное здание, стены: кирпичные, перекрытия: железобетонные, крыша: скатная, стропильная деревянная, покрытая шифер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еконструкция плоской рулонной крыши (строительство скатной стропильной деревянной  )– 200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Шолоховская средня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51 Костромская область, Красносельский район, д. Шолохово,  ул. Центральная, д.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7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-х этажное кирпичное здание, стены: кирпичные, перекрытия: железобетонные, крыша: плоская, руло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ктябрь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Находится в ограниченно-работоспособном состоянии, которое характеризуется некоторым снижением несущей способности конструкций, но отсутствует опасность внезапного обруше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е общеобразовательное учреждение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еселовская основна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56, Костромская область, Красносельский</w:t>
            </w:r>
            <w:r>
              <w:rPr>
                <w:bCs/>
              </w:rPr>
              <w:t xml:space="preserve"> </w:t>
            </w:r>
            <w:r>
              <w:rPr/>
              <w:t>район, д. Веселово, ул. Центральная, д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70 г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76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Первое здание -</w:t>
            </w:r>
            <w:r>
              <w:rPr/>
              <w:t xml:space="preserve"> 1-но этажное кирпичное здание, стены: кирпичные, перекрытия: деревянные, крыша: скатная, стропильная деревянная, покрытая шифером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Второе здание-</w:t>
            </w:r>
            <w:r>
              <w:rPr/>
              <w:t xml:space="preserve"> детский сад, школьная мастерская : 1-но этажное кирпичное здание, стены: кирпичные, перекрытия: деревянные, крыша: скатная, стропильная деревянная, покрытая шифер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еконструкция здания 1987 г. (переоборудование помещения для размещения дошкольной группы и школьной мастерско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Гридинская основна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31 Костромская область, Красносельский район,   д. Гридино,  м-н Юбилейный, д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86 г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6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 xml:space="preserve">Основное здание </w:t>
            </w:r>
            <w:r>
              <w:rPr/>
              <w:t>- 2-х этажное кирпичное здание, стены: кирпичные, перекрытия: железобетонные, крыша: скатная, стропильная деревянная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Здание школьной мастерской</w:t>
            </w:r>
            <w:r>
              <w:rPr/>
              <w:t>: 1-но этажное деревянное, стены: деревянные; перекрытия: деревянные, крыша: скатная стропильная деревянная покрытая шифер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еконструкция – переоборудование второго этажа детского сада под школу 1997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Григорковская основна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34 Костромская область, Красносельский район,   дер. Синцово, ул. Центральная, д.11 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86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но этажное щитовое здание, обшито плоским шифером. стены деревянные, перекрытия деревянные, крыша: скатная, стропильная деревянная покрытая шифером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Гущинская основная общеобразовательная школа Красносельского района Костромской области 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33, Костромская область, Красносельский район,  д. Гущино, д. 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6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но этажное щитовое здание, обшито плоским шифером. стены деревянные, перекрытия деревянные, крыша: скатная, стропильная деревянная покрытая шифер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Дреневская основная общеобразовательная школа Красносельского района Костромской области 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55, Костромская область, Красносельский район,  дер. Дренево, д. 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1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но этажное кирпичное здание, стены: кирпичные, перекрытия: деревянные крыша: скатная, стропильная деревянная, покрытая железо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Захаровская основная общеобразовательная школа Красносельского района Костромской области 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946, Костромская область, Красносельский район  , д. Захарово д.88, д.7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86 г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88 г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Здание школы</w:t>
            </w:r>
            <w:r>
              <w:rPr/>
              <w:t xml:space="preserve"> -1-но этажное щитовое здание, стены деревянные, перекрытия деревянные, крыша: скатная, стропильная деревянная покрытая шифер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Здание детского сада</w:t>
            </w:r>
            <w:r>
              <w:rPr/>
              <w:t xml:space="preserve"> -1-но этажное щитовое здание, обложенное кирпичом, стены деревянные, перекрытия деревянные, крыша: скатная, стропильная деревянная покрытая шифером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Никифоровская основна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6 Костромская область, Красносельский район,  с. Никифорово, д. 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6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но этажное бревенчатое здание, стены деревянные, перекрытия деревянные, крыша: скатная, стропильная деревянная покрытая шифер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Подольская  основна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5, Костромская область, Красносельский район,  с.Подольское, ул. Волжская, д.12 «в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86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-х этажное кирпичное здание, стены: кирпичные, перекрытия: железобетонные, крыша: плоская, руло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ктябрь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Светочегорская основная общеобразовательная школа Красносельского района Костромской обла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7, Костромская область, Красносельский район,    с Светочева Гора, д.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9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-х этажное кирпичное здание, стены: кирпичные, перекрытия: железобетонные, крыша: плоская, руло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Сопыревская основная общеобразовательная школа Красносельского района Костромской области 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4 Костромская область, Красносельского района, д. Косевское, 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84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но этажное щитовое здание, обшитое плоским шифером, стены деревянные, перекрытия деревянные, крыша: скатная, стропильная деревянная покрытая шифер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щеобразовательное учреждение Здемировская начальная общеобразовательная школа Красносельского района Костромской области 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0, Костромская область, Красносельский район, с. Здемирово, д.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7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но этажное щитовое здание, стены деревянные, перекрытия деревянные, крыша: скатная, стропильная деревянная покрытая шифер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щеобразовательное учреждение Харитоновская начальная общеобразовательная школа Красносельского района Костромской области 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55, Костромская область , Красносельский район, дер. Харитоново , д.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6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 этаж, стены бревенчатые, обшитые вагонкой. крыша: скатная, стропильная деревянная покрытая шифер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Замена шифера на крыше 199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общеобразовательное учреждение Густомесовская начальная общеобразовательная школа Красносельского района Костромской области 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9, Костромская область , Красносельский район, с. Густомесово , д.1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8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но этажное кирпичное здание, стены: кирпичные, перекрытия: деревянные, крыша: скатная, стропильная деревянная покрытая шифером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тельное учреждение для детей дошкольного и младшего школьного возраста Чапаевская начальная школа – детский сад</w:t>
            </w:r>
            <w:r>
              <w:rPr/>
              <w:t xml:space="preserve">  </w:t>
            </w:r>
            <w:r>
              <w:rPr>
                <w:bCs/>
              </w:rPr>
              <w:t xml:space="preserve">Красносельского района Костромской области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33, Костромская область, Красносельский район, п. им. Чапаева, ул. Центральная, д.20, д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1977 г.-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1987 г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Здание школы</w:t>
            </w:r>
            <w:r>
              <w:rPr/>
              <w:t xml:space="preserve"> -1-но этажное щитовое здание, стены деревянные, перекрытия деревянные, крыша: скатная, стропильная деревянная под железом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Второе здание</w:t>
            </w:r>
            <w:r>
              <w:rPr/>
              <w:t xml:space="preserve"> – детский сад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-1-но этажное щитовое здание, стены деревянные, перекрытия деревянные, крыша: скатная, стропильная деревянная под железом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Станция юных техников Красносельского района Костром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0, Костромская область, пос. Красное-на-Волге, ул. Коммуны, д. 18 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6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но этажное щитовое здание, стены деревянные, перекрытия деревянные, крыша: скатная, стропильная деревянная покрытая железом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Дом технического творчества Красносельского района Костром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40, Костромская область, пос. Красное-на-Волге, Красная площадь, д.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правление образования администрации Красносельского муниципального района Костром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897 г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99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Первое здание -</w:t>
            </w:r>
            <w:r>
              <w:rPr/>
              <w:t xml:space="preserve"> 2-х этажное кирпичное здание, стены: кирпичные, перекрытия: деревянные крыша: скатная, стропильная деревянная, покрытая железом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u w:val="single"/>
              </w:rPr>
              <w:t>Второе здание</w:t>
            </w:r>
            <w:r>
              <w:rPr/>
              <w:t xml:space="preserve"> – 3-х комнатная квартира в пятиэтажном доме с отдельным вхо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Август 2008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 по дошкольным образовательным учреждениям Красносе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7"/>
        <w:gridCol w:w="2873"/>
        <w:gridCol w:w="1680"/>
        <w:gridCol w:w="1139"/>
        <w:gridCol w:w="1930"/>
        <w:gridCol w:w="1408"/>
        <w:gridCol w:w="1043"/>
        <w:gridCol w:w="213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4" w:firstLine="624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детский сад №1 «Солнышко»,комбинированного вида пос.Красное-на-Волге.       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0 Костромская область,пос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асное-на-Волге,ул. Советская,д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4а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 xml:space="preserve">перекрытия </w:t>
            </w:r>
          </w:p>
          <w:p>
            <w:pPr>
              <w:pStyle w:val="Normal"/>
              <w:rPr/>
            </w:pPr>
            <w:r>
              <w:rPr/>
              <w:t xml:space="preserve">железобетонные   </w:t>
            </w:r>
          </w:p>
          <w:p>
            <w:pPr>
              <w:pStyle w:val="Normal"/>
              <w:rPr/>
            </w:pPr>
            <w:r>
              <w:rPr/>
              <w:t>крыша</w:t>
            </w:r>
          </w:p>
          <w:p>
            <w:pPr>
              <w:pStyle w:val="Normal"/>
              <w:rPr/>
            </w:pPr>
            <w:r>
              <w:rPr/>
              <w:t>плоская рулонная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детский сад №2  пос.Красное-на-Волге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0 Костромская область,пос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асное-на-Волге,ул. Заводская,д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</w:t>
            </w:r>
          </w:p>
          <w:p>
            <w:pPr>
              <w:pStyle w:val="Normal"/>
              <w:rPr/>
            </w:pPr>
            <w:r>
              <w:rPr/>
              <w:t xml:space="preserve">кирпичное, 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шифер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год. </w:t>
            </w:r>
          </w:p>
          <w:p>
            <w:pPr>
              <w:pStyle w:val="Normal"/>
              <w:rPr/>
            </w:pPr>
            <w:r>
              <w:rPr/>
              <w:t xml:space="preserve">замена </w:t>
            </w:r>
          </w:p>
          <w:p>
            <w:pPr>
              <w:pStyle w:val="Normal"/>
              <w:rPr/>
            </w:pPr>
            <w:r>
              <w:rPr/>
              <w:t xml:space="preserve">плоской </w:t>
            </w:r>
          </w:p>
          <w:p>
            <w:pPr>
              <w:pStyle w:val="Normal"/>
              <w:rPr/>
            </w:pPr>
            <w:r>
              <w:rPr/>
              <w:t xml:space="preserve">крыши на </w:t>
            </w:r>
          </w:p>
          <w:p>
            <w:pPr>
              <w:pStyle w:val="Normal"/>
              <w:rPr/>
            </w:pPr>
            <w:r>
              <w:rPr/>
              <w:t>двускатну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детский сад №4, общеразвивающего вида,пос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асное-на-Волге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0 Костромская область, пос. Красное-на-Волге,ул.Луначарского,д.10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</w:t>
            </w:r>
          </w:p>
          <w:p>
            <w:pPr>
              <w:pStyle w:val="Normal"/>
              <w:rPr/>
            </w:pPr>
            <w:r>
              <w:rPr/>
              <w:t xml:space="preserve">кирпичное, 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шифер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 </w:t>
            </w:r>
          </w:p>
          <w:p>
            <w:pPr>
              <w:pStyle w:val="Normal"/>
              <w:rPr/>
            </w:pPr>
            <w:r>
              <w:rPr/>
              <w:t>после кап.</w:t>
            </w:r>
          </w:p>
          <w:p>
            <w:pPr>
              <w:pStyle w:val="Normal"/>
              <w:rPr/>
            </w:pPr>
            <w:r>
              <w:rPr/>
              <w:t>ремонта в</w:t>
            </w:r>
          </w:p>
          <w:p>
            <w:pPr>
              <w:pStyle w:val="Normal"/>
              <w:rPr/>
            </w:pPr>
            <w:r>
              <w:rPr/>
              <w:t>1989 год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детский сад «Рассвет» пос.Красное-на-Волге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0 Костромская область,пос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асное-на-Волге,ул. Песочная,д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0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желез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Светочегорский  детский сад Красносельского муниципального района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7 Костромская область,Красносельский район,село Светочева Гора ,д.46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Сидоровско го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шифером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Афанасовский детский сад «Ромашка» Красносельского муниципального района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50 Костромская область,Красносельский район,д. Афанасово,дом 92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Захаровско</w:t>
            </w:r>
          </w:p>
          <w:p>
            <w:pPr>
              <w:pStyle w:val="Normal"/>
              <w:rPr/>
            </w:pPr>
            <w:r>
              <w:rPr/>
              <w:t>го 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шифер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ое дошкольное образовательное учреждение Гравкарьерский детский сад «Березка» Красносельского муниципального района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8 Костромская область, Красносельский район,пос. Гравийный Карьер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Волжская, д. 16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е </w:t>
            </w:r>
          </w:p>
          <w:p>
            <w:pPr>
              <w:pStyle w:val="Normal"/>
              <w:rPr/>
            </w:pPr>
            <w:r>
              <w:rPr/>
              <w:t>Прискоковс</w:t>
            </w:r>
          </w:p>
          <w:p>
            <w:pPr>
              <w:pStyle w:val="Normal"/>
              <w:rPr/>
            </w:pPr>
            <w:r>
              <w:rPr/>
              <w:t xml:space="preserve">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 этажное, 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железобетонные,</w:t>
            </w:r>
          </w:p>
          <w:p>
            <w:pPr>
              <w:pStyle w:val="Normal"/>
              <w:rPr/>
            </w:pPr>
            <w:r>
              <w:rPr/>
              <w:t>плоская рулонная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Сухарский детский сад  Красносельского муниципального района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6 Костромская область Красносельский район,д. Сухара,д.31.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Прискоковс</w:t>
            </w:r>
          </w:p>
          <w:p>
            <w:pPr>
              <w:pStyle w:val="Normal"/>
              <w:rPr/>
            </w:pPr>
            <w:r>
              <w:rPr/>
              <w:t>кого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 этажное, 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железобетонные</w:t>
            </w:r>
          </w:p>
          <w:p>
            <w:pPr>
              <w:pStyle w:val="Normal"/>
              <w:rPr/>
            </w:pPr>
            <w:r>
              <w:rPr/>
              <w:t>плоская рулонная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Подольский детский сад Красносельского муниципального района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5 Костромская область,Красносельский район, село Подольское ул. Садовая,д1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Подольского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желез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Сопыревский детский сад  Красносельского муниципального района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4 Костромская область,Красносельский район,д.Сопырево, ул. Молодежная,д1б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К «Первомайский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шифер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Шолоховский детский сад «Ленок» Красносельского муниципального района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1 Костромская область,Красносельский район, дер. Шолохово, м-н Льнозавода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Шолоховского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</w:t>
            </w:r>
          </w:p>
          <w:p>
            <w:pPr>
              <w:pStyle w:val="Normal"/>
              <w:rPr/>
            </w:pPr>
            <w:r>
              <w:rPr/>
              <w:t>панельное,</w:t>
            </w:r>
          </w:p>
          <w:p>
            <w:pPr>
              <w:pStyle w:val="Normal"/>
              <w:rPr/>
            </w:pPr>
            <w:r>
              <w:rPr/>
              <w:t>железобетонные,</w:t>
            </w:r>
          </w:p>
          <w:p>
            <w:pPr>
              <w:pStyle w:val="Normal"/>
              <w:rPr/>
            </w:pPr>
            <w:r>
              <w:rPr/>
              <w:t>плоская рулонна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Ченцовский детский сад Красносельского муниципального района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32 Костромская область,Красносельский район, дер.Ченцы, ул. Молодежная,д. 5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Чапаевского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</w:t>
            </w:r>
          </w:p>
          <w:p>
            <w:pPr>
              <w:pStyle w:val="Normal"/>
              <w:rPr/>
            </w:pPr>
            <w:r>
              <w:rPr/>
              <w:t xml:space="preserve">кирпичное, 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шифер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1 год. </w:t>
            </w:r>
          </w:p>
          <w:p>
            <w:pPr>
              <w:pStyle w:val="Normal"/>
              <w:rPr/>
            </w:pPr>
            <w:r>
              <w:rPr/>
              <w:t xml:space="preserve">замена </w:t>
            </w:r>
          </w:p>
          <w:p>
            <w:pPr>
              <w:pStyle w:val="Normal"/>
              <w:rPr/>
            </w:pPr>
            <w:r>
              <w:rPr/>
              <w:t xml:space="preserve">плоской </w:t>
            </w:r>
          </w:p>
          <w:p>
            <w:pPr>
              <w:pStyle w:val="Normal"/>
              <w:rPr/>
            </w:pPr>
            <w:r>
              <w:rPr/>
              <w:t xml:space="preserve">крыши на </w:t>
            </w:r>
          </w:p>
          <w:p>
            <w:pPr>
              <w:pStyle w:val="Normal"/>
              <w:rPr/>
            </w:pPr>
            <w:r>
              <w:rPr/>
              <w:t>двускатную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Боровиковский детский сад  Красносельского муниципального района. 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2 Костромская область,Красносельский район, дер.Боровиково ,ул.Новая,д.20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Боровиковс</w:t>
            </w:r>
          </w:p>
          <w:p>
            <w:pPr>
              <w:pStyle w:val="Normal"/>
              <w:rPr/>
            </w:pPr>
            <w:r>
              <w:rPr/>
              <w:t>кого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шифер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Харитоновский детский сад  Красносельского муниципального района.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00 Костромская область,Красносельский район, дер. Харитоново ,д. 90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Боровиковс</w:t>
            </w:r>
          </w:p>
          <w:p>
            <w:pPr>
              <w:pStyle w:val="Normal"/>
              <w:rPr/>
            </w:pPr>
            <w:r>
              <w:rPr/>
              <w:t>кого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этаж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деревянные,</w:t>
            </w:r>
          </w:p>
          <w:p>
            <w:pPr>
              <w:pStyle w:val="Normal"/>
              <w:rPr/>
            </w:pPr>
            <w:r>
              <w:rPr/>
              <w:t xml:space="preserve">двускатная </w:t>
            </w:r>
          </w:p>
          <w:p>
            <w:pPr>
              <w:pStyle w:val="Normal"/>
              <w:rPr/>
            </w:pPr>
            <w:r>
              <w:rPr/>
              <w:t>под шиферо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униципальное дошкольное образовательное учреждение Сидоровский  детский сад.Красносельского муниципального района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57947 Костромская область,Красносельский район ул. Советская ,д. 11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лансе </w:t>
            </w:r>
          </w:p>
          <w:p>
            <w:pPr>
              <w:pStyle w:val="Normal"/>
              <w:rPr/>
            </w:pPr>
            <w:r>
              <w:rPr/>
              <w:t>Сидоровско го 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этажное, </w:t>
            </w:r>
          </w:p>
          <w:p>
            <w:pPr>
              <w:pStyle w:val="Normal"/>
              <w:rPr/>
            </w:pPr>
            <w:r>
              <w:rPr/>
              <w:t>кирпичное,</w:t>
            </w:r>
          </w:p>
          <w:p>
            <w:pPr>
              <w:pStyle w:val="Normal"/>
              <w:rPr/>
            </w:pPr>
            <w:r>
              <w:rPr/>
              <w:t>железобетонные,</w:t>
            </w:r>
          </w:p>
          <w:p>
            <w:pPr>
              <w:pStyle w:val="Normal"/>
              <w:rPr/>
            </w:pPr>
            <w:r>
              <w:rPr/>
              <w:t>плоская рулонна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чальник управления образования                                                                                               Г.И.Гуля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еоненко Г.А. 8 (49432) 2-23-06</w:t>
      </w:r>
    </w:p>
    <w:p>
      <w:pPr>
        <w:pStyle w:val="Normal"/>
        <w:rPr/>
      </w:pPr>
      <w:r>
        <w:rPr/>
        <w:t xml:space="preserve">        </w:t>
      </w:r>
      <w:r>
        <w:rPr/>
        <w:t>Репкина Н.М. 8(49432) 3-17-4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539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2:00Z</dcterms:created>
  <dc:creator>Admin</dc:creator>
  <dc:description/>
  <cp:keywords/>
  <dc:language>en-US</dc:language>
  <cp:lastModifiedBy>Admin</cp:lastModifiedBy>
  <dcterms:modified xsi:type="dcterms:W3CDTF">2008-12-11T08:03:00Z</dcterms:modified>
  <cp:revision>3</cp:revision>
  <dc:subject/>
  <dc:title>Инф-ция о тех. сост школ и дс для Д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17</vt:lpwstr>
  </property>
  <property fmtid="{D5CDD505-2E9C-101B-9397-08002B2CF9AE}" pid="6" name="_dlc_DocIdItemGuid">
    <vt:lpwstr>ae86dbc8-8624-46f9-87c8-10680cfb4efa</vt:lpwstr>
  </property>
  <property fmtid="{D5CDD505-2E9C-101B-9397-08002B2CF9AE}" pid="7" name="_dlc_DocIdUrl">
    <vt:lpwstr>http://edu-sps.koiro.local/Krasnoe/_layouts/15/DocIdRedir.aspx?ID=H5VRHAXFEW3S-33-17, H5VRHAXFEW3S-33-17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