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08 г.</w:t>
        <w:tab/>
        <w:t xml:space="preserve">    пос. Красное-на-Волге</w:t>
        <w:tab/>
        <w:tab/>
        <w:t xml:space="preserve">    №3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28194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 проведении смотра-конкурса на лучшее комплексное противопожарное состояние общеобразовательных учреждений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6.6pt;mso-wrap-distance-left:9pt;mso-wrap-distance-right:9pt;mso-wrap-distance-top:0pt;mso-wrap-distance-bottom:0pt;margin-top: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смотра-конкурса на лучшее комплексное противопожарное состояние общеобразовательных учреждений райо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а основании письма департамента образования и науки Костромской области от 05.12.2008 года № 4577 и Методических рекомендаций  по проведению смотра-конкурса на лучшее комплексное противопожарное состояние учреждений образования, в целях повышения противопожарной устойчивости учреждений образования и соблюдения правил пожарной безопасности педагогическим коллективом и учащимися, </w:t>
      </w:r>
    </w:p>
    <w:p>
      <w:pPr>
        <w:pStyle w:val="TextBody"/>
        <w:jc w:val="center"/>
        <w:rPr/>
      </w:pPr>
      <w:r>
        <w:rPr/>
        <w:t>Приказываю: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1.Провести районный смотр-конкурс на лучшее комплексное противопожарное состояние учреждений образования  8-16 декабря 2008 года.</w:t>
      </w:r>
    </w:p>
    <w:p>
      <w:pPr>
        <w:pStyle w:val="TextBody"/>
        <w:jc w:val="both"/>
        <w:rPr/>
      </w:pPr>
      <w:r>
        <w:rPr/>
        <w:t>2. Утвердить методические рекомендации по проведению муниципального этапа  смотра-конкурса на лучшее комплексное противопожарное состояние учреждений образования (Приложение №1).</w:t>
      </w:r>
    </w:p>
    <w:p>
      <w:pPr>
        <w:pStyle w:val="TextBody"/>
        <w:jc w:val="both"/>
        <w:rPr/>
      </w:pPr>
      <w:r>
        <w:rPr/>
        <w:t>3. Создать районную ведомственную комиссию для проведения муниципального этапа смотра-конкурса (Приложение №2).</w:t>
      </w:r>
    </w:p>
    <w:p>
      <w:pPr>
        <w:pStyle w:val="TextBody"/>
        <w:jc w:val="both"/>
        <w:rPr/>
      </w:pPr>
      <w:r>
        <w:rPr/>
        <w:t>4. Ведомственной комиссии:</w:t>
      </w:r>
    </w:p>
    <w:p>
      <w:pPr>
        <w:pStyle w:val="TextBody"/>
        <w:jc w:val="both"/>
        <w:rPr/>
      </w:pPr>
      <w:r>
        <w:rPr/>
        <w:t>4.1. Рассмотреть поступившие заявки и материалы для участия в конкурсе;</w:t>
      </w:r>
    </w:p>
    <w:p>
      <w:pPr>
        <w:pStyle w:val="TextBody"/>
        <w:jc w:val="both"/>
        <w:rPr/>
      </w:pPr>
      <w:r>
        <w:rPr/>
        <w:t>4.2. Оценить противопожарное состояние конкурсных учреждений;</w:t>
      </w:r>
    </w:p>
    <w:p>
      <w:pPr>
        <w:pStyle w:val="TextBody"/>
        <w:jc w:val="both"/>
        <w:rPr/>
      </w:pPr>
      <w:r>
        <w:rPr/>
        <w:t>4.3. Определить  победителей муниципального этапа смотра- конкурса занявших первое, второе и третье место.</w:t>
      </w:r>
    </w:p>
    <w:p>
      <w:pPr>
        <w:pStyle w:val="TextBody"/>
        <w:jc w:val="both"/>
        <w:rPr/>
      </w:pPr>
      <w:r>
        <w:rPr/>
        <w:t>5. Директорам учреждений образования подать заявки и материалы для участия в конкурсе в районную ведомственную комиссию в срок до 18 декабря 2008 года.</w:t>
      </w:r>
    </w:p>
    <w:p>
      <w:pPr>
        <w:pStyle w:val="TextBody"/>
        <w:jc w:val="both"/>
        <w:rPr/>
      </w:pPr>
      <w:r>
        <w:rPr/>
        <w:t>6. Утвердить смету расходов на проведение смотра-конкурса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(Приложение №3)</w:t>
      </w:r>
    </w:p>
    <w:p>
      <w:pPr>
        <w:pStyle w:val="TextBody"/>
        <w:jc w:val="both"/>
        <w:rPr/>
      </w:pPr>
      <w:r>
        <w:rPr/>
        <w:t>7. Финансирование осуществить за счёт средств управления образования администрации муниципального района и ТО ГПН  Красносельск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Направить материалы победителя муниципального этапа смотра-конкурса для участия во втором этане конкурс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8. Контроль за  исполнением данного приказа возложить на главного специалиста управления образования Леоненко Г.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 образования                                       Г.И.Гул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09.12.2008 г. № 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й ведомственной комиссии для проведения муниципального этапа  смотра-конкурса на лучшее комплексное противопожарное состояние общеобразовательных учреждений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яева Г.И. – начальник управления образования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носельского муниципального района, председ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ведев А.А. – начальник территориального отделения ГП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сносельского района, заместитель председ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дин А.Н.- дознаватель территориального отделения ГП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носельского 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оненко Г.А. – главный специалист управления образова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муниципального  района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ёдорова Л.Г. – специалист по пожарной безопасности при ГО и ЧС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8"/>
          <w:szCs w:val="28"/>
        </w:rPr>
        <w:t xml:space="preserve">Красносельского </w:t>
        <w:tab/>
        <w:t xml:space="preserve">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ind w:left="23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риказу управления</w:t>
      </w:r>
    </w:p>
    <w:p>
      <w:pPr>
        <w:pStyle w:val="Normal"/>
        <w:ind w:left="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09.12.2008 г. № 3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80"/>
      </w:tblGrid>
      <w:tr>
        <w:trPr>
          <w:trHeight w:val="2680" w:hRule="atLeast"/>
        </w:trPr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СОГЛАСОВАНО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чальник территориального отделе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ПН Красносельского  района</w:t>
            </w:r>
          </w:p>
          <w:p>
            <w:pPr>
              <w:pStyle w:val="Normal"/>
              <w:ind w:left="480" w:hanging="0"/>
              <w:rPr/>
            </w:pPr>
            <w:r>
              <w:rPr/>
              <w:t>_______________ А.А.Медведев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«___»______________ 2008г                                     </w:t>
            </w:r>
          </w:p>
          <w:p>
            <w:pPr>
              <w:pStyle w:val="Normal"/>
              <w:ind w:left="62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564" w:firstLine="564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и Красносельског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_______________ Г.И.Гуляева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«___»______________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М Е Т 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сходов на организацию и проведение </w:t>
      </w:r>
      <w:r>
        <w:rPr>
          <w:b/>
          <w:sz w:val="28"/>
          <w:szCs w:val="28"/>
        </w:rPr>
        <w:t xml:space="preserve">муниципального этапа  смотра-конкурса на лучшее комплексное противопожарное состояние общеобразовательных учреждений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и проведение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иобретение:</w:t>
      </w:r>
    </w:p>
    <w:p>
      <w:pPr>
        <w:pStyle w:val="Normal"/>
        <w:ind w:left="1440" w:hanging="0"/>
        <w:rPr/>
      </w:pPr>
      <w:r>
        <w:rPr>
          <w:sz w:val="28"/>
        </w:rPr>
        <w:t>- канцтовары (ксероксная бумага, дипломы)        200 руб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Транспортные расходы -                                                    3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 Награждение</w:t>
      </w:r>
    </w:p>
    <w:p>
      <w:pPr>
        <w:pStyle w:val="Normal"/>
        <w:ind w:left="10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                                                                      500 руб.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</w:t>
        <w:tab/>
        <w:tab/>
        <w:tab/>
        <w:tab/>
        <w:tab/>
        <w:tab/>
        <w:tab/>
        <w:t xml:space="preserve">   300 руб.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</w:t>
        <w:tab/>
        <w:tab/>
        <w:tab/>
        <w:tab/>
        <w:tab/>
        <w:tab/>
        <w:tab/>
        <w:t xml:space="preserve">   200 руб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/>
      </w:pPr>
      <w:r>
        <w:rPr>
          <w:b/>
          <w:bCs/>
          <w:sz w:val="28"/>
        </w:rPr>
        <w:t>ИТОГО:             1500 руб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23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риказу управления</w:t>
      </w:r>
    </w:p>
    <w:p>
      <w:pPr>
        <w:pStyle w:val="Normal"/>
        <w:ind w:left="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9.12.2008 г. № 307</w:t>
      </w:r>
      <w:r>
        <w:rPr/>
        <w:t xml:space="preserve">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МОТРА- КОНКУРСА НА ЛУЧШЕЕ КОМПЛЕКСН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Е СОСТОЯНИЕ УЧРЕЖДЕНИЙ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1. Ежегодный смотр конкурс на лучшее комплексное противопожарное состояние учреждений образования (далее   -   конкурс)   проводится   в   целях   повышения   противопожарной</w:t>
        <w:br/>
        <w:t>устойчивости учреждений образования, обеспечения соблюдения</w:t>
        <w:br/>
        <w:t>правил пожарной безопасности руководителями, служащими и работниками</w:t>
        <w:br/>
        <w:t>учреждений и их обучения действиям на случай возникновения пожар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2. Конкурс проводится по номина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лучшее  комплексное  противопожарное  состояние  учреждения образования.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а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1.</w:t>
        <w:tab/>
        <w:t>Участниками  конкурса  могут  быть  учреждения  образования</w:t>
        <w:br/>
        <w:t>подведомственные   органам   местного   самоуправления     (далее  —   конкурсные учреждени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курс проводится ежегодно в два этап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I</w:t>
        <w:tab/>
        <w:t>этап   -   проведение   конкурса   в   границах  Красносельского   муниципального района Костром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</w:t>
        <w:tab/>
        <w:t>этап   -   проведение   конкурса   в   границах   Костромской област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</w:t>
        <w:tab/>
        <w:t>Для организации и проведения конкурса создаются следующие комисс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ля проведения I этапа конкурса - ведомственные комиссии.</w:t>
        <w:br/>
        <w:t>Состав   ведомственных  комиссии   и   их  руководители   определяютс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   муниципальных    районов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став комиссии включается (по согласованию) представитель территориального органа ГПН Управления Государственного пожарного надзора Главного управления МЧС России по субъекту Российской Фед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Для проведения II этапа конкурса - центральная комисс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 центральной   комиссии   и   ее   председатель   определяются руководителем органа исполнительной власти субъекта Российской Федерации, В  состав   комиссии   включается   (по   согласованию)   представитель Управления Государственного пожарного надзора Главного управления МЧС России по субъекту Российской Федерации, Центральная комиссия контролирует проведение конкурса, подводит итоги конкурса, определяет победителей конкурса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обеспечения деятельности центральной комиссии создается рабочая группа,  состав  и  порядок  работы  которой  утверждается   председателем центральной комиссии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4.</w:t>
        <w:tab/>
        <w:t>Заявки   и   материалы   для   участия   в   конкурсе   подаются</w:t>
        <w:br/>
        <w:t>руководителями конкурсных учреждений в районную ведомственную</w:t>
        <w:br/>
        <w:t>комиссию ежегодно в сроки,</w:t>
        <w:br/>
        <w:t>определенные комиссией Костромской области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5.</w:t>
        <w:tab/>
        <w:t>Районная ведомственная комиссия рассматривает поступившие заявки и материалы для участия в конкурсе, оценивает противопожарное состояние конкурсных учреждений, определяет победителей I этапа конкурса, занявших первое, второе и третье место в  номин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6. Победители I этапа конкурса, занявшие первое место, выдвигаются для участия во II этапе конкурса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7. По итогам определения победителя I этапа конкурса районная ведомственная комиссия передаёт в центральную комисси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токолы заседания ведомственной комиссии по подведению итогов I этапа  конкур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сведения об оценке состояния конкурсного учреждения - победителя 1 этапа конкурса, занявшего первое мест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8.</w:t>
        <w:tab/>
        <w:t>Рабочая группа рассматривает представленные ведомственными, комиссиями   материалы,   выезжает   на   места,   готовит   информационные материалы для центральной комисс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9.</w:t>
        <w:tab/>
        <w:t>При выявлении недостатков на конкурсных учреждениях рабочая группа может вносить на рассмотрение центральной комиссии предложения по корректировке оценок, полученных конкурсными учреждениями на I этапе конкурс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10. Центральная комиссия заслушивает сообщения рабочей группы, а также предложения территориального органа МЧС России по субъекту Российской Федерации по определению коэффициентов, указанных в п.4,1, настоящего Положения, и определяет призовые мес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центральной комиссией с учетом результатов объезда рабочей группой всех конкурсных учреждений, выдвинутых на II этап конкурса.</w:t>
      </w:r>
      <w:r>
        <w:br w:type="page"/>
      </w:r>
    </w:p>
    <w:p>
      <w:pPr>
        <w:pStyle w:val="Normal"/>
        <w:shd w:fill="FFFFFF" w:val="clear"/>
        <w:spacing w:lineRule="exact" w:line="269"/>
        <w:ind w:left="3091" w:right="1325" w:hanging="874"/>
        <w:rPr>
          <w:b/>
          <w:b/>
        </w:rPr>
      </w:pPr>
      <w:r>
        <w:rPr>
          <w:b/>
        </w:rPr>
        <w:t>3. Критерии оценки на лучшее комплексное противопожарное состояние</w:t>
      </w:r>
    </w:p>
    <w:p>
      <w:pPr>
        <w:pStyle w:val="Normal"/>
        <w:shd w:fill="FFFFFF" w:val="clear"/>
        <w:spacing w:lineRule="exact" w:line="254" w:before="240" w:after="0"/>
        <w:ind w:left="245" w:hanging="82"/>
        <w:rPr/>
      </w:pPr>
      <w:r>
        <w:rPr>
          <w:b/>
        </w:rPr>
        <w:t xml:space="preserve">3.1,     Оценка     противопожарного     состоянии     каждого     конкурсного </w:t>
      </w:r>
      <w:r>
        <w:rPr>
          <w:b/>
          <w:bCs/>
        </w:rPr>
        <w:t xml:space="preserve">учреждения производится </w:t>
      </w:r>
      <w:r>
        <w:rPr>
          <w:b/>
        </w:rPr>
        <w:t>но следующим показателям</w:t>
      </w:r>
    </w:p>
    <w:p>
      <w:pPr>
        <w:pStyle w:val="Normal"/>
        <w:spacing w:lineRule="exact" w:line="1" w:before="0" w:after="34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14" w:type="dxa"/>
        <w:jc w:val="left"/>
        <w:tblInd w:w="-1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5712"/>
        <w:gridCol w:w="3934"/>
      </w:tblGrid>
      <w:tr>
        <w:trPr>
          <w:trHeight w:val="102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Ке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/>
            </w:pPr>
            <w:r>
              <w:rPr/>
              <w:t>Наименование позиции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в ОУ</w:t>
            </w:r>
          </w:p>
        </w:tc>
      </w:tr>
      <w:tr>
        <w:trPr>
          <w:trHeight w:val="16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78"/>
              <w:jc w:val="both"/>
              <w:rPr/>
            </w:pPr>
            <w:r>
              <w:rPr/>
              <w:t>Наличие    и    качество    общеобъектовых инструкций о мерах пожарной безопасности, регламентирующих  правила применения  на территории      открытого      огня, проезда транспорта,      допустимость      курения      и проведения      временных      пожароопас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83"/>
              <w:jc w:val="both"/>
              <w:rPr/>
            </w:pPr>
            <w:r>
              <w:rPr/>
              <w:t xml:space="preserve">Наличие   и    качество   распорядительных документов,         определяющих         порядок прохождения      вводного      и      первичного </w:t>
            </w:r>
            <w:r>
              <w:rPr>
                <w:spacing w:val="-1"/>
              </w:rPr>
              <w:t xml:space="preserve">противопожарного    инструктажа,    а    также </w:t>
            </w:r>
            <w:r>
              <w:rPr/>
              <w:t xml:space="preserve">дополнительного              обучения по </w:t>
            </w:r>
            <w:r>
              <w:rPr>
                <w:spacing w:val="-2"/>
              </w:rPr>
              <w:t xml:space="preserve">предупреждению    и    тушению    возможных </w:t>
            </w:r>
            <w:r>
              <w:rPr/>
              <w:t>пожаров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  и   качество   распорядительного документа,          определяющего         порядок оповещения людей о пожаре, ответственных лиц     для     зданий,     где     не     требуются технические средства оповещения людей о пожаре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2"/>
              </w:rPr>
              <w:t xml:space="preserve">Оборудование  зданий   планами  (схемами) эвакуации    людей    при    пожаре,    а    также </w:t>
            </w:r>
            <w:r>
              <w:rPr/>
              <w:t xml:space="preserve">наличие в зданиях с массовым пребыванием людей дополнений к схематическому плану эвакуации    людей    при    пожаре    в    виде </w:t>
            </w:r>
            <w:r>
              <w:rPr>
                <w:spacing w:val="-1"/>
              </w:rPr>
              <w:t xml:space="preserve">инструкций,        определяющих действия </w:t>
            </w:r>
            <w:r>
              <w:rPr/>
              <w:t xml:space="preserve">персонала по   обеспечению   безопасной   и быстрой  эвакуации  людей (для  объектов с </w:t>
            </w:r>
            <w:r>
              <w:rPr>
                <w:spacing w:val="-1"/>
              </w:rPr>
              <w:t xml:space="preserve">ночным     пребыванием     людей     с     двумя  </w:t>
            </w:r>
            <w:r>
              <w:rPr/>
              <w:t>вариантами действий: в дневное и в ночное время)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83"/>
              <w:jc w:val="both"/>
              <w:rPr/>
            </w:pPr>
            <w:r>
              <w:rPr/>
              <w:t xml:space="preserve">Наличие   и   качество   распорядительного документа,  регламентирующего   проведение практических             тренировок             всех </w:t>
            </w:r>
            <w:r>
              <w:rPr>
                <w:spacing w:val="-1"/>
              </w:rPr>
              <w:t xml:space="preserve">задействованных  для эвакуации работников, а </w:t>
            </w:r>
            <w:r>
              <w:rPr/>
              <w:t>также    документов    подтверждающих    их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роведение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78"/>
              <w:jc w:val="both"/>
              <w:rPr/>
            </w:pPr>
            <w:r>
              <w:rPr/>
              <w:t xml:space="preserve">Наличие акта соответствующей комиссии с </w:t>
            </w:r>
            <w:r>
              <w:rPr>
                <w:spacing w:val="-1"/>
              </w:rPr>
              <w:t xml:space="preserve">участием    представителя    государственного </w:t>
            </w:r>
            <w:r>
              <w:rPr>
                <w:spacing w:val="-2"/>
              </w:rPr>
              <w:t>пожарного   надзора   о   приемке школьного</w:t>
            </w:r>
            <w:r>
              <w:rPr/>
              <w:t xml:space="preserve"> здания к новому учебному году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dot"/>
                <w:tab w:val="left" w:pos="758" w:leader="underscore"/>
                <w:tab w:val="left" w:pos="109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dot"/>
              </w:tabs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/>
            </w:pPr>
            <w:r>
              <w:rPr/>
              <w:t>Проведение с учащимися занятий  (бесед)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 изучению правил пожарной безопасности в быт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   помещений   табличками   с указанием номера телефона вызова пожар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ы, а также специального помещения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глядными             пособиями,             учеб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ческими материалами для про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ного противопожарного инструктаж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ие           знаков           пожарной безопасности      требованиям      норматив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ументов   по   пожарной  безопасности,   а также наличие уголков, стендов по пожарной безопас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 и  работа на объекте  пожарно-технической        комиссии.       добровольного пожарного формирования, его оснащенность и подготов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вие числа людей, одновременно находящихся в залах (помещениях) зданий с массовым пребыванием людей (помещения с одновременным   пребыванием   50   и   более человек)        количеству,        установленному нормами проектирования или определенного расчетом,       (при         отсутствии        норм проектирования),       исходя       из      условия обеспечений   безопасной   эвакуации   людей при пожар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           при            эксплуатации эвакуационных путей и выходов проектных решений      и      требований      нормативных документов по пожарной безопасности (а том числе по освещенности, количеству, размерам и        объемно- планировочным        решениям эвакуационных путей и выходов, а также по наличию     на     путях     эвакуации     знаков пожарной безопасност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тановка     объемных     самосветящихся знаков пожарной безопасности с автономным питанием и от электросети, используемых на  путях   эвакуации   (в   том   числе   световые указатели "Эвакуационный       (запасный) выход", "Дверь эвакуационного выхода"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  индивидуальных  спасательных устройств в доступном для каждого человека на этаже месте, имеющем соответствующее обозначение указательным знаком пожар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опасности.          Снабжение          каждого ; индивидуального   спасательного  устройства биркой     с     указанием    двух     ближайших помещений,         оборудованных         приспо</w:t>
              <w:softHyphen/>
              <w:t>соблениями для крепления устройств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,    в   зданиях    с    массовым пребыванием       людей,       обслуживающего персонала    электрическими    фонарями    на случай отключения электроэнергии (не менее одного   на   каждого   работника   дежурного персонала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вие эксплуатации электрических сетей,                 электроустановок и электротехнических    изделий     требованиям нормативных  документов по электроэнергетике, организация контроля  за 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им состояние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равность           первичных           средств пожаротушения, соответствие их количества установленным нормам, наличие специально оборудованных        мест       для        курения, обозначенных    соответствующими    знаками пожарной безопас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равность             устройств            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амозакрывания   дверей,   отсутствие   каких-либо   приспособлений,  препятствующих   их  нормальному  закрыванию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и исправность противопожарных систем и установок (противодымная защита, средства пожарной автоматики, противопожарные двери, клапаны, другие защитные устройства в противопожарных стенах и перекрытиях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е       огнезащитных       покрытий (штукатурки,   специальных   красок,   лаков, обмазок и т. п.) строительных конструкций, горючих отделочных, и  теплоизоляционных материалов,    металлических    опор    и    т.п. (огнезащитная обработка (пропитка) должна проверяться не реже двух раз в год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вие          печей,          котельных. теплогенераторных        и         калориферных установок, других отопительных приборов и систем требованиям пожарной безопас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ние          чердаков,          подвалов, цокольных    этажей    и    лифтовых    холлов, венткамер и других технических помещений, в    соответствии    с    правилами     пожарной безопасности,   а   также   содержание   путей эвакуации    в    соответствии    с    правил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жарной безопас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тсутствие  глухих  решеток  на окнах   и приямках у окон подвалов, за исключением случаев, специально оговоренных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нормах и правилах,   утвержденных   в   установленном порядке, а также наличие замков на дверях чердачных помещений, технических этажей и подвалов, в которых по условиям технологии не требуется постоянного пребывания людей, и   соответствующей   информации   о   месте хранения ключе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е наружных пожарных лестниц и ограждений на крышах (покрытиях) зданий, проведение не реже одного раза в пять лет эксплуатационных испытаний,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ние     сетей      противопожарного водопровода      в      исправном      состоянии, обеспечение требуемого по нормам расхода воды на нужды пожаротушения, проведение проверок их работоспособности не реже двух раз в год (весной и осенью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ние     пожарных     гидрантов     в исправном состоянии, наличие у гидрантов и водоемов   (водоисточников),   а   также    по направлению          движения          к          ним соответствующих  указателей  (объемные  со светильником или плоские, выполненные с использованием                    светоотражающих покрытий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омплектованность    пожарных    кранов внутреннего противопожарного водопровода рукавами      и      стволами,      присоединение пожарного рукава к крану и стволу (перекатка рукавов на новую скатку проводится не реже одного раза в год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е  территории   объекта  (очистка территории   от   горючих   отходов,   мусор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ры, опавших листьев, сухой травы и т. п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сутствие в противопожарных разрывах  временных сооружений, открытых складов, стоянок автотранспорта). Состояние  дорог, проездов и подъездов к зданиям, наружным пожарным    лестницам    и    водоисточникам, используемым для целей пожаротуш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вещение     в     темное     время     суток пожарных  гидрантов,   наружных  пожарных лестниц    и    мест    размещения    пожарного инвентаря,   а   также   подъездов   к   пирсам пожарных водоемов,  к  входам  в здания  и сооружения.         Оборудование        защитной минерализованной полосы шириной не менее 3   м.   по   периметру   территорий   объектов, расположенных в массивах хвойных лес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Критерии определения победителей*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1.  Определение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ов, занявших первое, второе и третье место производится на основе сравнения итоговых значений оценки противопожарного состояния конкурсного учреждения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2.  Итоговые значения оценки противопожарного состояния конкурсного учреждения выводятся с учетом следующих коэффициентов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- учитывает наличие пожаров в учреждении в конкурсном год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-1000 баллов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2 - учитывает наличие фактов привлечения к административной ответственности юридических (-500 баллов), должностных (-200 баллов) и физических лиц. (-100 баллов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3.  Методику определения численных значений коэффициентов определяет центральная конкурсная комисс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4.  Итоговые оценки на лучшее комплексное противопожарное состояние определяются по следующей форм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д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умма итоговых оценок противопожарного состояния конкурсного учреждения по показателям согласно п. 3.1. раздела 3 настоящего полож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N - итоговое значение оценки противопожарного состояния конкурсного учреждения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е и награждение победителей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1.     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награждаются грамотами руководителей муниципальных районов, а также призами и ценными подарками по усмотрени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2.    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награждаются грамотами и другими подарками высшего должностного лица субъекта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реждения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ое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3:00Z</dcterms:created>
  <dc:creator>Admin</dc:creator>
  <dc:description/>
  <cp:keywords/>
  <dc:language>en-US</dc:language>
  <cp:lastModifiedBy>Admin</cp:lastModifiedBy>
  <cp:lastPrinted>2008-12-12T18:33:00Z</cp:lastPrinted>
  <dcterms:modified xsi:type="dcterms:W3CDTF">2008-12-16T10:16:00Z</dcterms:modified>
  <cp:revision>7</cp:revision>
  <dc:subject/>
  <dc:title>Приказ о смотре-конкурсе по противопож. безопас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14</vt:lpwstr>
  </property>
  <property fmtid="{D5CDD505-2E9C-101B-9397-08002B2CF9AE}" pid="6" name="_dlc_DocIdItemGuid">
    <vt:lpwstr>803e7f43-cf56-4c2c-9e62-29112b6ddda0</vt:lpwstr>
  </property>
  <property fmtid="{D5CDD505-2E9C-101B-9397-08002B2CF9AE}" pid="7" name="_dlc_DocIdUrl">
    <vt:lpwstr>http://edu-sps.koiro.local/Krasnoe/_layouts/15/DocIdRedir.aspx?ID=H5VRHAXFEW3S-33-14, H5VRHAXFEW3S-33-14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