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4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</w:t>
      </w:r>
    </w:p>
    <w:p>
      <w:pPr>
        <w:pStyle w:val="Normal"/>
        <w:spacing w:lineRule="auto" w:line="254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4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стромской области </w:t>
      </w:r>
    </w:p>
    <w:p>
      <w:pPr>
        <w:pStyle w:val="Normal"/>
        <w:spacing w:lineRule="auto" w:line="254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spacing w:lineRule="auto" w:line="254"/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декабря 2008 г.</w:t>
        <w:tab/>
        <w:t xml:space="preserve">    пос. Красное-на-Волге</w:t>
        <w:tab/>
        <w:tab/>
        <w:t xml:space="preserve">    № 3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блюдении пожа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опасности пр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годних культурно-масс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разделом 10 Трудового Законодательства Российской Федерации, пунктом 50 Правил пожарной безопасности в Российской Федерации ППБ 01-03, во избежание пожара, предупреждения травматизма при проведении новогодних культурно-массовых меропри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твердить график проведения новогодних  праздников в образовательных учреждениях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зложить ответственность за проведение новогодних культурно-массовых мероприятий и зимних каникул на руководителей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уководителям образовательных учрежд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Назначить ответственных в образовательных учреждениях за проведение новогодних  культурно-массовых мероприятий и провести с ними целевой инструктаж с записью в журнале установленной ф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тветственным  провести инструктаж по правилам безопасности со всеми участниками  культурно-массовых мероприятий ( учащимися, воспитанниками, классными руководителями, обслуживающим персоналом и т.д.) с регистрацией в журнале установленной ф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Обеспечить дежурство работников образовательных учреждений  на время проведения массовых мероприятий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Во время организации и проведения новогодних праздников и других мероприятий с массовым пребыванием людей во время зимних каникул руководствоваться  пунктом 50 Правил пожарной безопасности в Российской Федерации (прилагаются), а такж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ржать на постоянном контроле запасные выходы и все пути эвакуации на случай пожар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ить нахождение посторонних предметов на путях эвакуации на случай пожар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ить нахождение легковоспламеняющихся веществ во всех помещениях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верить состояние всех первичных средств пожаротушения в количестве и наборе, соответствующих противопожарным нормам  в срок до 25 12.2008 год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организаторов мероприятий  аптечками, укомплектованными необходимыми медикаментами и перевязочными средствами, электрическими фонарями с автономным питанием на случай отключения электроэнерг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требования безопасности по окончании праздника (перед уходом проверить противопожарное состояние помещений, закрыть окна, форточки, фрамуги, отключить электропитани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5.Контроль за выполнением данного приказа оставляю за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   Г.И.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8:00Z</dcterms:created>
  <dc:creator>Admin</dc:creator>
  <dc:description/>
  <cp:keywords/>
  <dc:language>en-US</dc:language>
  <cp:lastModifiedBy>AAA</cp:lastModifiedBy>
  <dcterms:modified xsi:type="dcterms:W3CDTF">2008-12-30T09:27:00Z</dcterms:modified>
  <cp:revision>7</cp:revision>
  <dc:subject/>
  <dc:title>ПРИКАЗ по безопан на новог. празд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5</vt:lpwstr>
  </property>
  <property fmtid="{D5CDD505-2E9C-101B-9397-08002B2CF9AE}" pid="6" name="_dlc_DocIdItemGuid">
    <vt:lpwstr>b903da05-17e3-409f-8e5e-e7bb8124108f</vt:lpwstr>
  </property>
  <property fmtid="{D5CDD505-2E9C-101B-9397-08002B2CF9AE}" pid="7" name="_dlc_DocIdUrl">
    <vt:lpwstr>http://www.eduportal44.ru/Krasnoe/_layouts/15/DocIdRedir.aspx?ID=H5VRHAXFEW3S-33-15, H5VRHAXFEW3S-33-15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