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о-техническое состояние объектов образования Красносель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5"/>
        <w:gridCol w:w="2185"/>
        <w:gridCol w:w="1620"/>
        <w:gridCol w:w="1260"/>
        <w:gridCol w:w="2452"/>
        <w:gridCol w:w="1676"/>
        <w:gridCol w:w="2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ализованное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привоз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изованное ото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ют капитального ремон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Красносельская с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Красносель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Антоновская с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ьная котельная (угол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Иконниковская с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идоровская с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Шолоховская с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Дрене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е канали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 (с насос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Весело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пан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Гридин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Григорко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е канали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Гущин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е канали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Густомесо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ьная котельная (угол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Захаро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Никифоро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е канали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Подоль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веточегор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ьная котельная (газов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Сопырёвская ос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Здемировская на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Харитоновская на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для детей дошкольного и младшего школьного возраста Чапаевская нач. шк.-д\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естное отопление от электрокот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ДОД Дом детского твор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Местный вы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ДОД Станция юных тех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е канализ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пан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9:00Z</dcterms:created>
  <dc:creator>USER</dc:creator>
  <dc:description/>
  <cp:keywords/>
  <dc:language>en-US</dc:language>
  <cp:lastModifiedBy>USER</cp:lastModifiedBy>
  <dcterms:modified xsi:type="dcterms:W3CDTF">2007-01-12T15:19:00Z</dcterms:modified>
  <cp:revision>4</cp:revision>
  <dc:subject/>
  <dc:title>Санитарно-техническое состояние объектов образования Красносел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2</vt:lpwstr>
  </property>
  <property fmtid="{D5CDD505-2E9C-101B-9397-08002B2CF9AE}" pid="6" name="_dlc_DocIdItemGuid">
    <vt:lpwstr>f8d7ed2e-b1c2-4155-8c36-bd7feca6e5ec</vt:lpwstr>
  </property>
  <property fmtid="{D5CDD505-2E9C-101B-9397-08002B2CF9AE}" pid="7" name="_dlc_DocIdUrl">
    <vt:lpwstr>http://edu-sps.koiro.local/Krasnoe/_layouts/15/DocIdRedir.aspx?ID=H5VRHAXFEW3S-33-12, H5VRHAXFEW3S-33-12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