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я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о состоянии общеобразовательных учреждений Красносельского муниципального района Костромской области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( по состоянию на 20.12.2007 года)</w:t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словия для организации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спортизация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свещ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икроклимат в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беспеченность учебной мебелью в соответствии с ро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Централизован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нализ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личие надвор-ных туал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порт залы и спорт площа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Кабинеты для трудо-в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лагоустрой-ство и зонирование территор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ОУ Красносельская ср. ш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, буф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, приобретается новая шк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лич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Имеется  оборудованная столярная и слесарная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, приобретается новое оборудование (в замен устаревш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Красносельская осн. 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, приобретается новая шк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ртивный зал арендуют, спортивная площадка требует до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ЦРБ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Антоновская ср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лич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Иконниковская ср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лич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Сидоровская ср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лич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Имеется  оборудованная столярная и слесарная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Шолоховская ср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лич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Веселов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Гридин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. Помещение мастерской требует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Григорков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кан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Гущин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кан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комбинированная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ет ограж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Дренев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, приобретается новая шк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одец (с насо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кан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ет ограж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Захаров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Никифоров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Подоль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лич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Светочегорская осн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ОУ Сопырёвская осн.ш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оборудованная комбинированная (столярная и слесарная)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Густомесовская нач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ловия не соз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Здемировская нач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, приобретается новая шк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ет огра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Харитоновская нач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ловия не соз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, приобретается новая шк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 для детей дошк. И мл. школьн. Возраста Чапаевская нач.шк.-дет.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ются,  (столова пище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Будет завершена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Соответствует, но требуется дополнит освещение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, приобретается новая шк.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способленное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говор с ФАПом о мед. обслу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 +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 – будет завершена к концу год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- соответ. треб. доп. освещ. над кл. до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 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 -центральное водоснабж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-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- не канализован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 -центральна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- 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 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+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 арендуют спортзал другого учреж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 приспос. помещ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 +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 договора с ФА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3- отсутствует ограждение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Начальник управления образования                                                          Г.И.Гуля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 xml:space="preserve">Информация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о состоянии образовательных учреждений дополнительного образования детей Красносельского муниципального района Костромской области (по состоянию на 20.12. 2007 г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6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95"/>
        <w:gridCol w:w="1363"/>
        <w:gridCol w:w="126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ДОД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ный вы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 кабинет дом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УДОД Станция юных тех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Обеспечены, но требуется об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кан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сутствую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Кабинет имеется, оборудован ста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е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 -учреждения доп.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!+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 требуется об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 цент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 местный выгреб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 не канали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 отсут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 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                        </w:t>
      </w:r>
      <w:r>
        <w:rPr>
          <w:u w:val="none"/>
        </w:rPr>
        <w:t xml:space="preserve">Начальник управления образования                                                        Г.И.Гуляева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1:00Z</dcterms:created>
  <dc:creator>Admin</dc:creator>
  <dc:description/>
  <cp:keywords/>
  <dc:language>en-US</dc:language>
  <cp:lastModifiedBy>Admin</cp:lastModifiedBy>
  <cp:lastPrinted>2007-12-21T10:34:00Z</cp:lastPrinted>
  <dcterms:modified xsi:type="dcterms:W3CDTF">2007-12-21T07:36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0</vt:lpwstr>
  </property>
  <property fmtid="{D5CDD505-2E9C-101B-9397-08002B2CF9AE}" pid="6" name="_dlc_DocIdItemGuid">
    <vt:lpwstr>883f78b3-1b4e-4991-a1a4-f9d74289037d</vt:lpwstr>
  </property>
  <property fmtid="{D5CDD505-2E9C-101B-9397-08002B2CF9AE}" pid="7" name="_dlc_DocIdUrl">
    <vt:lpwstr>http://www.eduportal44.ru/Krasnoe/_layouts/15/DocIdRedir.aspx?ID=H5VRHAXFEW3S-33-10, H5VRHAXFEW3S-33-10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