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АВИТЕЛЬСТВО РОССИЙСКОЙ ФЕДЕР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т 31 марта 2009 г. N 277</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Б УТВЕРЖДЕНИИ ПОЛОЖЕНИЯ</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 ЛИЦЕНЗИРОВАНИИ ОБРАЗОВАТЕЛЬНОЙ ДЕЯТЕЛЬНО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постановля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лицензировании образователь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Пункт 2 вступает в силу со дня официального опубликования (пункт 4 данного доку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2. Министерству образования и науки Российской Федерации в 3-месячный срок утверд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рядок определения затрат на проведение экспертизы при осуществлении лицензирования образовательной деятельности образовательных учреждений и научных организа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рядок подготовки экспертов экспертных комиссий лицензирующих орган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3. Признать утратившими си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8 октября 2000 г. N 796 "Об утверждении Положения о лицензировании образовательной деятельности" (Собрание законодательства Российской Федерации, 2000, N 43, ст. 424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ункт 42 изменений, которые вносятся в постановления Совета Министров РСФСР, Правительства РСФСР и Правительства Российской Федерации, касающиеся государственной регистрации юридических лиц, утвержденных Постановлением Правительства Российской Федерации от 3 октября 2002 г. N 731 "Об изменении и признании утратившими силу некоторых постановлений Совета Министров РСФСР, Правительства РСФСР и Правительства Российской Федерации, касающихся государственной регистрации юридических лиц" (Собрание законодательства Российской Федерации, 2002, N 41, ст. 398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ункт 10 изменений, которые вносятся в акты Правительства Российской Федерации по вопросам государственной пошлины, утвержденных Постановлением Правительства Российской Федерации от 26 января 2007 г. N 50 "Об изменении и признании утратившими силу некоторых актов Правительства Российской Федерации по вопросам государственной пошлины" (Собрание законодательства Российской Федерации, 2007, N 6, ст. 76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1 июля 2009 г., за исключением положений, предусмотренных пунктом 2 настоящего Постановления, вступающих в силу со дня официального опубликования настоящего Постано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Прави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В.ПУТИН</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31 марта 2009 г. N 27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ЛИЦЕНЗИРОВАНИИ ОБРАЗОВАТЕЛЬНОЙ ДЕЯТЕЛЬНО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порядок лицензирования образовательной деятельности образовательных учреждений и образовательных организаций, созданных в иных организационно-правовых формах, а также научных организаций, реализующих в соответствии с законодательством Российской Федерации основные и (или) дополнительные образовательные программы, а также программы профессиональной подготовки (далее соответственно - образовательные учреждения, научные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йствие настоящего Положения не распространяется на образовательные учреждения, реализующие образовательные программы, содержащие сведения, составляющие государственную тайну, - образовательные учреждения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а также на федеральные государственные образовательные учреждения высшего профессионального образования, реализующие образовательные программы высшего профессионального образования на основе самостоятельно устанавливаемых ими образовательных стандартов и требов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2. Не подлежат лицензированию:</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образовательная деятельность в форме разовых лекций, стажировок, семинаров и других видов обучения, не сопровождающаяся итоговой аттестацией и выдачей документов об образовании и (или) квалифик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индивидуальная трудовая педагогическая деятельность, в том числе в области профессиональной подготов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3. Лицензирование образовательной деятельности в соответствии с установленной компетенцией осуществляют Федеральная служба по надзору в сфере образования и науки и </w:t>
      </w:r>
      <w:r>
        <w:rPr>
          <w:rFonts w:cs="Times New Roman" w:ascii="Times New Roman" w:hAnsi="Times New Roman"/>
          <w:color w:val="365F91"/>
          <w:sz w:val="28"/>
          <w:szCs w:val="28"/>
        </w:rPr>
        <w:t>органы исполнительной власти субъектов Российской</w:t>
      </w:r>
      <w:r>
        <w:rPr>
          <w:rFonts w:cs="Times New Roman" w:ascii="Times New Roman" w:hAnsi="Times New Roman"/>
          <w:sz w:val="28"/>
          <w:szCs w:val="28"/>
        </w:rPr>
        <w:t xml:space="preserve"> Федерации, осуществляющие управление в сфере образования (далее - лицензирующие орг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Федеральная служба по надзору в сфере образования и науки (далее - федеральный лицензирующий орган) осуществляет лицензирование образователь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высших учебных завед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научных организаций и 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дополнительные профессиональные образовательные программы, по которым установлены федеральные государственные треб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образовательных учреждений, реализующих военные профессиональные образовательные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е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российских образовательных учреждений и их филиалов, расположенных за пределами территории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Лицензирование образовательной деятельности указанных в пункте 4 настоящего Положения образовательных учреждений и научных организаций, включая их филиалы, осуществляется по всем реализуемым ими основным и (или) дополнительным образовательным программам, а также программам профессиональной подготов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6. </w:t>
      </w:r>
      <w:r>
        <w:rPr>
          <w:rFonts w:cs="Times New Roman" w:ascii="Times New Roman" w:hAnsi="Times New Roman"/>
          <w:color w:val="365F91"/>
          <w:sz w:val="28"/>
          <w:szCs w:val="28"/>
        </w:rPr>
        <w:t>Лицензирующие органы субъектов Российской Федерации осуществляют лицензирование образовательной деятельности образовательных учреждений и научных организаций, расположенных на территории соответствующего субъекта Российской Федерации (за исключением соискателей лицензий и лицензиатов, лицензирование образовательной деятельности которых отнесено к компетенции федерального лицензирующего органа), и их филиалов, в том числе расположенных на территории иных субъектов Российской Федерации и за пределами территории Российской Федерации.</w:t>
      </w:r>
    </w:p>
    <w:p>
      <w:pPr>
        <w:pStyle w:val="Normal"/>
        <w:spacing w:before="0" w:after="0"/>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Лицензирование образовательной деятельности учреждений профессионального религиозного образования (духовных образовательных учреждений), образовательных учреждений религиозных организаций (объединений) осуществляется в порядке, установленном настоящим Положением, соответствующими лицензирующими органами в зависимости от уровня реализуемых образовательных програм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Лицензионными требованиями и условиями при осуществлении образовательной деятельности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а) </w:t>
      </w:r>
      <w:r>
        <w:rPr>
          <w:rFonts w:cs="Times New Roman" w:ascii="Times New Roman" w:hAnsi="Times New Roman"/>
          <w:sz w:val="28"/>
          <w:szCs w:val="28"/>
          <w:u w:val="single"/>
        </w:rPr>
        <w:t>ведение лицензиатом или заявление???</w:t>
      </w:r>
      <w:r>
        <w:rPr>
          <w:rFonts w:cs="Times New Roman" w:ascii="Times New Roman" w:hAnsi="Times New Roman"/>
          <w:sz w:val="28"/>
          <w:szCs w:val="28"/>
        </w:rPr>
        <w:t xml:space="preserve"> к лицензированию соискателем лицензии образовательной деятельности по образовательным программам, предусмотренным для соответствующего типа образовательных учреждений или для научных организаций в соответствии с Законом Российской Федерации "Об образовании" и Федеральным законом "О науке и государственной научно-технической полити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наличие у соискателя лицензии (лицензиата) в собственности или на ином законном основании оснащенных зданий, строений, сооружений, помещений и территорий, необходимых для осуществления образовательной деятельности по образовательным программам заявленного уровня и направленности (включая оборудованные учебные кабинеты, объекты для проведения практических занятий, помещения для работы медицинских работников, питания обучающихся и воспитанников) и отвечающих установленным в соответствии с законодательством Российской Федерации требова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наличие у соискателя лицензии (лицензиата) учебно-методической документации, предусмотренной пунктами 6, 6.1 и 8 статьи 9 Закона Российской Федерации "Об образовании", а также учебной, учебно-методической литературы и иных библиотечно-информационных ресурсов и средств обеспечения образовательного процесса, необходимых для реализации образовательных программ заявленного уровня и направленности в соответствии с федеральными государственными образовательными стандартами (федеральными государственными требованиями) и отвечающих установленным в соответствии с законодательством Российской Федерации об образовании требова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наличие в штате соискателя лицензии (лицензиата) или привлечение им на ином законном основании педагогических работников, численность и образовательный ценз которых обеспечивают реализацию образовательных программ заявленного уровня и направленности и отвечают установленным в соответствии с законодательством Российской Федерации об образовании требова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соблюдение лицензиатом установленных законодательством Российской Федерации об образовании требований к организации образовательного процесса, а также прав участников образовательного процесса, в том числе требований к максимальному объему учебной нагрузки обучающихся, установленных для образовательных программ соответствующего уровня и направл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 соблюдение лицензиатом предусмотренной лицензией предельной численности обучающихся и воспитан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 соблюдение лицензиатом Правил оказания платных образовательных услуг, утвержденных Постановлением Правительства Российской Федерации от 5 июля 2001 г. N 50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Осуществление образовательной деятельности с грубым нарушением лицензионных требований и условий влечет за собой ответственность, установленную законодательством Российской Федерации. Под грубым нарушением понимается невыполнение лицензиатом лицензионных требований и условий, предусмотренных подпунктами "а", "б", "г" - "е" пункта 8 настоящего По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color w:val="365F91"/>
          <w:sz w:val="28"/>
          <w:szCs w:val="28"/>
        </w:rPr>
      </w:pPr>
      <w:r>
        <w:rPr>
          <w:rFonts w:cs="Times New Roman" w:ascii="Times New Roman" w:hAnsi="Times New Roman"/>
          <w:color w:val="365F91"/>
          <w:sz w:val="28"/>
          <w:szCs w:val="28"/>
        </w:rPr>
        <w:t>10. Для получения лицензии на право ведения образовательной деятельности (далее - лицензия) ее соискатель представляет в соответствующий лицензирующий орган следующие документы:</w:t>
      </w:r>
    </w:p>
    <w:p>
      <w:pPr>
        <w:pStyle w:val="Normal"/>
        <w:spacing w:before="0" w:after="0"/>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заявление о выдаче лицензии (далее - заявление), согласованное с учредителем, в котором указыва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ное и сокращенное (при наличии) наименования, организационно-правовая форма соискателя лицензии в соответствии с его уставом, место его нахождения, адреса мест осуществления образовательной деятельности,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 данные документа о постановке соискателя лицензии на учет в налоговом орга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чень образовательных программ, по которым соискатель лицензии намерен вести образовательную деятельность, с указанием их уровня и направл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ок действия лиценз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едения о планируемой численности обучающихся и воспитанников, в том числе по заявленным к лицензированию образовательным программ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копии учредительных документов (с предъявлением оригиналов, если копии не заверены нотариус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учной организацией или иной организацией, имеющей образовательное подразделение, ведущее профессиональную подготовку, дополнительно представляется копия утвержденного в установленном порядке положения об указанном подраздел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заверенные руководителем соискателя лицензии копии штатного расписания и иных документов, подтверждающих наличие в штате соискателя лицензии или привлечение им на иных законных основаниях к ведению образовательного процесса по заявленным к лицензированию образовательным программам педагогических работников, численность и образовательный ценз которых обеспечивают реализацию образовательных программ заявленного уровня и направленности и отвечают установленным в соответствии с законодательством Российской Федерации требованиям, а также справка о кадровом обеспечении образовательного процесса и укомплектованности штатов, подписанная руководителем соискателя лиценз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копии документов, подтверждающих наличие у соискателя лицензии в собственности или на ином законном основании оснащенных зданий, строений, сооружений, помещений и территорий, включая оборудованные учебные кабинеты, объекты для проведения практических занятий, в том числе объекты физической культуры и спорта, условия обеспечения обучающихся, воспитанников и работников питанием и медицинским обслуживанием на заявленный срок действия лицензии (с предъявлением оригиналов, если копии не заверены нотариусом), а также справка о материально-техническом обеспечении образовательной деятельности по заявленным к лицензированию образовательным программам, подписанная руководителем соискателя лиценз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искатель лицензии, арендующий помещения для организации учебного процесса в государственном или муниципальном учреждении, являющемся объектом социальной инфраструктуры для детей, представляет заверенную в установленном порядке копию документа, подтверждающего проведение учредителем государственного или муниципального учреждения в соответствии с пунктом 4 статьи 13 Федерального закона "Об основных гарантиях прав ребенка в Российской Федерации" экспертной оценки последствий договора аренды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заключения, выданные в установленном порядке органами, осуществляющими государственный санитарно-эпидемиологический надзор, государственный пожарный надзор, о соответствии зданий, строений, сооружений и помещений, заявленных соискателем лицензии для ведения образовательной деятельности, установленным законодательством Российской Федерации требова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подготовке (переподготовке) водителей автотранспортных средств, трамваев и троллейбусов дополнительно представляется заключение Государственной инспекции безопасности дорожного движения Министерства внутренних дел Российской Федерации о соответствии учебно-материальной базы соискателя лицензии установленным требова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 учебный план по каждой заявленной к лицензированию образовательной программе (перечень дисциплин (предметов), входящих в каждую заявленную образовательную программу) с указанием объемов учебной нагрузки (для образовательных учреждений профессионального образования - аудиторной и внеаудиторной) по этим дисциплинам (предмет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искатель лицензии на право ведения образовательной деятельности по подготовке, переподготовке и повышению квалификации лиц, осуществляющих частную детективную и охранную деятельность, представляет также образовательную программу, согласованную с Министерством внутренних дел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 справка о наличии учебной, учебно-методической литературы и иных библиотечно-информационных ресурсов и средств обеспечения образовательного процесса, необходимых для реализации заявленных к лицензированию образовательных программ, подписанная руководителем соискателя лиценз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искатель лицензии, имеющий намерение реализовывать образовательные программы с использованием частично или в полном объеме дистанционных образовательных технологий, представляет сведения и копии документов, подтверждающих наличие соответствующего методического и ресурсного обеспечения, заменяющего частично или в полном объеме традиционные образовательные ресур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 представление руководства соответствующей религиозной организации - для образовательного учреждения, созданного такой религиозной организацией, а также представление руководства соответствующей централизованной религиозной организации для образовательного учреждения, созданного религиозной организацией, входящей в структуру централизованной религиозной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документ, подтверждающий уплату государственной пошлины за рассмотрение зая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опись документов, представленных для получения лиценз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Формы представления сведений, предусмотренных подпунктами "а", "в", "г" и "ж" пункта 10 настоящего Положения, утверждаются Министерством образования и науки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Лицензирование образовательной деятельности филиалов образовательных учреждений или филиалов научных организаций осуществляется в порядке, установленном настоящим Положением для образовательных учреждений или научных организа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лиал образовательного учреждения для лицензирования образовательной деятельности представляет дополнительно к документам, предусмотренным пунктом 10 настоящего Положения, копию утвержденного в установленном порядке положения о филиале (с предъявлением оригинала, если копия не заверена нотариус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лиал научной организации для лицензирования образовательной деятельности по образовательным программам послевузовского профессионального образования и (или) по дополнительной профессиональной образовательной программе представляет дополнительно к документам, предусмотренным пунктом 10 настоящего Положения, копию утвержденного в установленном порядке положения о филиале (с предъявлением оригинала, если копия не заверена нотариус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Требовать от соискателя лицензии представления документов, не предусмотренных настоящим Положением, запрещ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За предоставление недостоверных или искаженных сведений соискатель лицензии несет ответственность в соответствии с законодательств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5. </w:t>
      </w:r>
      <w:r>
        <w:rPr>
          <w:rFonts w:cs="Times New Roman" w:ascii="Times New Roman" w:hAnsi="Times New Roman"/>
          <w:color w:val="365F91"/>
          <w:sz w:val="28"/>
          <w:szCs w:val="28"/>
        </w:rPr>
        <w:t>Заявление и прилагаемые к нему документы представляются соискателем лицензии в лицензирующий орган</w:t>
      </w:r>
      <w:r>
        <w:rPr>
          <w:rFonts w:cs="Times New Roman" w:ascii="Times New Roman" w:hAnsi="Times New Roman"/>
          <w:sz w:val="28"/>
          <w:szCs w:val="28"/>
        </w:rPr>
        <w:t xml:space="preserve"> непосредственно или направляются почтовым отправлением (с описью вложения). </w:t>
      </w:r>
      <w:r>
        <w:rPr>
          <w:rFonts w:cs="Times New Roman" w:ascii="Times New Roman" w:hAnsi="Times New Roman"/>
          <w:color w:val="365F91"/>
          <w:sz w:val="28"/>
          <w:szCs w:val="28"/>
        </w:rPr>
        <w:t>Лицензирующий орган проводит проверку полноты и правильности оформления документов в течение 3 дней с даты их поступления.</w:t>
      </w:r>
    </w:p>
    <w:p>
      <w:pPr>
        <w:pStyle w:val="Normal"/>
        <w:spacing w:before="0" w:after="0"/>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от соискателя лицензии, лицензирование которого в соответствии с настоящим Положением не отнесено к компетенции лицензирующего органа, либо от соискателя лицензии, заявившего к лицензированию образовательную деятельность по образовательным программам, которые он в соответствии с законодательством Российской Федерации не вправе реализовывать, документы не рассматриваются и возвращаются соискателю лиценз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В случае представления соискателем лицензии в лицензирующий орган заявления и прилагаемых к нему документов, оформленных </w:t>
      </w:r>
      <w:r>
        <w:rPr>
          <w:rFonts w:cs="Times New Roman" w:ascii="Times New Roman" w:hAnsi="Times New Roman"/>
          <w:color w:val="365F91"/>
          <w:sz w:val="28"/>
          <w:szCs w:val="28"/>
        </w:rPr>
        <w:t xml:space="preserve">в соответствии с законодательством Российской Федерации об образовании и настоящим Положением, указанные документы принимаются по описи, копия которой с отметкой (уведомлением) о дате их приема </w:t>
      </w:r>
      <w:r>
        <w:rPr>
          <w:rFonts w:cs="Times New Roman" w:ascii="Times New Roman" w:hAnsi="Times New Roman"/>
          <w:sz w:val="28"/>
          <w:szCs w:val="28"/>
        </w:rPr>
        <w:t>направляется (вручается) соискателю лицензии. Направление (вручение) соискателю лицензии копии описи поступивших документов с отметкой (уведомлением) лицензирующего органа означает принятие заявления к рассмотр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соискателем лицензии для получения лицензии, регистрируются лицензирующим органом и хранятся в течение срока действия лиценз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color w:val="365F91"/>
          <w:sz w:val="28"/>
          <w:szCs w:val="28"/>
        </w:rPr>
        <w:t>В случае представления соискателем лицензии неполного комплекта документов, а также документов, которые содержат технические ошибки либо оформление которых не соответствует требованиям настоящего Положения, лицензирующий орган в течение 5 дней с даты их поступления направляет (вручает) соискателю лицензии уведомление с приложением перечня недостающих документов и (или) документов, оформление которых не соответствует установленным требованиям. В случае если в течение 2 месяцев с даты получения уведомления указанные документы не будут представлены соискателем лицензии в лицензирующий орган, документы, представленные для получения лицензии, возвращаются соискателю лицензии.</w:t>
      </w:r>
    </w:p>
    <w:p>
      <w:pPr>
        <w:pStyle w:val="Normal"/>
        <w:spacing w:before="0" w:after="0"/>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spacing w:before="0" w:after="0"/>
        <w:jc w:val="both"/>
        <w:rPr/>
      </w:pPr>
      <w:r>
        <w:rPr>
          <w:rFonts w:cs="Times New Roman" w:ascii="Times New Roman" w:hAnsi="Times New Roman"/>
          <w:sz w:val="28"/>
          <w:szCs w:val="28"/>
        </w:rPr>
        <w:t xml:space="preserve">16. Лицензирующий орган </w:t>
      </w:r>
      <w:r>
        <w:rPr>
          <w:rFonts w:cs="Times New Roman" w:ascii="Times New Roman" w:hAnsi="Times New Roman"/>
          <w:color w:val="365F91"/>
          <w:sz w:val="28"/>
          <w:szCs w:val="28"/>
        </w:rPr>
        <w:t>осуществляет проверку полноты и достоверности</w:t>
      </w:r>
      <w:r>
        <w:rPr>
          <w:rFonts w:cs="Times New Roman" w:ascii="Times New Roman" w:hAnsi="Times New Roman"/>
          <w:sz w:val="28"/>
          <w:szCs w:val="28"/>
        </w:rPr>
        <w:t xml:space="preserve"> ?????? представленных сведений о соискателе лицензии, а также </w:t>
      </w:r>
      <w:r>
        <w:rPr>
          <w:rFonts w:cs="Times New Roman" w:ascii="Times New Roman" w:hAnsi="Times New Roman"/>
          <w:color w:val="365F91"/>
          <w:sz w:val="28"/>
          <w:szCs w:val="28"/>
        </w:rPr>
        <w:t>проверку возможности выполнения</w:t>
      </w:r>
      <w:r>
        <w:rPr>
          <w:rFonts w:cs="Times New Roman" w:ascii="Times New Roman" w:hAnsi="Times New Roman"/>
          <w:sz w:val="28"/>
          <w:szCs w:val="28"/>
        </w:rPr>
        <w:t xml:space="preserve"> соискателем лицензии лицензионных требований и услов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 Лицензия выдается лицензирующим органом на основании заключения экспертной коми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8. Экспертная комиссия создается лицензирующим органом не позднее чем через 20 дней с даты регистрации и принятия к рассмотрению заявления и прилагаемых к нему документов. В экспертную комиссию входят должностное лицо (лица) лицензирующего органа, представители органов исполнительной власти, органа местного самоуправления, на территории которого расположен соискатель лицензии, представители образовательных учреждений, научных организаций, </w:t>
      </w:r>
      <w:r>
        <w:rPr>
          <w:rFonts w:cs="Times New Roman" w:ascii="Times New Roman" w:hAnsi="Times New Roman"/>
          <w:color w:val="365F91"/>
          <w:sz w:val="28"/>
          <w:szCs w:val="28"/>
        </w:rPr>
        <w:t>эксперты из числа лиц, прошедших соответствующую подготовку в порядке, установленном Министерством образования и науки Российской Федерации.</w:t>
      </w:r>
    </w:p>
    <w:p>
      <w:pPr>
        <w:pStyle w:val="Normal"/>
        <w:spacing w:before="0" w:after="0"/>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пертиза условий ведения образовательной деятельности военными образовательными учреждениями начального, среднего, высшего и дополнительного профессионального образования, суворовскими военными училищами, нахимовскими военно-морскими училищами, военно-музыкальными училищами, кадетскими (морскими кадетскими, музыкальными кадетскими) корпусами и школами (школами-интернатами) осуществляется с участием государственных органов исполнительной власти или органов местного самоуправления, в ведении которых они находя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color w:val="365F91"/>
          <w:sz w:val="28"/>
          <w:szCs w:val="28"/>
        </w:rPr>
      </w:pPr>
      <w:r>
        <w:rPr>
          <w:rFonts w:cs="Times New Roman" w:ascii="Times New Roman" w:hAnsi="Times New Roman"/>
          <w:color w:val="365F91"/>
          <w:sz w:val="28"/>
          <w:szCs w:val="28"/>
        </w:rPr>
        <w:t>Состав экспертной комиссии определяется лицензирующим органом с учетом типа и вида образовательного учреждения, а также уровня и направленности заявленных к лицензированию образовательных программ.</w:t>
      </w:r>
    </w:p>
    <w:p>
      <w:pPr>
        <w:pStyle w:val="Normal"/>
        <w:spacing w:before="0" w:after="0"/>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ленами экспертной комиссии не могут быть лица, состоящие в трудовых или гражданско-правовых отношениях с соискателем лицензии, а также имеющие с его руководителями или иными работниками близкое родство или свойство (родители, супруги, дети, братья, сестры, а также братья, сестры, родители и дети супруг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9. </w:t>
      </w:r>
      <w:r>
        <w:rPr>
          <w:rFonts w:cs="Times New Roman" w:ascii="Times New Roman" w:hAnsi="Times New Roman"/>
          <w:color w:val="365F91"/>
          <w:sz w:val="28"/>
          <w:szCs w:val="28"/>
        </w:rPr>
        <w:t>Экспертиза проводится в месячный срок с даты создания экспертной комиссии.</w:t>
      </w:r>
      <w:r>
        <w:rPr>
          <w:rFonts w:cs="Times New Roman" w:ascii="Times New Roman" w:hAnsi="Times New Roman"/>
          <w:sz w:val="28"/>
          <w:szCs w:val="28"/>
        </w:rPr>
        <w:t xml:space="preserve"> Экспертная комиссия лицензирующего органа оформляет по результатам экспертизы заключение о соответствии или несоответствии условий образовательного процесса лицензионным требованиям и условиям. </w:t>
      </w:r>
      <w:r>
        <w:rPr>
          <w:rFonts w:cs="Times New Roman" w:ascii="Times New Roman" w:hAnsi="Times New Roman"/>
          <w:color w:val="365F91"/>
          <w:sz w:val="28"/>
          <w:szCs w:val="28"/>
        </w:rPr>
        <w:t>Экспертиза проводится с выездом экспертной</w:t>
      </w:r>
      <w:r>
        <w:rPr>
          <w:rFonts w:cs="Times New Roman" w:ascii="Times New Roman" w:hAnsi="Times New Roman"/>
          <w:sz w:val="28"/>
          <w:szCs w:val="28"/>
        </w:rPr>
        <w:t xml:space="preserve"> комиссии в образовательное учреждение или научную организацию. </w:t>
      </w:r>
      <w:r>
        <w:rPr>
          <w:rFonts w:cs="Times New Roman" w:ascii="Times New Roman" w:hAnsi="Times New Roman"/>
          <w:sz w:val="28"/>
          <w:szCs w:val="28"/>
          <w:u w:val="single"/>
        </w:rPr>
        <w:t>Подготовка заключения без выезда экспертной</w:t>
      </w:r>
      <w:r>
        <w:rPr>
          <w:rFonts w:cs="Times New Roman" w:ascii="Times New Roman" w:hAnsi="Times New Roman"/>
          <w:sz w:val="28"/>
          <w:szCs w:val="28"/>
        </w:rPr>
        <w:t xml:space="preserve"> комиссии допускается в следующих случа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при проведении лицензирования образовательной деятельности аккредитованного образовательного учреждения или научной организации либо аккредитованных в их составе филиалов - при условии, что они имеют не истекшую на момент подачи заявления лицензию, предлагаемые ими условия образовательного процесса со времени получения лицензии не изменились, а в их деятельности в период действия лицензии не было выявлено нарушений лицензионных требований и услов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при проведении лицензирования образовательной деятельности по новым образовательным программам аккредитованного образовательного учреждения или научной организации либо аккредитованных в их составе филиалов, имеющих лицензию на право ведения образовательной деятельности по другим образовательным программам, срок действия которой истекает не ранее чем через 1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 Затраты на проведение экспертизы оплачиваются учредителем соискателя лиценз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color w:val="365F91"/>
          <w:sz w:val="28"/>
          <w:szCs w:val="28"/>
        </w:rPr>
        <w:t>Лицензия выдается</w:t>
      </w:r>
      <w:r>
        <w:rPr>
          <w:rFonts w:cs="Times New Roman" w:ascii="Times New Roman" w:hAnsi="Times New Roman"/>
          <w:sz w:val="28"/>
          <w:szCs w:val="28"/>
        </w:rPr>
        <w:t xml:space="preserve"> при </w:t>
      </w:r>
      <w:r>
        <w:rPr>
          <w:rFonts w:cs="Times New Roman" w:ascii="Times New Roman" w:hAnsi="Times New Roman"/>
          <w:sz w:val="28"/>
          <w:szCs w:val="28"/>
          <w:u w:val="single"/>
        </w:rPr>
        <w:t>предъявлении копии платежных</w:t>
      </w:r>
      <w:r>
        <w:rPr>
          <w:rFonts w:cs="Times New Roman" w:ascii="Times New Roman" w:hAnsi="Times New Roman"/>
          <w:sz w:val="28"/>
          <w:szCs w:val="28"/>
        </w:rPr>
        <w:t xml:space="preserve"> документов, подтверждающих оплату затрат на проведение экспертизы, а также уплату предусмотренной законодательством Российской Федерации о налогах и сборах государственной пошлины за предоставление лиценз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 Решение лицензирующего органа о выдаче или об отказе в выдаче лицензии принимается в срок не более 60 дней с даты регистрации и принятия к рассмотрению заявления и оформляется распорядительным актом лицензирующего орга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цензирующий орган в 5-дневный срок с даты принятия решения о выдаче лицензии информирует об этом лицензиата и уполномоченный федеральный орган исполнительной власти, осуществляющий государственную регистрацию юридических лиц, по месту нахождения лицензиа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Уведомление об отказе в выдаче лицензии с указанием причин отказа направляется соискателю лицензии и его учредителю в письменной форме в 5-дневный срок со дня принятия лицензирующим органом такого 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Основанием для отказа в выдаче лицензии является отрицательное заключение экспертной комиссии, установившей несоответствие условий образовательного процесса, предлагаемых соискателем лицензии, лицензионным требованиям и условиям либо наличие недостоверных и искаженных данных в документах, представленных для получения лиценз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 Решение лицензирующего органа об отказе в выдаче лицензии может быть оспорено в су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 Федеральный лицензирующий орган утверждает формы бланка лицензии и приложений к 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ланк лицензии является защищенной полиграфической продукцией, имеющей степень защиты уровня "А", подлежит хранению и учету как документ строгой отчет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обретение бланков лицензии у полиграфических предприятий, имеющих лицензии на осуществление деятельности по изготовлению защищенной полиграфической продукции, их учет и хранение осуществляют лицензирующие орг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 В лицензии указыва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наименование лицензирующего орга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регистрационный номер лицензии и дата принятия решения о ее выдач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олное и сокращенное (при наличии) наименования и организационно-правовая форма лицензиата, место его нахождения, основной государственный регистрационный номер записи о государственной регистрации юридического л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идентификационный номер налогоплательщ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лицензируемый вид образователь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 срок действия лиценз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 Лицензия имеет приложения, в которых указыва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полное и сокращенное (при наличии) наименования лицензиата, место его нахождения, перечень образовательных программ, направлений подготовки (специальностей), по которым предоставляется право ведения образовательной деятельности лицензиату, их уровень (ступени) и направленность, нормативные сроки осво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наименование и место нахождения филиалов лицензиата, перечень образовательных программ, направлений подготовки (специальностей), по которым таким филиалам предоставляется право ведения образовательной деятельности, их уровень (ступени) и направленность, нормативные сроки осво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рофессия, квалификация (степень, разряд), которая будет присваиваться лицам, успешно завершившим освоение профессиональных образовательных програм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контрольные нормативы, предельная численность обучающихся и воспитанников, рассчитанная применительно к очной форме обучения, для лицензиата и каждого его фили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 Лицензия подписывается руководителем лицензирующего органа (в случае его отсутствия - лицом, его замещающим) и заверяется печатью этого органа. Приложения к лицензии заверяются печатью лицензирующего органа, а при наличии нескольких листов - сшива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Лицензия без приложений недействитель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29. Лицензия выдается на срок, </w:t>
      </w:r>
      <w:r>
        <w:rPr>
          <w:rFonts w:cs="Times New Roman" w:ascii="Times New Roman" w:hAnsi="Times New Roman"/>
          <w:color w:val="365F91"/>
          <w:sz w:val="28"/>
          <w:szCs w:val="28"/>
        </w:rPr>
        <w:t>не превышающий 6 лет</w:t>
      </w:r>
      <w:r>
        <w:rPr>
          <w:rFonts w:cs="Times New Roman" w:ascii="Times New Roman" w:hAnsi="Times New Roman"/>
          <w:sz w:val="28"/>
          <w:szCs w:val="28"/>
        </w:rPr>
        <w:t>. Лицензия может быть выдана на меньший срок по заявлению соискателя лицензии (лицензиата), согласованному с учредителем, а также в случаях, предусмотренных пунктом 34 настоящего По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цензии, выданные в установленном порядке до утверждения настоящего Положения, сохраняют свое действие до истечения указанных в них сро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Лицензия на новый срок выдается лицензиату в порядке, установленном настоящим Положением для ее получения. При этом заявление и прилагаемые к нему документы направляются в лицензирующий орган </w:t>
      </w:r>
      <w:r>
        <w:rPr>
          <w:rFonts w:cs="Times New Roman" w:ascii="Times New Roman" w:hAnsi="Times New Roman"/>
          <w:color w:val="365F91"/>
          <w:sz w:val="28"/>
          <w:szCs w:val="28"/>
        </w:rPr>
        <w:t>не менее чем за 60 дней до окончания срока действия ранее выданной лицензии.</w:t>
      </w:r>
    </w:p>
    <w:p>
      <w:pPr>
        <w:pStyle w:val="Normal"/>
        <w:spacing w:before="0" w:after="0"/>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0. Лицензирование образовательной деятельности по новым для лицензиата основным образовательным программам проводится в порядке, установленном настоящим Положением для получения лицензии, при условии, что срок действия имеющейся у него лицензии на право ведения образовательной деятельности по другим образовательным программам истекает не ранее чем через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получения лицензиатом лицензии на право ведения образовательной деятельности по новым образовательным программам в лицензирующий орган представляются документы, предусмотренные подпунктами "а", "в", "е" и "к" пункта 10 настоящего Положения, содержащие сведения об условиях, предлагаемых для ведения образовательного процесса по новым образовательным программам, а также выписка из решения совета (ученого, педагогического) образовательного учреждения об организации подготовки по заявленным к лицензированию новым образовательным программам для образовательного учреждения профессион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Перечень новых образовательных программ включается в приложение к лиценз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цензия на право ведения образовательной деятельности в филиале, расположенном за пределами территории Российской Федерации, предоставляется соискателю лицензии в порядке, установленном настоящим Положением, если иное не предусмотрено международным догово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 В случае изменения места нахождения или наименования лицензиата, в том числе по результатам государственной аккредитации, лицензиат обязан подать заявление о переоформлении лицензии с указанием новых сведений о лицензиате и реквизитов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документы, подтверждающие указанные изменения, подаются в лицензирующий орган не позднее чем через 15 дней с даты внесения соответствующих изменений в Единый государственный реестр юридических ли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оформление лицензии производится без создания экспертной комиссии в срок, не превышающий 20 дней с даты регистрации заявления о переоформлении лицензии и прилагаемых к нему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цензирующий орган в 5-дневный срок со дня принятия решения о переоформлении лицензии информирует об этом лицензиата и уполномоченный федеральный орган исполнительной власти, осуществляющий государственную регистрацию юридических лиц, по месту нахождения лицензиата, а также вносит соответствующие изменения в реестр лиценз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 переоформления лицензии лицензиат осуществляет образовательную деятельность на основании ранее выданной лиценз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 В случае изменения условий образовательного процесса в части используемых зданий и помещений, педагогических работников лицензиата или других сведений, зафиксированных в приложениях к лицензии, лицензиат обязан в 2-недельный срок с момента произошедших изменений представить в лицензирующий орган заявление о переоформлении лицензии в части соответствующего приложения с указанием новых сведений о лицензиате и документы, подтверждающие указанные изме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ое переоформление лицензии производится без создания экспертной комиссии в срок, не превышающий 30 дней с даты регистрации заявления и прилагаемых к нему документов, путем оформления и выдачи нового приложения к лицензии взамен ранее выдан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 Представление в лицензирующий орган неполных или недостоверных сведений является основанием для отказа в переоформлении лицензии. Соответствующее уведомление об отказе в переоформлении направляется (вручается) лицензиату в письменной форме с указанием причин отк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оформление лицензии осуществляется при предоставлении лицензиатом копии платежного документа, подтверждающего уплату предусмотренной законодательством Российской Федерации о налогах и сборах государственной пошлины за переоформление документа, подтверждающего наличие лиценз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 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бразовательную деятельность на основании выданной ему лицензии до окончания срока ее действ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реорганизации образовательного учреждения в форме присоединения к нему одного или нескольких образовательных учреждений лицензия реорганизованного образовательного учреждения переоформляется в порядке, предусмотренном пунктом 32 настоящего Положения, с учетом лицензий присоединяемых образовательных учреждений на период до окончания срока действия лицензии реорганизованного образовательного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color w:val="C00000"/>
          <w:sz w:val="28"/>
          <w:szCs w:val="28"/>
        </w:rPr>
        <w:t xml:space="preserve">При изменении статуса образовательного учреждения и его реорганизации в иной форме лицензия утрачивает силу. </w:t>
      </w:r>
      <w:r>
        <w:rPr>
          <w:rFonts w:cs="Times New Roman" w:ascii="Times New Roman" w:hAnsi="Times New Roman"/>
          <w:sz w:val="28"/>
          <w:szCs w:val="28"/>
        </w:rPr>
        <w:t>В этом случае в целях обеспечения продолжения ведения образовательной деятельности образовательному учреждению или его правопреемнику может быть выдана лицензия сроком до 1 года. Такая лицензия выдается на основании заявления, копии документа, подтверждающего факт изменения статуса или реорганизации образовательного учреждения, а также документов, предусмотренных подпунктами "б", "г", "и" и "к" пункта 10 настоящего По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В случае ликвидации лицензиата его лицензия теряет юридическую силу и считается аннулирован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5. В случае утраты лицензии лицензирующий орган выдает ее дубликат на основании заявления лицензиата о выдаче дубликата лицензии в течение 10 дней с даты получения такого зая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 Контроль за соблюдением лицензиатом лицензионных требований и условий осуществляется выдавшими лицензию лицензирующими органами в соответствии с их компетенц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ли при проведении проверки было выявлено нарушение лицензионных требований и условий, лицензирующий орган направляет лицензиату (а в случае необходимости - его учредителю) обязательное для исполнения предписание об устранении выявленных нарушений с указанием срока их устранения (не более 6 месяц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7. Федеральные органы исполнительной власти, осуществляющие в соответствии с установленными полномочиями контроль за деятельностью находящихся в их ведении военных образовательных учреждений начального, среднего, высшего и (или) дополнительного профессионального образования, информируют федеральный лицензирующий орган о результатах проверки условий образовательного процесса в таких образовательных учрежде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8. Лицензирующий орган вправе приостановить действие лицензии или аннулировать лицензию. В 5-дневный срок с даты принятия решения о приостановлении действия лицензии или об аннулировании лицензии лицензирующий орган в письменной форме с приложением копии соответствующего приказа информирует об этом лицензиата, его учредителя и налоговый орган по месту нахождения лицензиа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9. Лицензирующий орган вправе приостановить действие лицензии полностью или в части ведения лицензиатом образовательной деятельности по отдельным образовательным программам, указанным в приложениях к лицензии, в том числе реализуемых в его филиал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0. Основанием для приостановления действия лицензии явля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убое нарушение лицензионных требований и услов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исполнение лицензиатом предписания лицензирующего органа, обязывающего лицензиата устранить выявленные нару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принятии решения о приостановлении действия лицензии лицензирующий орган обязан установить срок устранения лицензиатом выявленного нарушения, повлекшего за собой приостановление действия лицензии. Указанный срок не может превышать 6 месяц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 устранении выявленного нарушения, повлекшего за собой приостановление действия лицензии, лицензиат в письменной форме информирует лицензирующий орган и представляет соответствующие документы, свидетельствующие об устранении выявленного нару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ные документы свидетельствуют об устранении выявленных нарушений, лицензирующий орган обязан в 10-дневный срок принять решение о возобновлении действия лицензии и известить в письменной форме о принятом решении лицензиата, его учредителя и налоговый орган по месту нахождения лицензиа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 Если в течение срока приостановления действия лицензии нарушение не было устранено, лицензия аннулируется. Решение об аннулировании лицензии принимается лицензирующим органом и может быть оспорено в су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Основанием для аннулирования лицензии является также ведение лицензиатом образовательной деятельности в период приостановления действия лицензии.</w:t>
      </w:r>
    </w:p>
    <w:p>
      <w:pPr>
        <w:pStyle w:val="Normal"/>
        <w:spacing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лучае принятия лицензирующим органом решения об аннулировании лицензии лицензирование образовательной деятельности такого образовательного учреждения или научной организации вновь осуществляется в порядке, установленном настоящим Положением для получения лиценз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лицензиата о прекращении ведения образовательной деятельности, согласованного с учредителем, лицензирующий орган издает распорядительный акт о прекращении действия лиценз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 Заявление соискателя лицензии (лицензиата) и прилагаемые к нему документы, акты лицензирующего органа о предоставлении или об отказе в предоставлении лицензии, о переоформлении лицензии, о приостановлении действия или аннулировании лицензии, возобновлении или прекращении действия лицензии, 1 экземпляр документа, подтверждающего наличие лицензии, копии актов проведенных лицензирующим органом проверок лицензиата и другие документы составляют лицензионное дело соискателя лицензии (лицензиата) и подлежат хранению в лицензирующем органе в порядке, установленном лицензирующим орган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43. Лицензирующие органы ведут </w:t>
      </w:r>
      <w:r>
        <w:rPr>
          <w:rFonts w:cs="Times New Roman" w:ascii="Times New Roman" w:hAnsi="Times New Roman"/>
          <w:b/>
          <w:sz w:val="28"/>
          <w:szCs w:val="28"/>
        </w:rPr>
        <w:t>реестры лицензий, в которых указывают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наименование лицензирующего органа, выдавшего лиценз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полное наименование и место нахождения лицензиа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идентификационный номер налогоплательщика, основной государственный регистрационный номер записи о государственной регистрации юридического л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дата принятия решения о выдаче лицензии, регистрационный номер лиценз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срок действия лиценз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 основание и дата переоформления лицензии, выдачи дублика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 основание и дата аннулирования лиценз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4. Информация, содержащаяся в реестрах лицензий, является открытой для ознакомления с ней физических и юридических лиц и должна быть размещена на сайтах лицензирующих органов в сети Интернет. Физические и юридические лица также вправе безвозмездно получать информацию, содержащуюся в реестрах лицензий, в виде выписок о конкретных лицензиатах. Срок предоставления такой информации не может превышать 10 дней с даты поступления соответствующего зая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 Не допуск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дача лицензии другому юридическому лиц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уществление образовательной деятельности филиала при отсутствии сведений о нем в лицензии юридического лица, структурным подразделением которого является фили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6. За ведение образовательной деятельности без лицензии, в том числе в филиалах, образовательные учреждения и научные организации несут ответственность в соответствии с законодательств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Схема документа"/>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25:00Z</dcterms:created>
  <dc:creator>Татьяна</dc:creator>
  <dc:description/>
  <cp:keywords/>
  <dc:language>en-US</dc:language>
  <cp:lastModifiedBy>XTreme</cp:lastModifiedBy>
  <dcterms:modified xsi:type="dcterms:W3CDTF">2009-06-23T14:25:00Z</dcterms:modified>
  <cp:revision>2</cp:revision>
  <dc:subject/>
  <dc:title>Положение о лицензировании образовательной деятельности.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_dlc_DocId">
    <vt:lpwstr>H5VRHAXFEW3S-33-47</vt:lpwstr>
  </property>
  <property fmtid="{D5CDD505-2E9C-101B-9397-08002B2CF9AE}" pid="6" name="_dlc_DocIdItemGuid">
    <vt:lpwstr>58fd5618-6b1f-42ee-bd99-6e6c99a9c936</vt:lpwstr>
  </property>
  <property fmtid="{D5CDD505-2E9C-101B-9397-08002B2CF9AE}" pid="7" name="_dlc_DocIdUrl">
    <vt:lpwstr>http://edu-sps.koiro.local/Krasnoe/_layouts/15/DocIdRedir.aspx?ID=H5VRHAXFEW3S-33-47, H5VRHAXFEW3S-33-47</vt:lpwstr>
  </property>
  <property fmtid="{D5CDD505-2E9C-101B-9397-08002B2CF9AE}" pid="8" name="display_urn:schemas-microsoft-com:office:office#Author">
    <vt:lpwstr>MRC_Krasnoe</vt:lpwstr>
  </property>
  <property fmtid="{D5CDD505-2E9C-101B-9397-08002B2CF9AE}" pid="9" name="display_urn:schemas-microsoft-com:office:office#Editor">
    <vt:lpwstr>MRC_Krasnoe</vt:lpwstr>
  </property>
  <property fmtid="{D5CDD505-2E9C-101B-9397-08002B2CF9AE}" pid="10" name="xd_ProgID">
    <vt:lpwstr/>
  </property>
  <property fmtid="{D5CDD505-2E9C-101B-9397-08002B2CF9AE}" pid="11" name="xd_Signature">
    <vt:lpwstr/>
  </property>
</Properties>
</file>