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ензирования образовательных учреждений Красносе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ластной лицензионной комиссие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 </w:t>
      </w:r>
      <w:r>
        <w:rPr>
          <w:b/>
          <w:bCs/>
          <w:sz w:val="32"/>
          <w:szCs w:val="32"/>
        </w:rPr>
        <w:t>2009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2160"/>
        <w:gridCol w:w="1620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по подготовке к лиценз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ачи документов в областную лицензионн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окончания действия лиценз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У Красносель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сель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тоновская средня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конниковская средня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селовская основная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ридин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устомесовская началь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ригорк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реневская осно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ахаровская осно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пырёв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демировская началь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ритоновская началь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ля детей до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ладшего школьного возраста </w:t>
            </w:r>
          </w:p>
          <w:p>
            <w:pPr>
              <w:pStyle w:val="Normal"/>
              <w:rPr/>
            </w:pPr>
            <w:r>
              <w:rPr/>
              <w:t>Чапаевская начальная школа-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015</wp:posOffset>
                </wp:positionH>
                <wp:positionV relativeFrom="paragraph">
                  <wp:posOffset>-4465955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351.65pt;mso-position-vertical-relative:text;margin-left:569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лицензии образовательным учреждениям на образовательную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пия Устава ОУ с отметками о регистрации , заверенная начальником управления образования (Устав должен быть прошит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ет в налоговом органе с указанием идентификационного номера ОУ (ИНН), заверенная начальником управления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пия свидетельства о внесении записи о государственной регистрации , заверенная начальником управления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пия Заключения Роспотребнадзора ( СЭС), заверенная начальником управления образования, оригинал оставить в О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ключение Госпожнадзора, копию оставить себ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пия Свидетельства о государственной регистрации права на постоянное бессрочное пользование земельным участком ( Свидетельство д.б. оформлено в Регистрационном центре) (или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пия Свидетельства о государственной регистрации имущества, переданного в оперативное управление общеобразовательным учреждениям ( Свидетельство д.б. оформлено в Регистрационном центре), (или договор о закреплении имущества, распоряжение глав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писка из реестра муниципального имущества, где указана  площадь и этажность здания ( зданий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 </w:t>
      </w:r>
      <w:r>
        <w:rPr/>
        <w:t xml:space="preserve">Заявление учредителя ( подписывает заявление главой районаи ставится печать) на имя начальника департамента образования и науки Костромской области Анохина А.А. Указывается </w:t>
      </w:r>
      <w:r>
        <w:rPr>
          <w:u w:val="single"/>
        </w:rPr>
        <w:t xml:space="preserve">полное наименование ОУ. Дату не  ставить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Сведения об укомплектованности штатов, предполагаемой численности обучающихся (форма 2). Заполняются  2004 г.; 2005 г.; 2006 г.; 2007 г.- планируемая численность в 2008 году. Считать людей, а не ставки. Подпись ставит директор ОУ и печать ОУ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ведения о зданиях и помещениях, используемых для организации и ведения образовательного процесса (2 - указать все имеющиеся здания, их площадь и фактический адрес, 3 – каждый кабинет указать отдельно: название и  площадь; 4 – оперативное управление; 5 – Комитет имущественных и земельных отношений администрации Красносельского муниципального района; 6 - № и дата договора о закреплении муниципального имущества на праве оперативного управления; 7 – Заключения СЭС и Госпожнадзора № и дата). В конце таблицы указать общую площадь здания школы. Подпись директора школы и печать.(форма 3). Приложить выписку из балансовой ведомости за подписью бухгалтер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оциально-бытовое обеспечение обучающихся и работников. Указать имеющиеся помещения по каждому пункту. (форма 3а). Подпись директора школы и печать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ведения об обеспеченности образовательного процесса учебной литературой по ступеням образования (каждую ступень на отдельном листе, в соответствии с названием граф таблицы).Приложить выписку из балансовой ведомости за подписью бухгалтера. Подпись директора школы и печать в конце информации по каждой ступени образования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ведения о педагогических работниках по ступеням образования (каждую ступень на отдельном листе, в соответствии с названием граф таблицы). Подпись директора школы и печать в конце информации по каждой ступени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Учебный план образовательного учреждения с пояснительной запиской ( для дошкольных учреждений – сетка занятий – наименование занятий и часы по группам), утвержденный и согласованный с печатями.</w:t>
      </w:r>
    </w:p>
    <w:p>
      <w:pPr>
        <w:pStyle w:val="Normal"/>
        <w:numPr>
          <w:ilvl w:val="0"/>
          <w:numId w:val="2"/>
        </w:numPr>
        <w:rPr/>
      </w:pPr>
      <w:r>
        <w:rPr/>
        <w:t>Опись документов вышеуказанных в 2-х экземплярах.</w:t>
      </w:r>
    </w:p>
    <w:p>
      <w:pPr>
        <w:pStyle w:val="Normal"/>
        <w:numPr>
          <w:ilvl w:val="0"/>
          <w:numId w:val="2"/>
        </w:numPr>
        <w:rPr/>
      </w:pPr>
      <w:r>
        <w:rPr/>
        <w:t>Папка с завязками для вышеуказанных документов.</w:t>
      </w:r>
    </w:p>
    <w:p>
      <w:pPr>
        <w:pStyle w:val="Normal"/>
        <w:rPr/>
      </w:pPr>
      <w:r>
        <w:rPr/>
        <w:t>При формировании папки дл лицензирования необходимо учесть:</w:t>
      </w:r>
    </w:p>
    <w:p>
      <w:pPr>
        <w:pStyle w:val="Normal"/>
        <w:numPr>
          <w:ilvl w:val="0"/>
          <w:numId w:val="1"/>
        </w:numPr>
        <w:rPr/>
      </w:pPr>
      <w:r>
        <w:rPr/>
        <w:t>на всех документах адрес ОУ должен быть один и тот же ;</w:t>
      </w:r>
    </w:p>
    <w:p>
      <w:pPr>
        <w:pStyle w:val="Normal"/>
        <w:numPr>
          <w:ilvl w:val="0"/>
          <w:numId w:val="1"/>
        </w:numPr>
        <w:rPr/>
      </w:pPr>
      <w:r>
        <w:rPr/>
        <w:t>все копии должны быть заверены начальником управления образования и поставлена печать;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на лицензирование подписывает глава района и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23:00Z</dcterms:created>
  <dc:creator>Admin</dc:creator>
  <dc:description/>
  <cp:keywords/>
  <dc:language>en-US</dc:language>
  <cp:lastModifiedBy>Admin</cp:lastModifiedBy>
  <dcterms:modified xsi:type="dcterms:W3CDTF">2008-12-26T15:04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33</vt:lpwstr>
  </property>
  <property fmtid="{D5CDD505-2E9C-101B-9397-08002B2CF9AE}" pid="6" name="_dlc_DocIdItemGuid">
    <vt:lpwstr>f99ba719-508b-4035-a2df-58ab8205d32e</vt:lpwstr>
  </property>
  <property fmtid="{D5CDD505-2E9C-101B-9397-08002B2CF9AE}" pid="7" name="_dlc_DocIdUrl">
    <vt:lpwstr>http://edu-sps.koiro.local/Krasnoe/_layouts/15/DocIdRedir.aspx?ID=H5VRHAXFEW3S-33-33, H5VRHAXFEW3S-33-3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