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УЧЕТА НАВЫКА ЧТЕНИЯ В 4 КЛАССЕ           (  80-90 слов в минуту 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4"/>
        <w:gridCol w:w="2265"/>
        <w:gridCol w:w="2079"/>
        <w:gridCol w:w="2953"/>
        <w:gridCol w:w="2044"/>
        <w:gridCol w:w="18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  <w:t>Фамилия уче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чтения, при котором осознает основную мысль тек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без оши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по содержанию тек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зительное чтение (подготовка заране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6:00Z</dcterms:created>
  <dc:creator>USER</dc:creator>
  <dc:description/>
  <dc:language>en-US</dc:language>
  <cp:lastModifiedBy>USER</cp:lastModifiedBy>
  <dcterms:modified xsi:type="dcterms:W3CDTF">2005-03-01T08:23:00Z</dcterms:modified>
  <cp:revision>1</cp:revision>
  <dc:subject/>
  <dc:title>СХЕМА УЧЕТА НАВЫКА ЧТЕНИЯ В 4 КЛАССЕ           (  80-90 слов в минуту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31</vt:lpwstr>
  </property>
  <property fmtid="{D5CDD505-2E9C-101B-9397-08002B2CF9AE}" pid="6" name="_dlc_DocIdItemGuid">
    <vt:lpwstr>c629bedd-8674-4adc-9f8b-70b135111b61</vt:lpwstr>
  </property>
  <property fmtid="{D5CDD505-2E9C-101B-9397-08002B2CF9AE}" pid="7" name="_dlc_DocIdUrl">
    <vt:lpwstr>http://edu-sps.koiro.local/Krasnoe/_layouts/15/DocIdRedir.aspx?ID=H5VRHAXFEW3S-33-31, H5VRHAXFEW3S-33-31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