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ккредитационной экспертизы  образовате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е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ластной  комиссие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 </w:t>
      </w:r>
      <w:r>
        <w:rPr>
          <w:b/>
          <w:bCs/>
          <w:sz w:val="32"/>
          <w:szCs w:val="32"/>
        </w:rPr>
        <w:t>2010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97"/>
        <w:gridCol w:w="2206"/>
        <w:gridCol w:w="1753"/>
        <w:gridCol w:w="18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по подготовке к аккредитационной экспертиз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дачи документов в областную коми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окончания действия аккредит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чре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олоховская 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пырёвская основная </w:t>
            </w:r>
          </w:p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0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ля детей дошкольного и младшего школьного возраста Чапаевская начальная школа – детский са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0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ригорковская основна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0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сельская основна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сельская средня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09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Харитоновская начальна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конниковская средня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тоновская средня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устомесовская начальна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веточегорская основна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идоровская средня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ахаровская основна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кифоровская основная общеобразовательная шко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2015</wp:posOffset>
                </wp:positionH>
                <wp:positionV relativeFrom="paragraph">
                  <wp:posOffset>-4465955</wp:posOffset>
                </wp:positionV>
                <wp:extent cx="2057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5pt;mso-wrap-distance-left:9pt;mso-wrap-distance-right:9pt;mso-wrap-distance-top:0pt;mso-wrap-distance-bottom:0pt;margin-top:-351.65pt;mso-position-vertical-relative:text;margin-left:569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4:00Z</dcterms:created>
  <dc:creator>Admin</dc:creator>
  <dc:description/>
  <cp:keywords/>
  <dc:language>en-US</dc:language>
  <cp:lastModifiedBy>Admin</cp:lastModifiedBy>
  <dcterms:modified xsi:type="dcterms:W3CDTF">2008-12-29T08:15:00Z</dcterms:modified>
  <cp:revision>1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27</vt:lpwstr>
  </property>
  <property fmtid="{D5CDD505-2E9C-101B-9397-08002B2CF9AE}" pid="6" name="_dlc_DocIdItemGuid">
    <vt:lpwstr>7cec857c-20ed-4ead-9a50-6f929bfe50b1</vt:lpwstr>
  </property>
  <property fmtid="{D5CDD505-2E9C-101B-9397-08002B2CF9AE}" pid="7" name="_dlc_DocIdUrl">
    <vt:lpwstr>http://edu-sps.koiro.local/Krasnoe/_layouts/15/DocIdRedir.aspx?ID=H5VRHAXFEW3S-33-27, H5VRHAXFEW3S-33-27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