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разовательного учреждения для детей дошко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младшего школьного возра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</w:pBdr>
        <w:jc w:val="center"/>
        <w:rPr>
          <w:i/>
          <w:i/>
          <w:sz w:val="24"/>
        </w:rPr>
      </w:pPr>
      <w:r>
        <w:rPr>
          <w:i/>
          <w:sz w:val="24"/>
        </w:rPr>
        <w:t>(наименование образовательного учреждения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АЗДЕЛ </w:t>
      </w:r>
      <w:r>
        <w:rPr>
          <w:b/>
          <w:bCs/>
          <w:sz w:val="32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</w:rPr>
        <w:t>ОБЩИЕ СВЕДЕНИЯ ОБ ОБРАЗОВАТЕЛЬНОМ УЧРЕЖДЕНИИ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Полное наименование общеобразовательного учреждения в соответствии с Уста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Юридический адре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Фактический адре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 Тип здания (типовое, приспособленное, выполненное по индивидуальному проекту),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мощ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Телеф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Банковские реквизи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Учредитель (ли), адрес, телеф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 Формы бухгалтерского обслужи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 Организационно-правовая фор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Свидетельство о государственной регистрации (№, серия, дата выдачи, кем выдан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Свидетельство о государственной аккредитации (№, серия, дата выдачи, кем выдан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Лицензия на образовательную деятельность (№, серия, дата  выдачи, срок действ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РУКОВОДИТЕЛИ ОБЩЕ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Директор ( фамилия, имя, отчество), телеф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Главный бухгалтер  (фамилия, имя, отчество), телеф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Заместители директора по учебно-воспитательной работе (фамилия, имя, отчество),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телефон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СВЕДЕНИЯ О КАДРАХ ОБЩЕОБРАЗОВАТЕЛЬНОГО УЧРЕЖ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1. Образовательный ценз педагогических работников</w:t>
      </w:r>
      <w:r>
        <w:rPr>
          <w:sz w:val="24"/>
        </w:rPr>
        <w:t>.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051"/>
        <w:gridCol w:w="3287"/>
      </w:tblGrid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к общему числ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дагогических работников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 образован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сш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езаконченное высш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реднее специально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меют квалификационную категори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сшу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рву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тору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ёную степен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шедшие курсы повышения квалифика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3.2. Контингент обучающихся и воспитанников образовательного учреждения</w:t>
      </w:r>
    </w:p>
    <w:tbl>
      <w:tblPr>
        <w:tblW w:w="10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1950"/>
        <w:gridCol w:w="368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групп, классов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озраст дет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полняемость групп, классо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3. Распределение выпускников образовательного учрежд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843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образовательного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УСЛОВИЯ ФУНКЦИОНИРОВАНИЯ ОБРАЗОВАТЕЛЬНОГО УЧРЕЖ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4.1. Учебный график общеобразовательного учрежд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17"/>
        <w:gridCol w:w="185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правления график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тупени образования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дошкольно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упень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олжительность учебного года 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канику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учебной недел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урок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ельность перерывов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максим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минимальна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иодичность проведения итоговых аттестаций в первых классах.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СОДЕРЖАНИЕ ОБРАЗОВАТЕЛЬНОГО ПРОЦЕС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1. Учебный план общеобразовательного учреждения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едставить учебный план с пояснительной запиской, в которой излагаются принципы и механизмы формирования учебного плана на основе Базисного учебного плана, утверждённого Министерством образования РФ, с учётом типа и вида образовательного учреждения, выбранного профиля и направления работы школы и сетку занятий дошкольного отд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пояснительной записке отметить:</w:t>
      </w:r>
    </w:p>
    <w:p>
      <w:pPr>
        <w:pStyle w:val="Normal"/>
        <w:jc w:val="both"/>
        <w:rPr/>
      </w:pPr>
      <w:r>
        <w:rPr>
          <w:sz w:val="24"/>
        </w:rPr>
        <w:t>- на основании каких документов составлен учебный план и соответствует ли его содержание типу, виду, целям и задачам образовательного учреж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основание определения обязательной минимальной нагрузки учащихся по всем классам и ступеням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ответствие учебного плана инвариантной части Базисного учебного плана, утверждённого Министерством образования РФ;</w:t>
      </w:r>
    </w:p>
    <w:p>
      <w:pPr>
        <w:pStyle w:val="Normal"/>
        <w:jc w:val="both"/>
        <w:rPr/>
      </w:pPr>
      <w:r>
        <w:rPr>
          <w:sz w:val="24"/>
        </w:rPr>
        <w:t>- число часов (или % учебного времени), отводимые на региональный компонент образования;</w:t>
      </w:r>
    </w:p>
    <w:p>
      <w:pPr>
        <w:pStyle w:val="Normal"/>
        <w:jc w:val="both"/>
        <w:rPr/>
      </w:pPr>
      <w:r>
        <w:rPr>
          <w:sz w:val="24"/>
        </w:rPr>
        <w:t>- обоснование распределения часов вариативной части учебного плана на новые (нетрадиционные) предметы школьного или регионального компон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основание увеличения часов инвариантной части учебного плана;</w:t>
      </w:r>
    </w:p>
    <w:p>
      <w:pPr>
        <w:pStyle w:val="Normal"/>
        <w:jc w:val="both"/>
        <w:rPr/>
      </w:pPr>
      <w:r>
        <w:rPr>
          <w:sz w:val="24"/>
        </w:rPr>
        <w:t>- обоснование введения часов на изучение предметов по программам углублённых кур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основание выделения часов на факультативные занят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основание выделения часов на индивидуальные и групповые консульт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основание деления классов на группы при изучении некоторых предметов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5.2. Характеристика и уровень реализации образовательных программ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985"/>
        <w:gridCol w:w="1701"/>
        <w:gridCol w:w="170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вание образовательных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те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ебно-методическ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5.3. Реализация инновационных технологий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9"/>
        <w:gridCol w:w="1254"/>
        <w:gridCol w:w="992"/>
        <w:gridCol w:w="992"/>
        <w:gridCol w:w="1866"/>
        <w:gridCol w:w="1639"/>
        <w:gridCol w:w="131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рциальных программ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</w:t>
              <w:softHyphen/>
              <w:t>л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ка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зра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какого времен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милия,  имя, отчество педагога, квалификационная категор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одиче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ем утверждена, год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.4. Перечень дисциплин, составленных на основе программ, рекомендованных МОРФ на </w:t>
      </w:r>
      <w:r>
        <w:rPr>
          <w:b/>
          <w:sz w:val="24"/>
          <w:lang w:val="en-US"/>
        </w:rPr>
        <w:t>I</w:t>
      </w:r>
      <w:r>
        <w:rPr/>
        <w:t xml:space="preserve"> ступени обучения</w:t>
      </w:r>
    </w:p>
    <w:tbl>
      <w:tblPr>
        <w:tblW w:w="100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3119"/>
        <w:gridCol w:w="850"/>
        <w:gridCol w:w="854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области Базисного учебного пла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ебный предмет, курс, дисципли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звание рабочей програм</w:t>
              <w:softHyphen/>
              <w:t>мы, курса, дисцип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часов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>
          <w:sz w:val="24"/>
        </w:rPr>
        <w:t>ПРИМЕЧАНИЕ. Графа "2" заполняется с учётом дифференциации: базовый, профильный, углублённый, компенсирующий и т.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5.5. Перечень новых ( нестандартных) общеобразовательных программ школьного компонент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3686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 курсов, дисципл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ебный предм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курс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мя, отчество учител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лификационная категор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рск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именталь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6. Формы освоения образовательных программ в учреж</w:t>
      </w:r>
      <w:r>
        <w:rPr/>
        <w:t>дени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666"/>
        <w:gridCol w:w="1389"/>
        <w:gridCol w:w="1030"/>
        <w:gridCol w:w="2010"/>
        <w:gridCol w:w="184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программ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ронтальные занят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нятия по группа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к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ы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влеч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5.7. Научно-методическое обеспечени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977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п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ая цель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а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тельного учреж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овой 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ая цель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5.8. Дополнительное образование в общеобразовательном учреждении</w:t>
      </w:r>
    </w:p>
    <w:tbl>
      <w:tblPr>
        <w:tblW w:w="100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3687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ы дополнительно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а организации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ограммы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милия, имя, отчество руководителя,  разряд, квалифик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 СВЯЗЬ С СОЦИУМОМ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ОРГАНИЗАЦИЯ И ОБЕСПЕЧЕНИЕ ОБРАЗОВАТЕЛЬНОГО ПРОЦЕС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Структура управления.</w:t>
      </w:r>
    </w:p>
    <w:p>
      <w:pPr>
        <w:pStyle w:val="Normal"/>
        <w:jc w:val="both"/>
        <w:rPr/>
      </w:pPr>
      <w:r>
        <w:rPr>
          <w:sz w:val="24"/>
        </w:rPr>
        <w:t xml:space="preserve">2.Уровень и качество подготовки выпускников образовательного учреждения за три года, предшествующие аттестации ( РАЗДЕЛ </w:t>
      </w:r>
      <w:r>
        <w:rPr>
          <w:sz w:val="24"/>
          <w:lang w:val="en-US"/>
        </w:rPr>
        <w:t>II</w:t>
      </w:r>
      <w:r>
        <w:rPr>
          <w:sz w:val="24"/>
        </w:rPr>
        <w:t xml:space="preserve"> аттестационного паспорта)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 Оценка деятельности дошкольных групп проводится согласно приказа </w:t>
      </w:r>
      <w:r>
        <w:rPr>
          <w:sz w:val="24"/>
          <w:lang w:val="en-US"/>
        </w:rPr>
        <w:t>N</w:t>
      </w:r>
      <w:r>
        <w:rPr>
          <w:sz w:val="24"/>
        </w:rPr>
        <w:t>448 от 22.08.1996 года Министерства образования РФ "Об утверждении документов по проведению аттестации и государственной аккредитации дошкольных образовательных учреждений" (Приложение 2 к приказу "Временные (примерные) требования к содержанию и методам воспитания и обучения, реализуемые в дошкольном образовательном учреждении"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 xml:space="preserve">. МАТЕРИАЛЬНО-ТЕХНИЧЕСКАЯ БАЗА </w:t>
      </w:r>
    </w:p>
    <w:p>
      <w:pPr>
        <w:pStyle w:val="Normal"/>
        <w:jc w:val="center"/>
        <w:rPr/>
      </w:pPr>
      <w:r>
        <w:rPr>
          <w:b/>
          <w:sz w:val="24"/>
        </w:rPr>
        <w:t>ОБРАЗОВАТЕЛЬНОГО  УЧРЕЖ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8.1. Перечень компьютеров, имеющихся в образовательном учреждени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3969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компью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исправны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де использу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на уроке, факультативе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прин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8.2. Компьютерные программ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56"/>
        <w:gridCol w:w="2057"/>
        <w:gridCol w:w="329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программ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мет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правления деятельност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е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ана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д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пользуется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8.3. Наличие в общеобразовательном учреждении оргтехники</w:t>
      </w:r>
    </w:p>
    <w:tbl>
      <w:tblPr>
        <w:tblW w:w="75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13"/>
        <w:gridCol w:w="2998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/>
        <w:t>8.4. Библиотечный фонд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701"/>
        <w:gridCol w:w="1843"/>
        <w:gridCol w:w="1843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ность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-ая ступ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ая ступен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тупень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нижный фонд (экз.)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чебно-методическая ли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художественная ли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риодические изд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эк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эк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эк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эк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эк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эк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эк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эк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экз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8.5. Технические и транспорт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7"/>
        <w:gridCol w:w="354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тех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оя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де используетс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е оборуд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ки и оборуд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транспортные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МЕДИКО-СОЦИАЛЬНЫЕ УСЛОВИЯ ПРЕБЫВАНИЯ ОБУЧАЮЩИХС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ОБРАЗОВАТЕЛЬНОМ УЧРЕЖДЕН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9.1. Статистика заболеваемости обучающихся 4-х классов и воспитанников подготовительных групп за 3 года</w:t>
      </w:r>
    </w:p>
    <w:tbl>
      <w:tblPr>
        <w:tblW w:w="10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88"/>
        <w:gridCol w:w="2522"/>
        <w:gridCol w:w="3185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 заболевания за 3 год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болевших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онически больных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име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алидность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9.2. Статистика по травматизму работников и обучающихся за 3 года</w:t>
      </w:r>
    </w:p>
    <w:tbl>
      <w:tblPr>
        <w:tblW w:w="5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несчастного случ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9.3. Сведения о количестве обучающихся, занимающихся в различных физкультурных группах за 3 год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97"/>
        <w:gridCol w:w="2011"/>
        <w:gridCol w:w="272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вобожден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заняти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РАЗДЕЛ</w:t>
      </w:r>
      <w:r>
        <w:rPr>
          <w:b/>
          <w:sz w:val="32"/>
          <w:lang w:val="en-US"/>
        </w:rPr>
        <w:t xml:space="preserve"> II.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Б ИТОГОВОЙ АТТЕСТАЦИИ ВЫПУСКН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 _____________уч.г., ____________ уч.г., _____________ уч.г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. Контингент выпускников по годам и ступеням обучения</w:t>
      </w:r>
    </w:p>
    <w:tbl>
      <w:tblPr>
        <w:tblW w:w="100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70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, наименование, и профиль 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ыпускников на конец учебного года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ускных классов по ступеням обучения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 уч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 уч.г.</w:t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 уч.г.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sz w:val="24"/>
              </w:rPr>
              <w:t>Дошкольное образован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выпускников подготовительных гру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школ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выпуск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  4 "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4 "Б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ИМЕЧАНИЕ.  В графе "1" указать номер, буквенное наименование и профил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каждого выпускного класса и года обуч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Например: 4 "А" - общеобразователь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4"Б" - математический или лицейский (гимназический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Сводная ведомость годовых оценок, полученных выпускниками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классов по  предме</w:t>
      </w:r>
      <w:r>
        <w:rPr/>
        <w:t>там за три предыдущих года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709"/>
        <w:gridCol w:w="283"/>
        <w:gridCol w:w="284"/>
        <w:gridCol w:w="283"/>
        <w:gridCol w:w="284"/>
        <w:gridCol w:w="709"/>
        <w:gridCol w:w="283"/>
        <w:gridCol w:w="284"/>
        <w:gridCol w:w="283"/>
        <w:gridCol w:w="284"/>
        <w:gridCol w:w="708"/>
        <w:gridCol w:w="284"/>
        <w:gridCol w:w="283"/>
        <w:gridCol w:w="284"/>
        <w:gridCol w:w="283"/>
      </w:tblGrid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55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годовых оценок, полученных учащимися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лассов по каждому предмету в конце учебного года в абсолютных единицах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а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меты базового уровн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.</w:t>
            </w:r>
          </w:p>
        </w:tc>
        <w:tc>
          <w:tcPr>
            <w:tcW w:w="7229" w:type="dxa"/>
            <w:gridSpan w:val="1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для таблиц подсчитываются в абсолютных  единицах по                               данным классных журналов, 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 числителе указывается суммарное количество годовых (по бал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лам), полученным учащимися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лассов по каждому предмету 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 учеб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в знаменателе указывается общее количество учащихся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лассов, изучавших предметы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Среднестатистические показатели уровня подготовки выпускников </w:t>
      </w:r>
      <w:r>
        <w:rPr>
          <w:b/>
          <w:sz w:val="24"/>
          <w:lang w:val="en-US"/>
        </w:rPr>
        <w:t>IV</w:t>
      </w:r>
      <w:r>
        <w:rPr/>
        <w:t xml:space="preserve"> классов за три предыдущих года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43"/>
        <w:gridCol w:w="1842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ЕНЬ ПОДГОТОВКИ ВЫПУСКНИКОВ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 уч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 уч.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 уч.г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меты базового цик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ПРИМЕЧАНИЕ. Среднестатистические показатели уровня подготовки выпускник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рассчитываются следующим образом: сумма всех, полученных п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предмету оценок, делённая на общее количество учащихся, изучав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ших предм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Например: "2" - 2; "3" - 10; "4" - 8; "5" - 1. Сумма - 71. Учащихся п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списку - 20. Показатель уровня обученности: 71 : 20 = 3,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Показатель записываем в графу соответствующего пред-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мета.</w:t>
      </w:r>
    </w:p>
    <w:p>
      <w:pPr>
        <w:pStyle w:val="Normal"/>
        <w:jc w:val="both"/>
        <w:rPr/>
      </w:pPr>
      <w:r>
        <w:rPr>
          <w:b/>
          <w:sz w:val="24"/>
        </w:rPr>
        <w:t xml:space="preserve">4. Показатели качества подготовки выпускников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классов за три предыдущих  го</w:t>
      </w:r>
      <w:r>
        <w:rPr/>
        <w:t>да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1843"/>
        <w:gridCol w:w="1842"/>
      </w:tblGrid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ЧЕСТВО ПОДГОТОВКИ ВЫПУСКНИКОВ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 уч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 уч.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 уч.г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меты базового цик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.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во подготовки выпускников  рассчитывается по схем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"5" умноженное на коэффициент 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"4" умноженное на коэффициент 0,64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"3" умноженное на коэффициент 0,36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"2" умноженное на коэффициент 0,14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тсутствующих умноженное на коэффициент 0,0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мма, полученных произведений, делится на количество учащихся в классе за минусом индивидуально обучающих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Например: "2" - 2; "3" - 10; "4" - 8; "5" - 1; отсутствовали 4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 х 0,14 =  0,28; 10 х 0,36 = 3,6;  8 х 0,64 = 5,12; 1 х 1 =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 х 0,07 = 0,28. Сумма полученных произведений = 10,2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Учащихся по списку  - 26. 2 - индивидуально обучающих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качества обученности = 10,28 : 24 = 0,43 или в                                                   % = 43%. Показатель качества обученности записываем в                                                   соответствующую граф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одержание паспорта рассмотрено и принято на заседании педагогического совета общеобразовательного учрежд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_» __________________ 200_____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      Руководитель                                                          ________________   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образовательного учреждения                                      (</w:t>
      </w:r>
      <w:r>
        <w:rPr>
          <w:i/>
          <w:sz w:val="24"/>
        </w:rPr>
        <w:t>подпись)                   ( Ф.И.О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51:00Z</dcterms:created>
  <dc:creator>OK</dc:creator>
  <dc:description/>
  <dc:language>en-US</dc:language>
  <cp:lastModifiedBy>McWell</cp:lastModifiedBy>
  <cp:lastPrinted>2006-08-15T14:52:00Z</cp:lastPrinted>
  <dcterms:modified xsi:type="dcterms:W3CDTF">2006-08-15T10:54:00Z</dcterms:modified>
  <cp:revision>3</cp:revision>
  <dc:subject/>
  <dc:title>АТТЕСТАЦИОННЫЙ 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26</vt:lpwstr>
  </property>
  <property fmtid="{D5CDD505-2E9C-101B-9397-08002B2CF9AE}" pid="6" name="_dlc_DocIdItemGuid">
    <vt:lpwstr>859c49c8-c75a-48ff-9a60-a8151484897a</vt:lpwstr>
  </property>
  <property fmtid="{D5CDD505-2E9C-101B-9397-08002B2CF9AE}" pid="7" name="_dlc_DocIdUrl">
    <vt:lpwstr>http://edu-sps.koiro.local/Krasnoe/_layouts/15/DocIdRedir.aspx?ID=H5VRHAXFEW3S-33-26, H5VRHAXFEW3S-33-26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