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ШТАМП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иректору департамен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стром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нохину А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. 33 Закона РФ "Об образовании" прошу провести аккредитационную экспертизу общеобразовательного  учреждения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(наименование МОУ по Уставу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---------------------------- 200----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Копия Устава  общеобразовательного </w:t>
      </w:r>
      <w:r>
        <w:rPr>
          <w:b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опия лицензии на ведение образовате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опия свидетельства о государственной регистрации М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Аттестационный паспорт МОУ с учебным пла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Материалы самоанализа деятельности МОУ за 3 последних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Концепция или программа развития МОУ (или образовательная программа МО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Расписание занятий на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видетельство о государственной аккреди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расно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      М.П.      _________________               ________________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                                   ( 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о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_______________                  Г.И.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1:00Z</dcterms:created>
  <dc:creator>Admin</dc:creator>
  <dc:description/>
  <cp:keywords/>
  <dc:language>en-US</dc:language>
  <cp:lastModifiedBy>Admin</cp:lastModifiedBy>
  <dcterms:modified xsi:type="dcterms:W3CDTF">2008-12-29T08:52:00Z</dcterms:modified>
  <cp:revision>2</cp:revision>
  <dc:subject/>
  <dc:title>УГЛОВОЙ ШТАМ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5</vt:lpwstr>
  </property>
  <property fmtid="{D5CDD505-2E9C-101B-9397-08002B2CF9AE}" pid="6" name="_dlc_DocIdItemGuid">
    <vt:lpwstr>d53a788a-60a6-401d-a4f0-06955e877d0d</vt:lpwstr>
  </property>
  <property fmtid="{D5CDD505-2E9C-101B-9397-08002B2CF9AE}" pid="7" name="_dlc_DocIdUrl">
    <vt:lpwstr>http://edu-sps.koiro.local/Krasnoe/_layouts/15/DocIdRedir.aspx?ID=H5VRHAXFEW3S-33-25, H5VRHAXFEW3S-33-25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