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щеобразовательного учреждения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СВЕДЕНИЯ ОБ ОБЩЕ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лное наименование общеобразовательного учреждения в соответствии с Устав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Юридический адре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актический адре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ип здания (типовое, приспособленное, выполненное по индивидуальному проекту),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ощ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Телеф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Банковские реквиз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Учредитель (ли), адрес, телеф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Формы бухгалтерского обслужи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Организационно правовая фор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Свидетельство о государственной регистрации (№, серия, дата выдачи, кем выда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Свидетельство о государственной аккредитации (№, серия, дата выдачи, кем выда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Лицензия на образовательную деятельность с приложениями (№, серия, дата  выдачи, сро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йств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РУКОВОДИТЕЛИ ОБЩЕОБРАЗОВАТЕЛЬНОГО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Директор ( фамилия, имя, отчество), телеф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Главный бухгалтер  (фамилия, имя, отчество), телеф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Заместители директора по учебно-воспитательной работе (фамилия, имя, отчество)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телефо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СВЕДЕНИЯ О КАДРАХ ОБЩЕОБРАЗОВАТЕЛЬНОГО УЧРЕЖ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Образовательный ценз педагогических работников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402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к общему числ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дагогических работников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 образов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ш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законченное высш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реднее специаль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еют квалификационную категори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ш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в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тор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ёную степ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шедшие курсы повышения квал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Тарифно-квалификационные сведения о педагогических работниках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207"/>
        <w:gridCol w:w="1073"/>
        <w:gridCol w:w="980"/>
        <w:gridCol w:w="1276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рисво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ётное зва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. квал. (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  или совместител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3. Учителя, работающие по нетиповым учебным программам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2"/>
        <w:gridCol w:w="1514"/>
        <w:gridCol w:w="1701"/>
        <w:gridCol w:w="1494"/>
        <w:gridCol w:w="1127"/>
        <w:gridCol w:w="177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утверждена или 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й программ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ен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Пример заполнения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62"/>
        <w:gridCol w:w="1514"/>
        <w:gridCol w:w="1701"/>
        <w:gridCol w:w="1560"/>
        <w:gridCol w:w="1134"/>
        <w:gridCol w:w="170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утверждена или 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ой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чебно-методическ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Н.В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. угл. изуч. курса в биологич. клас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. МОРФ в 2001 г., утв. дир. ш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1999 г., доработ. Фроловой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химии  К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"Химия 10-11 кл.", авт. Габриелян О.С. 1999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.ОРГАНИЗАЦИОННО-ПРАВОВАЯ СТРУКТУРА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Контингент обучающихся общеобразовательного учреждения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70"/>
        <w:gridCol w:w="1233"/>
        <w:gridCol w:w="1302"/>
        <w:gridCol w:w="1057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ая школа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Число класс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олняемость класс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образовательных (базового уров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имназ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ицей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 угл. изучением отдельных предметов (каких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компенсирующего обуч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-во классов во 2-ю смену, наполняемост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-во групп продленного дня, наполняемост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Учебный график общеобразовательного учреждения</w:t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592"/>
        <w:gridCol w:w="167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ступен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ая ступен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я ступен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лжительность учебного 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каник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перерыв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ксим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ним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ичность проведения итог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ттестаций в переводных класс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Движение контингента обучающихся</w:t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126"/>
        <w:gridCol w:w="2126"/>
        <w:gridCol w:w="1701"/>
        <w:gridCol w:w="156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года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, переведённых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ругие общеобразовательны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образовательных в классы повышенного уров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классов повышенного уровня в общеобразова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влены на </w:t>
            </w:r>
          </w:p>
          <w:p>
            <w:pPr>
              <w:pStyle w:val="Normal"/>
              <w:jc w:val="center"/>
              <w:rPr/>
            </w:pPr>
            <w:r>
              <w:rPr/>
              <w:t>повторный курс обуч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ы из О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СОДЕРЖАНИЕ ОБРАЗОВАТЕЛЬНОГО ПРОЦЕС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Учебный план общеобразовательного учреждения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едставить учебный план с пояснительной запиской, в которой излагаются принципы и механизмы формирования учебного плана на основе Базисного учебного плана, утверждённого Министерством образования РФ, с учётом типа и вида общеобразовательного учреждения, выбранного профиля и направления работы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пояснительной записке отметить:</w:t>
      </w:r>
    </w:p>
    <w:p>
      <w:pPr>
        <w:pStyle w:val="Normal"/>
        <w:jc w:val="both"/>
        <w:rPr/>
      </w:pPr>
      <w:r>
        <w:rPr>
          <w:sz w:val="24"/>
        </w:rPr>
        <w:t>- на основании каких документов составлен учебный план и соответствует ли его содержание типу, виду, целям и задачам общеобразовательного учре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основание определения обязательной минимальной нагрузки учащихся по всем классам и ступеням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ответствие учебного плана инвариантной части Базисного учебного плана, утверждённого Министерством образования РФ;</w:t>
      </w:r>
    </w:p>
    <w:p>
      <w:pPr>
        <w:pStyle w:val="Normal"/>
        <w:jc w:val="both"/>
        <w:rPr/>
      </w:pPr>
      <w:r>
        <w:rPr>
          <w:sz w:val="24"/>
        </w:rPr>
        <w:t>- число часов (или % учебного времени), отводимые на региональный компонент образования;</w:t>
      </w:r>
    </w:p>
    <w:p>
      <w:pPr>
        <w:pStyle w:val="Normal"/>
        <w:jc w:val="both"/>
        <w:rPr/>
      </w:pPr>
      <w:r>
        <w:rPr>
          <w:sz w:val="24"/>
        </w:rPr>
        <w:t>- обоснование распределения часов вариативной части учебного плана на новые  (нетрадиционные) предметы школьного или регионального компон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основание увеличения часов инвариантной части учебного плана;</w:t>
      </w:r>
    </w:p>
    <w:p>
      <w:pPr>
        <w:pStyle w:val="Normal"/>
        <w:jc w:val="both"/>
        <w:rPr/>
      </w:pPr>
      <w:r>
        <w:rPr>
          <w:sz w:val="24"/>
        </w:rPr>
        <w:t>- обоснование введения часов на изучение предметов по программам углублённых кур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основание выделения часов на факультативные зан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основание выделения часов на индивидуальные и групповые консуль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боснование деления классов на группы при изучении некоторых предмето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Характеристика и уровень реализации образовательных программ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бщеобразовательная  шко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. Образовательные программы начальной школы (перва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 нач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индивидуального начального обучения;</w:t>
      </w:r>
    </w:p>
    <w:p>
      <w:pPr>
        <w:pStyle w:val="Normal"/>
        <w:jc w:val="both"/>
        <w:rPr/>
      </w:pPr>
      <w:r>
        <w:rPr>
          <w:sz w:val="24"/>
        </w:rPr>
        <w:t>- образовательная программа компенсирующего начального обучения (со 2-го класса);</w:t>
      </w:r>
    </w:p>
    <w:p>
      <w:pPr>
        <w:pStyle w:val="Normal"/>
        <w:jc w:val="both"/>
        <w:rPr/>
      </w:pPr>
      <w:r>
        <w:rPr>
          <w:sz w:val="24"/>
        </w:rPr>
        <w:t>- специальная (коррекционная) образовательная программа начального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. Образовательные программы основной школы (втора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 5 -  7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индивидуального обучения 5 - 7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компенсирующего обучения  5 - 7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ециальная (коррекционная) образовательная программа 5 - 7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 8 - 9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индивидуального обучения 8 - 9 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компенсирующего обучения 8 - 9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ециальная (коррекционная) образовательная программа 8 - 9 кла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. Образовательные программы средней школы (треть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 10 - 11 классов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Гимназ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. Образовательные программы начальной школы (перва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 нач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расширенного нач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интенсивного нач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индивидуального начального обучения;</w:t>
      </w:r>
    </w:p>
    <w:p>
      <w:pPr>
        <w:pStyle w:val="Normal"/>
        <w:jc w:val="both"/>
        <w:rPr/>
      </w:pPr>
      <w:r>
        <w:rPr>
          <w:sz w:val="24"/>
        </w:rPr>
        <w:t>- образовательная программа компенсирующего начального обучения (со 2-го класса);</w:t>
      </w:r>
    </w:p>
    <w:p>
      <w:pPr>
        <w:pStyle w:val="Normal"/>
        <w:jc w:val="both"/>
        <w:rPr/>
      </w:pPr>
      <w:r>
        <w:rPr>
          <w:sz w:val="24"/>
        </w:rPr>
        <w:t>- специальная (коррекционная) образовательная программа начального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. Образовательные программы основной школы (втора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;</w:t>
      </w:r>
    </w:p>
    <w:p>
      <w:pPr>
        <w:pStyle w:val="Normal"/>
        <w:jc w:val="both"/>
        <w:rPr/>
      </w:pPr>
      <w:r>
        <w:rPr>
          <w:sz w:val="24"/>
        </w:rPr>
        <w:t xml:space="preserve">- образовательные программы углублённого изучения предметов гуманитарного профил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бразовательные программы дополнительной гуманитарной подготовки (через обязательные                           занятия по выбору. Факультативные занятия); </w:t>
      </w:r>
    </w:p>
    <w:p>
      <w:pPr>
        <w:pStyle w:val="Normal"/>
        <w:jc w:val="both"/>
        <w:rPr/>
      </w:pPr>
      <w:r>
        <w:rPr>
          <w:sz w:val="24"/>
        </w:rPr>
        <w:t>- образовательные программы дополнительного образования гуманитарной направл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индивиду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компенсирующе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пециальная (коррекционная) образовательная програм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. Образовательные программы средней школы (третья ступень обуч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базовая образовательная программа 10 - 11 классов;  </w:t>
      </w:r>
    </w:p>
    <w:p>
      <w:pPr>
        <w:pStyle w:val="Normal"/>
        <w:jc w:val="both"/>
        <w:rPr/>
      </w:pPr>
      <w:r>
        <w:rPr>
          <w:sz w:val="24"/>
        </w:rPr>
        <w:t xml:space="preserve">- образовательные программы углублённого изучения предметов гуманитарного профиля; </w:t>
      </w:r>
    </w:p>
    <w:p>
      <w:pPr>
        <w:pStyle w:val="Normal"/>
        <w:jc w:val="both"/>
        <w:rPr/>
      </w:pPr>
      <w:r>
        <w:rPr>
          <w:sz w:val="24"/>
        </w:rPr>
        <w:t>- образовательные программы дополнительной гуманитарной подготовки, отражающие направленность гимназии (через обязательные занятия по выбору. Факультативные занятия);</w:t>
      </w:r>
    </w:p>
    <w:p>
      <w:pPr>
        <w:pStyle w:val="Normal"/>
        <w:jc w:val="both"/>
        <w:rPr/>
      </w:pPr>
      <w:r>
        <w:rPr>
          <w:sz w:val="24"/>
        </w:rPr>
        <w:t>- образовательные программы дополнительного образования гуманитарной направленности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Лиц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. Образовательные программы начальной школы (перва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 нач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расширенного нач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интенсивного нач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индивидуального начального обучения;</w:t>
      </w:r>
    </w:p>
    <w:p>
      <w:pPr>
        <w:pStyle w:val="Normal"/>
        <w:jc w:val="both"/>
        <w:rPr/>
      </w:pPr>
      <w:r>
        <w:rPr>
          <w:sz w:val="24"/>
        </w:rPr>
        <w:t>- образовательная программа компенсирующего начального обучения (со 2-го класса);</w:t>
      </w:r>
    </w:p>
    <w:p>
      <w:pPr>
        <w:pStyle w:val="Normal"/>
        <w:jc w:val="both"/>
        <w:rPr/>
      </w:pPr>
      <w:r>
        <w:rPr>
          <w:sz w:val="24"/>
        </w:rPr>
        <w:t>- специальная (коррекционная) образовательная программа начального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. Образовательные программы основной школы (втора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;</w:t>
      </w:r>
    </w:p>
    <w:p>
      <w:pPr>
        <w:pStyle w:val="Normal"/>
        <w:jc w:val="both"/>
        <w:rPr/>
      </w:pPr>
      <w:r>
        <w:rPr>
          <w:sz w:val="24"/>
        </w:rPr>
        <w:t xml:space="preserve">- образовательные программы углублённого изучения предметов технического или  естественно-научного цикла; </w:t>
      </w:r>
    </w:p>
    <w:p>
      <w:pPr>
        <w:pStyle w:val="Normal"/>
        <w:jc w:val="both"/>
        <w:rPr/>
      </w:pPr>
      <w:r>
        <w:rPr>
          <w:sz w:val="24"/>
        </w:rPr>
        <w:t>- образовательные программы дополнительной технической или естественно-научной подготовки (через обязательные занятия по выбору. Факультативные занятия);</w:t>
      </w:r>
    </w:p>
    <w:p>
      <w:pPr>
        <w:pStyle w:val="Normal"/>
        <w:jc w:val="both"/>
        <w:rPr/>
      </w:pPr>
      <w:r>
        <w:rPr>
          <w:sz w:val="24"/>
        </w:rPr>
        <w:t>- образовательные программы дополнительного образования технической или естественно-научной направл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индивиду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компенсирующе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пециальная (коррекционная) образовательная програм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. Образовательные программы средней школы (третья ступень обуч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базовая образовательная программа 10 - 11 классов;  </w:t>
      </w:r>
    </w:p>
    <w:p>
      <w:pPr>
        <w:pStyle w:val="Normal"/>
        <w:jc w:val="both"/>
        <w:rPr/>
      </w:pPr>
      <w:r>
        <w:rPr>
          <w:sz w:val="24"/>
        </w:rPr>
        <w:t xml:space="preserve">- образовательные программы углублённого изучения предметов технического или естественно-научного цикла; </w:t>
      </w:r>
    </w:p>
    <w:p>
      <w:pPr>
        <w:pStyle w:val="Normal"/>
        <w:jc w:val="both"/>
        <w:rPr/>
      </w:pPr>
      <w:r>
        <w:rPr>
          <w:sz w:val="24"/>
        </w:rPr>
        <w:t>- образовательные программы дополнительной технической или естественно-научной подготовки (через обязательные занятия по выбору. Факультативные занятия);</w:t>
      </w:r>
    </w:p>
    <w:p>
      <w:pPr>
        <w:pStyle w:val="Normal"/>
        <w:jc w:val="both"/>
        <w:rPr/>
      </w:pPr>
      <w:r>
        <w:rPr>
          <w:sz w:val="24"/>
        </w:rPr>
        <w:t>- образовательные программы дополнительного образования технической или естественно-научной направл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бщеобразовательные школы с углублённым изучением предметов.</w:t>
      </w:r>
    </w:p>
    <w:p>
      <w:pPr>
        <w:pStyle w:val="Normal"/>
        <w:jc w:val="both"/>
        <w:rPr/>
      </w:pPr>
      <w:r>
        <w:rPr>
          <w:sz w:val="24"/>
        </w:rPr>
        <w:t>а). Образовательные программы начальной школы (перва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 нач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индивидуального начального обучения;</w:t>
      </w:r>
    </w:p>
    <w:p>
      <w:pPr>
        <w:pStyle w:val="Normal"/>
        <w:jc w:val="both"/>
        <w:rPr/>
      </w:pPr>
      <w:r>
        <w:rPr>
          <w:sz w:val="24"/>
        </w:rPr>
        <w:t>- образовательная программа компенсирующего начального обучения (со 2-го класса);</w:t>
      </w:r>
    </w:p>
    <w:p>
      <w:pPr>
        <w:pStyle w:val="Normal"/>
        <w:jc w:val="both"/>
        <w:rPr/>
      </w:pPr>
      <w:r>
        <w:rPr>
          <w:sz w:val="24"/>
        </w:rPr>
        <w:t>- специальная (коррекционная) образовательная программа начального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. Образовательные программы основной школы (втора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ые программы углублённого изучения предметов;</w:t>
      </w:r>
    </w:p>
    <w:p>
      <w:pPr>
        <w:pStyle w:val="Normal"/>
        <w:jc w:val="both"/>
        <w:rPr/>
      </w:pPr>
      <w:r>
        <w:rPr>
          <w:sz w:val="24"/>
        </w:rPr>
        <w:t>образовательные программы дополнительной подготовки профильного уровня (через обязательные занятия по выбору, факультативные занятия в соответствии с Уставом школ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ые программы дополнительной подготовки профильного уровн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индивидуально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ая программа компенсирующего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ециальная (коррекционная) образовательная програм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. Образовательные программы средней школы (третья ступень обуче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зовая образовательная программа 10 - 11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ые программы углублённого изучения предметов;</w:t>
      </w:r>
    </w:p>
    <w:p>
      <w:pPr>
        <w:pStyle w:val="Normal"/>
        <w:jc w:val="both"/>
        <w:rPr/>
      </w:pPr>
      <w:r>
        <w:rPr>
          <w:sz w:val="24"/>
        </w:rPr>
        <w:t>образовательные программы дополнительной подготовки профильного уровня (через обязательные занятия по выбору, факультативные занятия в соответствии с Уставом школ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зовательные программы дополнительной подготовки профильного уров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. Сведения по характеристике и уровням реализации образовательных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программ предоставляются в произвольной форме или в виде табл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имер:</w:t>
      </w:r>
    </w:p>
    <w:p>
      <w:pPr>
        <w:pStyle w:val="Normal"/>
        <w:jc w:val="both"/>
        <w:rPr/>
      </w:pPr>
      <w:r>
        <w:rPr>
          <w:sz w:val="24"/>
        </w:rPr>
        <w:t>- О. С. Зайцев, программа углублённого курса "Теоретические основы неорганической химии" для общеобразовательных учреждений (10-11 классы), утверждена МОРФ, 1998 год, 5 часов в неделю, обеспечена учебно-методическим комплексом на 100%.</w:t>
      </w:r>
    </w:p>
    <w:p>
      <w:pPr>
        <w:pStyle w:val="Normal"/>
        <w:rPr/>
      </w:pPr>
      <w:r>
        <w:rPr/>
        <w:t>- или:</w:t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7"/>
        <w:gridCol w:w="1814"/>
        <w:gridCol w:w="1134"/>
        <w:gridCol w:w="1368"/>
        <w:gridCol w:w="260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 базисного учебного пла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, курс, дисципли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чей программы, курса,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чебно -методическим комплексом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-мы угл-го курса органической химии, 1998 г, авт. Артёменко А.И., утв.  МО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1 к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3. Формы освоения образовательных программ в учреждении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992"/>
        <w:gridCol w:w="1134"/>
        <w:gridCol w:w="1843"/>
        <w:gridCol w:w="1324"/>
        <w:gridCol w:w="221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 -зао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разова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етание различных фор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 Дополнительное образование в общеобразовательном учреждении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3686"/>
        <w:gridCol w:w="184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ы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рупп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учающих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мя, отчество педагога дополнительного образования, разряд, квалифик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Перечень платных дополнительных образовательных услуг в общеобразовательном учреждении</w:t>
      </w:r>
      <w:r>
        <w:rPr>
          <w:sz w:val="24"/>
        </w:rPr>
        <w:t>.</w:t>
      </w:r>
    </w:p>
    <w:p>
      <w:pPr>
        <w:pStyle w:val="Normal"/>
        <w:rPr/>
      </w:pPr>
      <w:r>
        <w:rPr/>
        <w:t>6. Распределение выпускников общеобразовательного учреждения за 3 года</w:t>
      </w:r>
    </w:p>
    <w:tbl>
      <w:tblPr>
        <w:tblW w:w="6237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85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учебных заведений и друг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У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СУ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У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Трудоустро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Друг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МАТЕРИАЛЬНО-ТЕХНИЧЕСКАЯ БАЗА </w:t>
      </w:r>
    </w:p>
    <w:p>
      <w:pPr>
        <w:pStyle w:val="Normal"/>
        <w:jc w:val="center"/>
        <w:rPr/>
      </w:pPr>
      <w:r>
        <w:rPr>
          <w:b/>
          <w:sz w:val="24"/>
        </w:rPr>
        <w:t>ОБЩЕОБРАЗОВАТЕЛЬНОГО УЧРЕЖДЕНИЯ</w:t>
      </w:r>
    </w:p>
    <w:p>
      <w:pPr>
        <w:pStyle w:val="Normal"/>
        <w:rPr/>
      </w:pPr>
      <w:r>
        <w:rPr/>
        <w:t>1. Перечень компьютеров, имеющихся в общеобразовательном учреждени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6"/>
        <w:gridCol w:w="1664"/>
        <w:gridCol w:w="489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компьюте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исправных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де используется (на уроке, факультативе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принте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Компьютерные программ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88"/>
        <w:gridCol w:w="2165"/>
        <w:gridCol w:w="252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мет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 деятельно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д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3. Наличие в общеобразовательном учреждении оргтехники</w:t>
      </w:r>
    </w:p>
    <w:tbl>
      <w:tblPr>
        <w:tblW w:w="482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4. Библиотечный фонд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608"/>
        <w:gridCol w:w="1603"/>
        <w:gridCol w:w="1467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ая ступен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ая ступень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я ступень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жный фонд (экз.)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ебно-методическ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удожественн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иодические из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экз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Технические и транспорт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50"/>
        <w:gridCol w:w="292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тех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де используется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ки и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МЕДИКО-СОЦИАЛЬНЫЕ УСЛОВИЯ ПРЕБЫВАНИЯ ОБУЧАЮЩИХС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ОБЩЕОБРАЗОВАТЕЛЬНОМ УЧРЕЖДЕН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Статистика заболеваемости обучающихся 4-х, 9-х и 11-х классов за 3 год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83"/>
        <w:gridCol w:w="1559"/>
        <w:gridCol w:w="2127"/>
        <w:gridCol w:w="1559"/>
        <w:gridCol w:w="1701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болевания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болевш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ониче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име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дност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обождены по болез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итоговой аттестации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3 года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-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-ые классы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Статистика по травматизму работников и обучающихся за 3 года</w:t>
      </w:r>
    </w:p>
    <w:tbl>
      <w:tblPr>
        <w:tblW w:w="5952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21"/>
        <w:gridCol w:w="2181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несчастного случа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Сведения о количестве обучающихся, занимающихся в различных физкультурных груп</w:t>
      </w:r>
      <w:r>
        <w:rPr/>
        <w:t>пах за 3 года</w:t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1985"/>
        <w:gridCol w:w="226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обожде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заня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ИТОГОВОЙ АТТЕСТАЦИИ ВЫПУСК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_____________уч.г., ____________ уч.г., _____________ уч.г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Контингент выпускников по годам и ступеням обу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84"/>
        <w:gridCol w:w="176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, наименование и профиль 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пускников на конец учебного года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ускных классов по ступеням обуч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школ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выпуск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  4 "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 "Б"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 школ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выпуск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   9 "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9 "Б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школ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выпуск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   11 "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1  "Б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МЕЧАНИЕ.  В графе "1" указать номер, буквенное наименование и профи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аждого выпускного класса и года обуч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апример: 9 "А" - общеобразователь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 "Б" - математический или лицейский (гимназический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Сводная ведомость годовых оценок, полученных выпускниками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классов по  предметам за три предыдущих года.</w:t>
      </w:r>
    </w:p>
    <w:p>
      <w:pPr>
        <w:pStyle w:val="Normal"/>
        <w:rPr/>
      </w:pPr>
      <w:r>
        <w:rPr>
          <w:sz w:val="24"/>
        </w:rPr>
        <w:t xml:space="preserve">а).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ы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83"/>
        <w:gridCol w:w="284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годовых оценок, полученных учащимися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лассов по каждому предмету в конце учебного года в абсолютных единицах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ы базового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).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ы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83"/>
        <w:gridCol w:w="284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годовых оценок, полученных выпускниками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классов по каждому предмету в конце учебного года в абсолютных единицах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ы базового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меты расширенного (углублённого) профи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).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ы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709"/>
        <w:gridCol w:w="283"/>
        <w:gridCol w:w="284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</w:tblGrid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годовых оценок, полученных выпускниками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классов по каждому предмету в конце учебного года в абсолютных единицах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ы базового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меты расширенного (углублённого) профи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  <w:tc>
          <w:tcPr>
            <w:tcW w:w="7229" w:type="dxa"/>
            <w:gridSpan w:val="1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для таблиц подсчитываются в абсолютных  единицах по                             данным классных журналов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в числителе указывается суммарное количество годовых (по бал- лам), полученным учащимися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классов по каждому предмету в конце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 знаменателе указывается общее количество учащихся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и                                                                                          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классов, изучавших предметы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Среднестатистические показатели уровня подготовки выпускнико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классов  за три предыдущих года.</w:t>
      </w:r>
    </w:p>
    <w:p>
      <w:pPr>
        <w:pStyle w:val="Normal"/>
        <w:rPr/>
      </w:pPr>
      <w:r>
        <w:rPr>
          <w:sz w:val="24"/>
        </w:rPr>
        <w:t xml:space="preserve">а).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ПОДГОТОВКИ ВЫПУСКНИКОВ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Предметы базового уровн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).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ПОДГОТОВКИ ВЫПУСКНИКОВ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Предметы базового уровн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Предметы расширенного (углублённого)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уровн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).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1701"/>
        <w:gridCol w:w="1559"/>
      </w:tblGrid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ПОДГОТОВКИ ВЫПУСКНИКОВ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Предметы базового уровн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Предметы расширенного (углублённого)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уровн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статистические показатели уровня подготовки выпускников                               рассчитываются следующим образом: сумма всех, полученных по                               предмету оценок, делённая на общее количество учащихся, изучав-                    ших предм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имер: "2" - 2; "3" - 10; "4" - 8; "5" - 1. Сумма - 71. Учащихся по                                                                 списку - 20. Показатель уровня обученности: 71 : 20 = 3,6.                                                   Показатель записываем в графу соответствующего пред-                                               м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Показатели качества подготовки выпускников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классов за три предыдущих  года.</w:t>
      </w:r>
    </w:p>
    <w:p>
      <w:pPr>
        <w:pStyle w:val="Normal"/>
        <w:rPr/>
      </w:pPr>
      <w:r>
        <w:rPr>
          <w:sz w:val="24"/>
        </w:rPr>
        <w:t xml:space="preserve">а).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ЕСТВО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Предметы базового уровн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).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ЕСТВО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Предметы базового уровн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Предметы  расширенного (углублённого)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уровн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).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ы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ЕСТВО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 уч.г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Предметы базового уровн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Предметы  расширенного (углублённого) 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уровн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МЕЧАНИЕ. Качество подготовки выпускников  рассчитывается по схе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оличество "5" умноженное на коэффициент 1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оличество "4" умноженное на коэффициент 0,64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оличество "3" умноженное на коэффициент 0,36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оличество "2" умноженное на коэффициент 0,14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оличество отсутствующих умноженное на коэффициент 0,0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Сумма, полученных произведений, делится на количество учащих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в классе за минусом индивидуально обучаю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Например: "2" - 2; "3" - 10; "4" - 8; "5" - 1; отсутствовали 4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2 х 0,14 =  0,28; 10 х 0,36 = 3,6;  8 х 0,64 = 5,12; 1 х 1 =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4 х 0,07 = 0,28. Сумма полученных произведений = 10,28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Учащихся по списку  - 26. 2 - индивидуально обучаю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Показатель качества обученности = 10,28 : 24 = 0,43 или 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% = 43%. Показатель качества обученности записываем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соответствующую граф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Формы проведения итоговых аттестаций выпускников 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классов за три предыду</w:t>
      </w:r>
      <w:r>
        <w:rPr/>
        <w:t>щих года.</w:t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911"/>
        <w:gridCol w:w="1774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ы итоговой аттест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уч.г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sz w:val="24"/>
              </w:rPr>
              <w:t>Внутришкольная итоговая аттестация: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- устные экзамены;</w:t>
            </w:r>
          </w:p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sz w:val="24"/>
              </w:rPr>
              <w:t>- письменные экзамены;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- защита выпускных экзаменационных         работ (рефератов);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- тестирование;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- собеседование и т.д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Результаты экзаменов, сданных выпускниками 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классов экзаменационн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комиссии.</w:t>
      </w:r>
    </w:p>
    <w:p>
      <w:pPr>
        <w:pStyle w:val="Normal"/>
        <w:rPr/>
      </w:pPr>
      <w:r>
        <w:rPr>
          <w:sz w:val="24"/>
        </w:rPr>
        <w:t>а).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ы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83"/>
        <w:gridCol w:w="284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годовых оценок, полученных выпускниками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классов по каждому предмету в конце учебного года в абсолютных единицах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ы базового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меты расширенного (углублённого) профи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).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ы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83"/>
        <w:gridCol w:w="284"/>
        <w:gridCol w:w="283"/>
        <w:gridCol w:w="284"/>
        <w:gridCol w:w="709"/>
        <w:gridCol w:w="283"/>
        <w:gridCol w:w="284"/>
        <w:gridCol w:w="283"/>
        <w:gridCol w:w="284"/>
        <w:gridCol w:w="708"/>
        <w:gridCol w:w="284"/>
        <w:gridCol w:w="283"/>
        <w:gridCol w:w="284"/>
        <w:gridCol w:w="28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ень предметов по учебному плану, подлежащих аттестации в конце учебного года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годовых оценок, полученных выпускниками 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классов по каждому предмету в конце учебного года в абсолютных единицах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а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меты базового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меты расширенного (углублённого) профи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ПРИМЕЧАНИЕ. В числителе указать количество полученных оценок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в знаменателе - количество выпускников, сдававш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редм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Содержание паспорта рассмотрено и принято на заседании педагогического совета обще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» __________________ 200__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      Руководитель                                                            ________________   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образовательного учреждения                                        </w:t>
      </w:r>
      <w:r>
        <w:rPr>
          <w:i/>
          <w:sz w:val="24"/>
        </w:rPr>
        <w:t xml:space="preserve"> подпись                    Ф.И.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40:00Z</dcterms:created>
  <dc:creator>OK</dc:creator>
  <dc:description/>
  <dc:language>en-US</dc:language>
  <cp:lastModifiedBy>McWell</cp:lastModifiedBy>
  <cp:lastPrinted>2006-08-15T13:47:00Z</cp:lastPrinted>
  <dcterms:modified xsi:type="dcterms:W3CDTF">2006-08-16T05:57:00Z</dcterms:modified>
  <cp:revision>4</cp:revision>
  <dc:subject/>
  <dc:title>АТТЕСТАЦИОННЫЙ 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33-24</vt:lpwstr>
  </property>
  <property fmtid="{D5CDD505-2E9C-101B-9397-08002B2CF9AE}" pid="6" name="_dlc_DocIdItemGuid">
    <vt:lpwstr>ffe836de-a832-46ab-a105-9feda1cb472e</vt:lpwstr>
  </property>
  <property fmtid="{D5CDD505-2E9C-101B-9397-08002B2CF9AE}" pid="7" name="_dlc_DocIdUrl">
    <vt:lpwstr>http://edu-sps.koiro.local/Krasnoe/_layouts/15/DocIdRedir.aspx?ID=H5VRHAXFEW3S-33-24, H5VRHAXFEW3S-33-24</vt:lpwstr>
  </property>
  <property fmtid="{D5CDD505-2E9C-101B-9397-08002B2CF9AE}" pid="8" name="display_urn:schemas-microsoft-com:office:office#Author">
    <vt:lpwstr>MRC_Krasnoe</vt:lpwstr>
  </property>
  <property fmtid="{D5CDD505-2E9C-101B-9397-08002B2CF9AE}" pid="9" name="display_urn:schemas-microsoft-com:office:office#Editor">
    <vt:lpwstr>MRC_Krasno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