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для общеобразовательного учреждения со ступенью ДО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РАЗДЕЛ </w:t>
      </w:r>
      <w:r>
        <w:rPr>
          <w:b/>
          <w:bCs/>
          <w:sz w:val="32"/>
          <w:szCs w:val="32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360" w:hanging="0"/>
        <w:rPr/>
      </w:pP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. ОБЩИЕ СВЕДЕНИЯ ОБ ОБЩЕОБРАЗОВАТЕЛЬНОМ УЧРЕЖДЕНИИ</w:t>
      </w:r>
    </w:p>
    <w:p>
      <w:pPr>
        <w:pStyle w:val="Normal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ное наименование общеобразовательного учреждения в соответствии с Уста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Юридический адре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актический адре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ип здания (типовое, приспособленное, выполненное по индивидуальному проекту)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ощност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Телефо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Банковские реквизит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Учредитель (ли), адрес, телефо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Формы бухгалтерского обслужив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Организационно правовая форм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 Свидетельство о государственной регистрации (№, серия, дата выдачи, кем выдано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1. Свидетельство о государственной аккредитации (№, серия, дата выдачи, кем выдано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2. Лицензия на образовательную деятельность с приложениями (№, серия, дата  выдачи, срок  действия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РУКОВОДИТЕЛИ ОБЩЕОБРАЗОВАТЕЛЬНОГО УЧРЕЖД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Директор ( фамилия, имя, отчество), телефо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Главный бухгалтер  (фамилия, имя, отчество), телефо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Заместители директора по учебно-воспитательной работе (фамилия, имя, отчество), телефоны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СВЕДЕНИЯ О КАДРАХ ОБЩЕОБРАЗОВАТЕЛЬНОГО УЧРЕЖДЕН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Образовательный ценз педагогических работников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3402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% к общему числу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дагогических работников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меют образование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высше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незаконченное высше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среднее специаль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меют квалификационную категорию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высшую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ервую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вторую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учёную степ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шедшие курсы повышения квал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Тарифно-квалификационные сведения о педагогических работниках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134"/>
        <w:gridCol w:w="1207"/>
        <w:gridCol w:w="1073"/>
        <w:gridCol w:w="980"/>
        <w:gridCol w:w="1276"/>
        <w:gridCol w:w="12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милия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сво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чётное зва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ёная сте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рсы повыш. квал. (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атный  или совместител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3. Педагогические работники, работающие по  нетиповым учебным программам</w:t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2"/>
        <w:gridCol w:w="1514"/>
        <w:gridCol w:w="1701"/>
        <w:gridCol w:w="1494"/>
        <w:gridCol w:w="1127"/>
        <w:gridCol w:w="177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ебный предме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милия, имя, отчество учи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учебно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ем утверждена и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мендова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р учебной программ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цензен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личие учебно-методическог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спечен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р заполнения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62"/>
        <w:gridCol w:w="1514"/>
        <w:gridCol w:w="1701"/>
        <w:gridCol w:w="1560"/>
        <w:gridCol w:w="1134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ебный предме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милия, имя, отчество учи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учебно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ем утверждена и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мендова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р учеб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ценз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личие учебно-методическог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спечени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ролова Н.В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р. угл. изуч. курса в биологич. клас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. МОРФ в 2001 г., утв. дир. ш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бриелян О.С. 1999 г., доработ. Фроловой Н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федра химии  К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ебник "Химия 10-11 кл.", авт. Габриелян О.С. 1999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.ОРГАНИЗАЦИОННО-ПРАВОВАЯ СТРУКТУРА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БЩЕОБРАЗОВАТЕЛЬНОГО УЧРЕЖД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Контингент обучающихся и воспитанников общеобразовательного учреждения</w:t>
      </w:r>
    </w:p>
    <w:tbl>
      <w:tblPr>
        <w:tblW w:w="10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411"/>
        <w:gridCol w:w="1109"/>
        <w:gridCol w:w="1169"/>
        <w:gridCol w:w="955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упен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чальная школ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сновная школа 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школ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исло гру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полняемость гру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раст воспитан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исло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полняемость классов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щеобразовательных (базового уровня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гимназическ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лицейск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- с угл. изучением отдельных предметов (каких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компенсирующего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-во классов во 2-ю смену, наполняе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-во групп продленного дня, наполняе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. Учебный график общеобразовательного учреждения</w:t>
      </w:r>
    </w:p>
    <w:tbl>
      <w:tblPr>
        <w:tblW w:w="10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81"/>
        <w:gridCol w:w="1289"/>
        <w:gridCol w:w="1667"/>
        <w:gridCol w:w="1385"/>
        <w:gridCol w:w="1451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упен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-ая ступен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-ая ступен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-я ступень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одолжительность учебного года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должительность перерывов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максималь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минимальна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иодичность провед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итоговых  аттестаций в переводных классах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.Движение контингента обучающихся</w:t>
      </w:r>
    </w:p>
    <w:tbl>
      <w:tblPr>
        <w:tblW w:w="1020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2126"/>
        <w:gridCol w:w="1701"/>
        <w:gridCol w:w="156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ебные года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обучающихся, переведённых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другие общеобразовательные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общеобразовательных в классы повышенного уров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х классов повышенного уровня в общеобразовате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тавлены 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торный курс обуч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ключены из О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 СОДЕРЖАНИЕ ОБРАЗОВАТЕЛЬНОГО ПРОЦЕСС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Учебный план общеобразовательного учрежд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едставить учебный план и сетку занятий на ступени ДОУ с пояснительными записками, в которых излагаются принципы и механизмы формирования учебного плана на основе Базисного учебного плана, утверждённого Министерством образования РФ и сетки занятий, с учётом типа и вида общеобразовательного учреждения, выбранного профиля и направления работы школ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пояснительных записках отметить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на основании каких документов составлен учебный план и соответствует ли его содержание типу, виду, целям и задачам общеобразовательного учрежд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боснование определения обязательной минимальной нагрузки учащихся по всем классам и ступеням обуч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соответствие учебного плана инвариантной части Базисного учебного плана, утверждённого Министерством образования РФ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число часов (или % учебного времени), отводимые на региональный компонент образова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боснование распределения часов вариативной части учебного плана на новые  (нетрадиционные) предметы школьного или регионального компонент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боснование увеличения часов инвариантной части учебного план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боснование введения часов на изучение предметов по программам углублённых курс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боснование выделения часов на факультативные занят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боснование выделения часов на индивидуальные и групповые консультаци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 обоснование деления классов на группы при изучении некоторых предметов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 Характеристика и уровень реализации образовательных программ</w:t>
      </w:r>
    </w:p>
    <w:p>
      <w:pPr>
        <w:pStyle w:val="TextBody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>А).Ступень дошкольного образования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91"/>
        <w:gridCol w:w="1701"/>
        <w:gridCol w:w="1984"/>
        <w:gridCol w:w="1701"/>
        <w:gridCol w:w="1418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ебн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тодическ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на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Б).Реализация инновационных технологий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91"/>
        <w:gridCol w:w="1889"/>
        <w:gridCol w:w="1984"/>
        <w:gridCol w:w="1701"/>
        <w:gridCol w:w="147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рциальных програм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правленно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 как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рас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Фамилия, и.,о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дагога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валиф. кат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тверждена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еобразовательная  школ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. Образовательные программы начальной школы (первая ступень обучения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базовая образовательная программа начального обуч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бразовательная программа индивидуального начального обуч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бразовательная программа компенсирующего начального обучения (со 2-го класса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специальная (коррекционная) образовательная программа начального обуч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). Образовательные программы основной школы (вторая ступень обучения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базовая образовательная программа 5 -  7 класс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бразо0вательная программа индивидуального обучения 5 - 7 класс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бразовательная программа компенсирующего обучения  5 - 7 класс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специальная (коррекционная) образовательная программа 5 - 7 класс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базовая образовательная программа 8 - 9 класс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бразовательная программа индивидуального обучения 8 - 9  класс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бразовательная программа компенсирующего обучения 8 - 9 класс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специальная (коррекционная) образовательная программа 8 - 9 класс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. Образовательные программы средней школы (третья ступень обучения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базовая образовательная программа 10 - 11 классов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Сведения по характеристике и уровням реализации образовательны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грамм предоставляются в произвольной форме или в виде таблиц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пример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О. С. Зайцев, программа углублённого курса "Теоретические основы неорганической химии" для общеобразовательных учреждений (10-11 классы), утверждена МОРФ, 1998 год, 5 часов в неделю, обеспечена учебно-методическим комплексом на 100%.</w:t>
      </w:r>
    </w:p>
    <w:p>
      <w:pPr>
        <w:pStyle w:val="Normal"/>
        <w:rPr/>
      </w:pPr>
      <w:r>
        <w:rPr/>
        <w:t>- или:</w:t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7"/>
        <w:gridCol w:w="1814"/>
        <w:gridCol w:w="1134"/>
        <w:gridCol w:w="1368"/>
        <w:gridCol w:w="260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овательные области базисного учебного пла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ебный предмет, курс, дисципл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ние рабочей программы, курса,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часов в неделю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еспечение учебно -методическим комплекс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(в</w:t>
            </w:r>
            <w:r>
              <w:rPr/>
              <w:t xml:space="preserve"> %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стествозна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им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г-мы угл-го курса органической химии, 1998 г, авт. Артёменко А.И., утв.  МО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 - 11 к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ч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. Формы освоения образовательных программ в учреждении</w:t>
      </w:r>
    </w:p>
    <w:p>
      <w:pPr>
        <w:pStyle w:val="Heading2"/>
        <w:rPr/>
      </w:pPr>
      <w:r>
        <w:rPr/>
        <w:t>А). На ступени дошкольного образования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37"/>
        <w:gridCol w:w="1559"/>
        <w:gridCol w:w="1418"/>
        <w:gridCol w:w="992"/>
        <w:gridCol w:w="1985"/>
        <w:gridCol w:w="1700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ронталь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нят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групп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нят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влеч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ециалистов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).На ступенях начального общего, основного общего и среднего (полного) общего образования</w:t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1134"/>
        <w:gridCol w:w="1843"/>
        <w:gridCol w:w="1324"/>
        <w:gridCol w:w="221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ч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оч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чно -зао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мей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мообразова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стерна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четание различных фор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4. Дополнительное образование в общеобразовательном учреждении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843"/>
        <w:gridCol w:w="3544"/>
        <w:gridCol w:w="155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рмы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(групп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учающихся,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рма организ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амилия, имя, отчество педагога дополнительного образования, разряд, квалифик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5. Связь с социумом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6. Перечень платных дополнительных образовательных услуг в общеобразовательном учреждени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Распределение выпускников общеобразовательного учреждения за 3 года</w:t>
      </w:r>
    </w:p>
    <w:tbl>
      <w:tblPr>
        <w:tblW w:w="6237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85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ы учебных заведений и друг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 ВУЗ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СУЗ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.ПУЗ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.Трудоустроен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.Друг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. МАТЕРИАЛЬНО-ТЕХНИЧЕСКАЯ БАЗ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БЩЕОБРАЗОВАТЕЛЬНОГО УЧРЕЖДЕНИЯ</w:t>
      </w:r>
    </w:p>
    <w:p>
      <w:pPr>
        <w:pStyle w:val="Normal"/>
        <w:rPr/>
      </w:pPr>
      <w:r>
        <w:rPr/>
        <w:t>1. Перечень компьютеров, имеющихся в общеобразовательном учреждени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6"/>
        <w:gridCol w:w="1664"/>
        <w:gridCol w:w="4890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п компьютер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ичеств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исправных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Где используется (на уроке, факультативе)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п принтер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. Компьютерные программ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88"/>
        <w:gridCol w:w="2165"/>
        <w:gridCol w:w="252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грамм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едметы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работан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д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пользуетс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3. Наличие в общеобразовательном учреждении оргтехники</w:t>
      </w:r>
    </w:p>
    <w:tbl>
      <w:tblPr>
        <w:tblW w:w="67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4. Библиотечный фонд</w:t>
      </w:r>
    </w:p>
    <w:tbl>
      <w:tblPr>
        <w:tblW w:w="82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29"/>
        <w:gridCol w:w="1151"/>
        <w:gridCol w:w="1151"/>
        <w:gridCol w:w="1148"/>
        <w:gridCol w:w="1057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1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упен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У</w:t>
            </w:r>
          </w:p>
        </w:tc>
        <w:tc>
          <w:tcPr>
            <w:tcW w:w="11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-ая ступень</w:t>
            </w:r>
          </w:p>
        </w:tc>
        <w:tc>
          <w:tcPr>
            <w:tcW w:w="11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-ая ступень</w:t>
            </w:r>
          </w:p>
        </w:tc>
        <w:tc>
          <w:tcPr>
            <w:tcW w:w="10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-я ступень</w:t>
            </w:r>
          </w:p>
        </w:tc>
      </w:tr>
      <w:tr>
        <w:trPr/>
        <w:tc>
          <w:tcPr>
            <w:tcW w:w="27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нижный фонд (экз.) в том числе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учебн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учебно-методическая литерату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художественная литерату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ериодические изда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экз</w:t>
            </w:r>
          </w:p>
        </w:tc>
        <w:tc>
          <w:tcPr>
            <w:tcW w:w="11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экз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экз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_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_ экз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_ экз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эк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экз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экз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5. Технические и транспорт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50"/>
        <w:gridCol w:w="292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 тех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ичеств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стояни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чебное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анки и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втотранспорт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руг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 МЕДИКО-СОЦИАЛЬНЫЕ УСЛОВИЯ ПРЕБЫВАНИЯ ОБУЧАЮЩИХС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ОБЩЕОБРАЗОВАТЕЛЬНОМ УЧРЕЖДЕНИИ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1. Статистика заболеваемости обучающихся, воспитанников на последней ступени ДОУ, </w:t>
      </w:r>
    </w:p>
    <w:p>
      <w:pPr>
        <w:pStyle w:val="Normal"/>
        <w:rPr/>
      </w:pPr>
      <w:r>
        <w:rPr/>
        <w:t>в 4-х, 9-х и 11-х классах за 3 год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83"/>
        <w:gridCol w:w="1559"/>
        <w:gridCol w:w="2127"/>
        <w:gridCol w:w="1559"/>
        <w:gridCol w:w="1701"/>
      </w:tblGrid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заболевания </w:t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болевших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роничес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ольных</w:t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исло имеющи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нвалидност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вобождены по болезн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 итоговой аттестации</w:t>
            </w:r>
          </w:p>
        </w:tc>
      </w:tr>
      <w:tr>
        <w:trPr/>
        <w:tc>
          <w:tcPr>
            <w:tcW w:w="16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 3 года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-ые классы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-ые классы</w:t>
            </w:r>
          </w:p>
        </w:tc>
      </w:tr>
      <w:tr>
        <w:trPr/>
        <w:tc>
          <w:tcPr>
            <w:tcW w:w="1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. Статистика по травматизму работников и обучающихся за 3 года</w:t>
      </w:r>
    </w:p>
    <w:tbl>
      <w:tblPr>
        <w:tblW w:w="5952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21"/>
        <w:gridCol w:w="218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т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ид несчастного случа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3. Сведения о количестве обучающихся, занимающихся в различных физкультурных группах за 3 года</w:t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09"/>
        <w:gridCol w:w="1985"/>
        <w:gridCol w:w="226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новна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руп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руп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ециальна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рупп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вобожден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 занят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. РАЗДЕ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ВЕДЕНИЯ ОБ ИТОГОВОЙ АТТЕСТАЦИИ ВЫПУСКНИК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за _____________уч.г., ____________ уч.г., _____________ уч.г.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/>
      </w:pPr>
      <w:r>
        <w:rPr/>
        <w:t>1. Контингент выпускников по годам и ступеням обу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84"/>
        <w:gridCol w:w="1760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омер, наименование и профиль 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ичество выпускников на конец учебного года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ускных классов по ступеням обу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__ уч.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__ уч.г.</w:t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__ уч.г.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чальная школа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того выпускник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 них:  4 "А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 "Б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новная школа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того выпускник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 них:   9 "А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9 "Б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едняя школа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того выпускнико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 них:   11 "А"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1  "Б"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 В графе "1" указать номер, буквенное наименование и профиль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ждого выпускного класса и года обуч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пример: 9 "А" - общеобразовательный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9 "Б" - математический или лицейский (гимназический)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2. Сводная ведомость годовых оценок, полученных выпускниками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IX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XI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классов по  предметам за три предыдущих го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. </w:t>
      </w:r>
      <w:r>
        <w:rPr>
          <w:sz w:val="24"/>
          <w:szCs w:val="24"/>
          <w:lang w:val="en-US"/>
        </w:rPr>
        <w:t>I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ы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83"/>
        <w:gridCol w:w="284"/>
        <w:gridCol w:w="283"/>
        <w:gridCol w:w="284"/>
        <w:gridCol w:w="709"/>
        <w:gridCol w:w="283"/>
        <w:gridCol w:w="284"/>
        <w:gridCol w:w="283"/>
        <w:gridCol w:w="284"/>
        <w:gridCol w:w="708"/>
        <w:gridCol w:w="284"/>
        <w:gridCol w:w="283"/>
        <w:gridCol w:w="284"/>
        <w:gridCol w:w="283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5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оличество годовых оценок, полученных учащимис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лассов по каждому предмету в конце учебного года в абсолютных единицах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/а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едметы базового уровн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. </w:t>
      </w:r>
      <w:r>
        <w:rPr>
          <w:sz w:val="24"/>
          <w:szCs w:val="24"/>
          <w:lang w:val="en-US"/>
        </w:rPr>
        <w:t>I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ы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83"/>
        <w:gridCol w:w="284"/>
        <w:gridCol w:w="283"/>
        <w:gridCol w:w="284"/>
        <w:gridCol w:w="709"/>
        <w:gridCol w:w="283"/>
        <w:gridCol w:w="284"/>
        <w:gridCol w:w="283"/>
        <w:gridCol w:w="284"/>
        <w:gridCol w:w="708"/>
        <w:gridCol w:w="284"/>
        <w:gridCol w:w="283"/>
        <w:gridCol w:w="284"/>
        <w:gridCol w:w="283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5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оличество годовых оценок, полученных выпускниками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лассов по каждому предмету в конце учебного года в абсолютных единицах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/а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едметы базового уровн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меты расширенного (углублённого) профи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). </w:t>
      </w:r>
      <w:r>
        <w:rPr>
          <w:sz w:val="24"/>
          <w:szCs w:val="24"/>
          <w:lang w:val="en-US"/>
        </w:rPr>
        <w:t>X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ы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709"/>
        <w:gridCol w:w="283"/>
        <w:gridCol w:w="284"/>
        <w:gridCol w:w="283"/>
        <w:gridCol w:w="284"/>
        <w:gridCol w:w="709"/>
        <w:gridCol w:w="283"/>
        <w:gridCol w:w="284"/>
        <w:gridCol w:w="283"/>
        <w:gridCol w:w="284"/>
        <w:gridCol w:w="708"/>
        <w:gridCol w:w="284"/>
        <w:gridCol w:w="283"/>
        <w:gridCol w:w="284"/>
        <w:gridCol w:w="1417"/>
      </w:tblGrid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66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оличество годовых оценок, полученных выпускникам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лассов по каждому предмету в конце учебного года в абсолютных единицах</w:t>
            </w:r>
          </w:p>
        </w:tc>
      </w:tr>
      <w:tr>
        <w:trPr/>
        <w:tc>
          <w:tcPr>
            <w:tcW w:w="365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/а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едметы базового уровн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меты расширенного (углублённого) профи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МЕЧАНИЕ</w:t>
            </w:r>
          </w:p>
        </w:tc>
        <w:tc>
          <w:tcPr>
            <w:tcW w:w="8363" w:type="dxa"/>
            <w:gridSpan w:val="16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ведения для таблиц подсчитываются в абсолютных  единицах по                             данным классных журналов, 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- в числителе указывается суммарное количество годовых (по бал- лам), полученным учащимис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лассов по каждому предмету в конце учебного год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- в знаменателе указывается общее количество учащихс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лассов, изучавших предметы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3. Среднестатистические показатели уровня подготовки выпускников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IX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XI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классов  за три предыдущих го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. </w:t>
      </w:r>
      <w:r>
        <w:rPr>
          <w:sz w:val="24"/>
          <w:szCs w:val="24"/>
          <w:lang w:val="en-US"/>
        </w:rPr>
        <w:t>I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ы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РОВЕНЬ ПОДГОТОВКИ ВЫПУСКНИКОВ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уч.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уч.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уч.г.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меты базового уровня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). </w:t>
      </w:r>
      <w:r>
        <w:rPr>
          <w:sz w:val="24"/>
          <w:szCs w:val="24"/>
          <w:lang w:val="en-US"/>
        </w:rPr>
        <w:t>I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ы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РОВЕНЬ ПОДГОТОВКИ ВЫПУСКНИКОВ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уч.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уч.г.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 уч.г.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меты базового уров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едметы расширенного (углублённого)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ровня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). </w:t>
      </w:r>
      <w:r>
        <w:rPr>
          <w:sz w:val="24"/>
          <w:szCs w:val="24"/>
          <w:lang w:val="en-US"/>
        </w:rPr>
        <w:t>X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ы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01"/>
        <w:gridCol w:w="1701"/>
        <w:gridCol w:w="1842"/>
      </w:tblGrid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РОВЕНЬ ПОДГОТОВКИ ВЫПУСКНИКОВ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уч.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уч.г.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уч.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меты базового цик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едметы расширенного (углублённого)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ров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МЕЧАНИЕ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еднестатистические показатели уровня подготовки выпускников                               рассчитываются следующим образом: сумма всех, полученных по                               предмету оценок, делённая на общее количество учащихся, изучав-                    ших предм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пример: "2" - 2; "3" - 10; "4" - 8; "5" - 1. Сумма - 71. Учащихся по                                                                 списку - 20. Показатель уровня обученности: 71 : 20 = 3,6.                                                   Показатель записываем в графу соответствующего пред-                                               мета.</w:t>
            </w:r>
          </w:p>
        </w:tc>
      </w:tr>
    </w:tbl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4. Показатели качества подготовки выпускников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IX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XI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классов за три предыдущих  год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). </w:t>
      </w:r>
      <w:r>
        <w:rPr>
          <w:sz w:val="24"/>
          <w:szCs w:val="24"/>
          <w:lang w:val="en-US"/>
        </w:rPr>
        <w:t>I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ы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ЧЕСТВО ПОДГОТОВ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УСКНИКОВ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уч.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уч.г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уч.г.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меты базового уровня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). </w:t>
      </w:r>
      <w:r>
        <w:rPr>
          <w:sz w:val="24"/>
          <w:szCs w:val="24"/>
          <w:lang w:val="en-US"/>
        </w:rPr>
        <w:t>I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ы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ЧЕСТВО ПОДГОТОВ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УСКНИКОВ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уч.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уч.г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уч.г.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меты базового уров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едметы  расширенного (углублённого)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ровня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). </w:t>
      </w:r>
      <w:r>
        <w:rPr>
          <w:sz w:val="24"/>
          <w:szCs w:val="24"/>
          <w:lang w:val="en-US"/>
        </w:rPr>
        <w:t>X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ы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ЧЕСТВО ПОДГОТОВ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ПУСКНИКОВ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уч.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уч.г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 уч.г.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меты базового уров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едметы  расширенного (углублённого)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ровня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Качество подготовки выпускников  рассчитывается по схеме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личество "5" умноженное на коэффициент 1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личество "4" умноженное на коэффициент 0,64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личество "3" умноженное на коэффициент 0,36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личество "2" умноженное на коэффициент 0,14;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личество отсутствующих умноженное на коэффициент 0,07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умма, полученных произведений, делится на количество учащихся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классе за минусом индивидуально обучающихс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пример: "2" - 2; "3" - 10; "4" - 8; "5" - 1; отсутствовали 4.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 х 0,14 =  0,28; 10 х 0,36 = 3,6;  8 х 0,64 = 5,12; 1 х 1 = 1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4 х 0,07 = 0,28. Сумма полученных произведений = 10,28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чащихся по списку  - 26. 2 - индивидуально обучающихс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казатель качества обученности = 10,28 : 24 = 0,43 или в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% = 43%. Показатель качества обученности записываем 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ответствующую графу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5. Формы проведения итоговых аттестаций выпускников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IX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>XI</w:t>
      </w:r>
      <w:r>
        <w:rPr/>
        <w:t xml:space="preserve"> классов за три предыдущих года.</w:t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911"/>
        <w:gridCol w:w="1774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Формы итоговой аттестац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__ уч.г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__ уч.г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__ уч.г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нутришкольная итоговая аттестация:</w:t>
            </w:r>
          </w:p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устные экзамены;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письменные экзамены;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защита выпускных экзаменационных         работ (рефератов);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- собеседование и т.д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6. Результаты экзаменов, сданных выпускниками  </w:t>
      </w:r>
      <w:r>
        <w:rPr>
          <w:b/>
          <w:bCs/>
          <w:sz w:val="24"/>
          <w:szCs w:val="24"/>
          <w:lang w:val="en-US"/>
        </w:rPr>
        <w:t>IX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XI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классов экзаменационной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мисси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а).</w:t>
      </w:r>
      <w:r>
        <w:rPr>
          <w:sz w:val="24"/>
          <w:szCs w:val="24"/>
          <w:lang w:val="en-US"/>
        </w:rPr>
        <w:t>I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ы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83"/>
        <w:gridCol w:w="284"/>
        <w:gridCol w:w="283"/>
        <w:gridCol w:w="284"/>
        <w:gridCol w:w="709"/>
        <w:gridCol w:w="283"/>
        <w:gridCol w:w="284"/>
        <w:gridCol w:w="283"/>
        <w:gridCol w:w="284"/>
        <w:gridCol w:w="708"/>
        <w:gridCol w:w="284"/>
        <w:gridCol w:w="283"/>
        <w:gridCol w:w="284"/>
        <w:gridCol w:w="283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5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оличество годовых оценок, полученных выпускниками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лассов по каждому предмету в конце учебного года в абсолютных единицах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/а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едметы базового уровн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меты расширенного (углублённого) профи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). </w:t>
      </w:r>
      <w:r>
        <w:rPr>
          <w:sz w:val="24"/>
          <w:szCs w:val="24"/>
          <w:lang w:val="en-US"/>
        </w:rPr>
        <w:t>X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ы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83"/>
        <w:gridCol w:w="284"/>
        <w:gridCol w:w="283"/>
        <w:gridCol w:w="284"/>
        <w:gridCol w:w="709"/>
        <w:gridCol w:w="283"/>
        <w:gridCol w:w="284"/>
        <w:gridCol w:w="283"/>
        <w:gridCol w:w="284"/>
        <w:gridCol w:w="708"/>
        <w:gridCol w:w="284"/>
        <w:gridCol w:w="283"/>
        <w:gridCol w:w="284"/>
        <w:gridCol w:w="283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5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Количество годовых оценок, полученных выпускникам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классов по каждому предмету в конце учебного года в абсолютных единицах</w:t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/а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едметы базового уровн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з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дметы расширенного (углублённого) профи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МЕЧАНИЕ. В числителе указать количество полученных оценок,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 знаменателе - количество выпускников, сдававших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едмет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держание паспорта рассмотрено и принято на заседании педагогического совета общеобразовательного учреждения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«______» __________________ 200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.П.      Руководитель                                                            ________________   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бразовательного учреждения              </w:t>
      </w:r>
      <w:r>
        <w:rPr>
          <w:sz w:val="24"/>
          <w:szCs w:val="24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подпись                    Ф.И.О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1440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50:00Z</dcterms:created>
  <dc:creator>OK</dc:creator>
  <dc:description/>
  <dc:language>en-US</dc:language>
  <cp:lastModifiedBy>McWell</cp:lastModifiedBy>
  <cp:lastPrinted>2003-10-08T10:19:00Z</cp:lastPrinted>
  <dcterms:modified xsi:type="dcterms:W3CDTF">2006-08-16T05:53:00Z</dcterms:modified>
  <cp:revision>6</cp:revision>
  <dc:subject/>
  <dc:title>АТТЕСТАЦИОННЫЙ 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23</vt:lpwstr>
  </property>
  <property fmtid="{D5CDD505-2E9C-101B-9397-08002B2CF9AE}" pid="6" name="_dlc_DocIdItemGuid">
    <vt:lpwstr>7c7ec4ba-74ed-44f1-8941-ba52a13e8a2c</vt:lpwstr>
  </property>
  <property fmtid="{D5CDD505-2E9C-101B-9397-08002B2CF9AE}" pid="7" name="_dlc_DocIdUrl">
    <vt:lpwstr>http://edu-sps.koiro.local/Krasnoe/_layouts/15/DocIdRedir.aspx?ID=H5VRHAXFEW3S-33-23, H5VRHAXFEW3S-33-23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