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введении в общеобразовательных учреждениях Красносельского муниципального района курса начальной военной подготов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4" w:right="284" w:firstLine="720"/>
        <w:jc w:val="both"/>
        <w:rPr/>
      </w:pPr>
      <w:r>
        <w:rPr>
          <w:sz w:val="28"/>
          <w:szCs w:val="28"/>
        </w:rPr>
        <w:t xml:space="preserve">На основании приказа департамента образования и науки Костромской области от 28 января 2010 г.   №114 «О введении курса НВП» и приказа по управлению образования с 1 сентября 2010 года введён предмет «Основы начальной военной подготовки» по 0,5 часа в 10 классах  в 5 средних общеобразовательных школах за счет часов регионального компонента базисного учебного плана общеобразовательных учреждений Российской Федерации. Продолжается комплектование кабинетов НВП учебно-наглядными пособиями, проводятся ремонтные работы по восстановлению полосы препятствий, тира в школах района. Предмет укомплектован кадрами: 2 педагога – офицеры запаса, 3 педагога школы (из них двое ранее преподавали НВП). МОУ Красносельская средняя общеобразовательная школа (базовая школа по изучению НВП) приняла участие в областном смотре–конкурсе учебных кабинетов начальной военной подготовки в общеобразовательных учреждениях Костром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содержания предмета — практико-ориентированное изучение основ допризывной подготовки молодежи к службе в армии, правил и способов оказания неотложной медицинской помощи. Преподавание начальной военной подготовки предусматривает обучение юношей основам допризывной подготовки и девушек основам первой медицинской помощ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брана опорная школа- МОУ Красносельская средняя, которая примет участие в областном смотре-конкурсе кабинетов НВ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ы приобретено необходимое оборудование согласно нормативному перечню, подобраны кад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23:00Z</dcterms:created>
  <dc:creator>Admin</dc:creator>
  <dc:description/>
  <cp:keywords/>
  <dc:language>en-US</dc:language>
  <cp:lastModifiedBy>Админ</cp:lastModifiedBy>
  <cp:lastPrinted>2010-11-17T15:21:00Z</cp:lastPrinted>
  <dcterms:modified xsi:type="dcterms:W3CDTF">2010-12-16T14:23:00Z</dcterms:modified>
  <cp:revision>2</cp:revision>
  <dc:subject/>
  <dc:title>Ответ губерна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33-48</vt:lpwstr>
  </property>
  <property fmtid="{D5CDD505-2E9C-101B-9397-08002B2CF9AE}" pid="6" name="_dlc_DocIdItemGuid">
    <vt:lpwstr>946b5109-ba45-4ac2-b2ec-0e561d1e6448</vt:lpwstr>
  </property>
  <property fmtid="{D5CDD505-2E9C-101B-9397-08002B2CF9AE}" pid="7" name="_dlc_DocIdUrl">
    <vt:lpwstr>http://xn--44-6kcadhwnl3cfdx.xn--p1ai/Krasnoe/_layouts/15/DocIdRedir.aspx?ID=H5VRHAXFEW3S-33-48, H5VRHAXFEW3S-33-48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